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18"/>
        <w:gridCol w:w="306"/>
        <w:gridCol w:w="272"/>
        <w:gridCol w:w="247"/>
        <w:gridCol w:w="248"/>
        <w:gridCol w:w="1692"/>
        <w:gridCol w:w="2742"/>
        <w:gridCol w:w="281"/>
        <w:gridCol w:w="1832"/>
        <w:gridCol w:w="354"/>
        <w:gridCol w:w="354"/>
        <w:gridCol w:w="333"/>
        <w:gridCol w:w="236"/>
        <w:gridCol w:w="45"/>
        <w:gridCol w:w="360"/>
      </w:tblGrid>
      <w:tr>
        <w:trPr>
          <w:trHeight w:val="77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91440</wp:posOffset>
                  </wp:positionV>
                  <wp:extent cx="457200" cy="43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CUESTA DE MEDICIÓN DE LA SATISFACCIÓN DEL USUARIO</w:t>
            </w:r>
          </w:p>
        </w:tc>
      </w:tr>
      <w:tr>
        <w:trPr>
          <w:trHeight w:val="163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po de usuario</w:t>
            </w:r>
          </w:p>
        </w:tc>
      </w:tr>
      <w:tr>
        <w:trPr>
          <w:trHeight w:val="259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dministrativ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Estudiantes Pregrad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ocente - Académic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Estudiantes Posgrad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Área/programa: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w w:val="73"/>
                <w:sz w:val="20"/>
                <w:szCs w:val="20"/>
              </w:rPr>
              <w:t>Calificación servici</w:t>
            </w:r>
            <w:r>
              <w:rPr>
                <w:rFonts w:cs="Arial" w:ascii="Verdana" w:hAnsi="Verdana"/>
                <w:spacing w:val="17"/>
                <w:w w:val="73"/>
                <w:sz w:val="20"/>
                <w:szCs w:val="20"/>
              </w:rPr>
              <w:t>o</w:t>
            </w:r>
          </w:p>
        </w:tc>
      </w:tr>
      <w:tr>
        <w:trPr>
          <w:trHeight w:val="147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mestre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Excelente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Bueno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gular</w:t>
            </w:r>
          </w:p>
        </w:tc>
        <w:tc>
          <w:tcPr>
            <w:tcW w:w="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l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N/S N/R</w:t>
            </w:r>
          </w:p>
        </w:tc>
      </w:tr>
      <w:tr>
        <w:trPr>
          <w:trHeight w:val="452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ESTIONARIO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CIOS DE BIBLIOTECA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atención en el servicio de la Biblioteca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 acceso y la orientación que ofrece el servicio de la biblioteca para consultar las bases de datos y catálogos en línea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número de volúmenes y títulos del material bibliográfico que posee la biblioteca para consulta y préstamo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l  </w:t>
            </w: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ervicio de préstamo y  devolució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 material bibliográfico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 estado físico del material de consulta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RVICIO DE BIENESTAR UNIVERSITARIO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ervicio de asistencia medic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 enfermería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psicología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ivulgación de los servicios de salud que presta la oficina de Bienestar,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oportunidad del servicio de asistencia medica y psicológica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publicidad y promoción de actividades culturales y deportivas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atención de la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oficina de Bienestar</w:t>
            </w:r>
            <w:r>
              <w:rPr>
                <w:rFonts w:cs="Arial" w:ascii="Verdana" w:hAnsi="Verdana"/>
                <w:sz w:val="18"/>
                <w:szCs w:val="18"/>
              </w:rPr>
              <w:t>, en amabilidad y cordialidad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RVICIO DE ADMISIONES Y REGISTRO</w:t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rdialidad y amabilidad en la prestación del servicio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agilidad y oportunidad en el trámite de certificados y constancias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solución a los problemas presentados en el registro de notas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 proceso de matrícula en cuanto a facilidad y solución de problemas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 horario de atención a los usuarios es adecuado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ERVICIOS FINANCIEROS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cordialidad y amabilidad en la prestación del servicio de tesorería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rdialidad y amabilidad en la prestación del servicio de cartera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s modalidades de financiación para el pago de matrículas son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a atención y trámite para la financiación de la matrícula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a oportunidad y celeridad en la solución de inquietudes estudiantiles/ administrativos que requieren de la intervención de la Sindicatura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l horario de atención a los usuarios es adecuado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ERVICIOS GENERALES</w:t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l mantenimiento del aula de clase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l mantenimiento de las oficinas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l mantenimiento de baños en cuanto a aseo y funcionamiento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l mantenimiento de las plantas ornamentales y zonas verdes,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l mantenimiento de la iluminación en corredores, halles, sótanos, andenes, zonas verdes,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ERVICIO DE AUDIOVISUALES</w:t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La amabilidad en la prestación del servicio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La oportunidad en el préstamo de equipos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l horario de atención para satisfacer las necesidades del servicio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La cantidad de equipos audiovisuales disponible para el servicio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l estado de los equipos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SERVICIOS INFORMATICOS (PRESTAMO SALAS DE COMPUTO)</w:t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La amabilidad en la prestación del servicio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La oportunidad en el préstamo de equipos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l estado de los equipos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Los horarios de atención para satisfacer las necesidades del servicio son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El soporte técnico para el uso de los servicios es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ugerencias y comentarios para mejorar los servicios con calificación Malo: ________________________________________________________________________</w:t>
      </w:r>
    </w:p>
    <w:p>
      <w:pPr>
        <w:pStyle w:val="Normal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"/>
        <w:ind w:left="708" w:hanging="0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sectPr>
      <w:footerReference w:type="default" r:id="rId3"/>
      <w:type w:val="nextPage"/>
      <w:pgSz w:w="12240" w:h="15840"/>
      <w:pgMar w:left="851" w:right="567" w:gutter="0" w:header="0" w:top="567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Verdana" w:hAnsi="Verdana" w:cs="Arial"/>
        <w:color w:val="FF0000"/>
        <w:sz w:val="16"/>
        <w:szCs w:val="16"/>
        <w:lang w:val="en-US"/>
      </w:rPr>
    </w:pPr>
    <w:r>
      <w:rPr>
        <w:rFonts w:cs="Arial" w:ascii="Verdana" w:hAnsi="Verdana"/>
        <w:color w:val="000000"/>
        <w:sz w:val="16"/>
        <w:szCs w:val="16"/>
        <w:lang w:val="en-US"/>
      </w:rPr>
      <w:t>ST-AC-07-I-02-F02</w:t>
    </w:r>
    <w:r>
      <w:rPr>
        <w:rFonts w:cs="Arial" w:ascii="Verdana" w:hAnsi="Verdana"/>
        <w:color w:val="FF0000"/>
        <w:sz w:val="16"/>
        <w:szCs w:val="16"/>
        <w:lang w:val="en-US"/>
      </w:rPr>
      <w:tab/>
      <w:tab/>
      <w:tab/>
      <w:tab/>
      <w:t xml:space="preserve">   </w:t>
    </w:r>
    <w:r>
      <w:rPr>
        <w:rFonts w:cs="Arial" w:ascii="Verdana" w:hAnsi="Verdana"/>
        <w:color w:val="000000"/>
        <w:sz w:val="16"/>
        <w:szCs w:val="16"/>
        <w:lang w:val="en-US"/>
      </w:rPr>
      <w:t>Version 3</w:t>
      <w:tab/>
      <w:tab/>
      <w:tab/>
      <w:tab/>
      <w:tab/>
      <w:t>30/10/06</w:t>
    </w:r>
  </w:p>
  <w:p>
    <w:pPr>
      <w:pStyle w:val="Footer"/>
      <w:rPr>
        <w:lang w:val="en-US"/>
      </w:rPr>
    </w:pPr>
    <w:r>
      <w:rPr>
        <w:lang w:val="en-US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35:00Z</dcterms:created>
  <dc:creator>THOMAS</dc:creator>
  <dc:description/>
  <cp:keywords/>
  <dc:language>en-US</dc:language>
  <cp:lastModifiedBy>GLORIA</cp:lastModifiedBy>
  <cp:lastPrinted>2007-09-18T17:28:00Z</cp:lastPrinted>
  <dcterms:modified xsi:type="dcterms:W3CDTF">2007-09-18T22:35:00Z</dcterms:modified>
  <cp:revision>2</cp:revision>
  <dc:subject/>
  <dc:title>FORMATO</dc:title>
</cp:coreProperties>
</file>