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17"/>
        <w:gridCol w:w="306"/>
        <w:gridCol w:w="357"/>
        <w:gridCol w:w="4846"/>
        <w:gridCol w:w="1274"/>
        <w:gridCol w:w="2520"/>
      </w:tblGrid>
      <w:tr>
        <w:trPr>
          <w:trHeight w:val="77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91440</wp:posOffset>
                  </wp:positionV>
                  <wp:extent cx="457200" cy="433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CUESTA DE POSIBLE HORARIO DE CAPACITACIÓN EN SISTEMAS</w:t>
            </w:r>
          </w:p>
        </w:tc>
      </w:tr>
      <w:tr>
        <w:trPr>
          <w:trHeight w:val="163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a Universidad Libre y SINTIES desean conocer el horario para poner en marcha el Plan de Capacitación en el área de Sistemas (Internet, Correo Electrónico, Chat, Word, Excel, Power Point y Acces), por lo cual le agradecemos el diligenciamiento de esta encuesta.</w:t>
            </w:r>
          </w:p>
        </w:tc>
      </w:tr>
      <w:tr>
        <w:trPr>
          <w:trHeight w:val="163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po de Usuario</w:t>
            </w:r>
          </w:p>
        </w:tc>
      </w:tr>
      <w:tr>
        <w:trPr>
          <w:trHeight w:val="193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ministra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echa: </w:t>
            </w:r>
          </w:p>
        </w:tc>
      </w:tr>
      <w:tr>
        <w:trPr>
          <w:trHeight w:val="14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Área: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74"/>
                <w:sz w:val="20"/>
                <w:szCs w:val="20"/>
              </w:rPr>
              <w:t xml:space="preserve">                                                  </w:t>
            </w:r>
          </w:p>
        </w:tc>
      </w:tr>
      <w:tr>
        <w:trPr>
          <w:trHeight w:val="452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ESTION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que su respuesta con una “X”</w:t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 de 7:30 am – 8:3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 de 11:30 am – 12:30 p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Horario de 5:30 pm – 6:30 pm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ugerencias y comentarios: ________________________________________________________________________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________________________________________________________________________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79375</wp:posOffset>
                </wp:positionV>
                <wp:extent cx="78867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.25pt" to="578.95pt,6.2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17"/>
        <w:gridCol w:w="483"/>
        <w:gridCol w:w="236"/>
        <w:gridCol w:w="4846"/>
        <w:gridCol w:w="1398"/>
        <w:gridCol w:w="2340"/>
        <w:gridCol w:w="56"/>
      </w:tblGrid>
      <w:tr>
        <w:trPr>
          <w:trHeight w:val="77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4295</wp:posOffset>
                  </wp:positionV>
                  <wp:extent cx="457200" cy="4337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CUESTA DE POSIBLE HORARIO DE CAPACITACIÓN EN SISTEMA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a Universidad Libre y SINTIES desean conocer el horario para poner en marcha el Plan de Capacitación en el área de Sistemas (Internet, Correo Electrónico, Chat, Word, Excel, Power Point y Acces), por lo cual le agradecemos el diligenciamiento de esta encuesta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po de Usuari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ministrativ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echa: </w:t>
            </w:r>
          </w:p>
        </w:tc>
      </w:tr>
      <w:tr>
        <w:trPr>
          <w:trHeight w:val="14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Área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74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ESTION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que su respuesta con una “X”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 de 7:30 am – 8:3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 de 11:30 am – 12:30 p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 de 5:30 pm – 6: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color w:val="000000"/>
          <w:sz w:val="18"/>
          <w:szCs w:val="18"/>
        </w:rPr>
        <w:t>Sugerencias y comentarios: ________________________________________________________________________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79375</wp:posOffset>
                </wp:positionV>
                <wp:extent cx="78867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.25pt" to="578.95pt,6.2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1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17"/>
        <w:gridCol w:w="461"/>
        <w:gridCol w:w="357"/>
        <w:gridCol w:w="4846"/>
        <w:gridCol w:w="1454"/>
        <w:gridCol w:w="2340"/>
      </w:tblGrid>
      <w:tr>
        <w:trPr>
          <w:trHeight w:val="35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3030</wp:posOffset>
                  </wp:positionV>
                  <wp:extent cx="457200" cy="4337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CUESTA DE POSIBLE HORARIO DE CAPACITACIÓN EN SISTEMA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a Universidad Libre y SINTIES desean conocer el horario para poner en marcha el Plan de Capacitación en el área de Sistemas (Internet, Correo Electrónico, Chat, Word, Excel, Power Point y Acces), por lo cual le agradecemos el diligenciamiento de esta encuesta.</w:t>
            </w:r>
          </w:p>
        </w:tc>
      </w:tr>
      <w:tr>
        <w:trPr>
          <w:trHeight w:val="163" w:hRule="atLeast"/>
        </w:trPr>
        <w:tc>
          <w:tcPr>
            <w:tcW w:w="1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po de Usuario</w:t>
            </w:r>
          </w:p>
        </w:tc>
      </w:tr>
      <w:tr>
        <w:trPr>
          <w:trHeight w:val="259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ministra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echa: </w:t>
            </w:r>
          </w:p>
        </w:tc>
      </w:tr>
      <w:tr>
        <w:trPr>
          <w:trHeight w:val="147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Área: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74"/>
                <w:sz w:val="20"/>
                <w:szCs w:val="20"/>
              </w:rPr>
              <w:t xml:space="preserve">                                                  </w:t>
            </w:r>
          </w:p>
        </w:tc>
      </w:tr>
      <w:tr>
        <w:trPr>
          <w:trHeight w:val="452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ESTION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que su respuesta con una “X”</w:t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 de 7:30 am – 8:3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 de 11:30 am – 12:30 p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 de 5:30 pm – 6: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color w:val="000000"/>
          <w:sz w:val="18"/>
          <w:szCs w:val="18"/>
        </w:rPr>
        <w:t>Sugerencias y comentarios: ________________________________________________________________________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footerReference w:type="default" r:id="rId5"/>
      <w:type w:val="nextPage"/>
      <w:pgSz w:w="12240" w:h="15840"/>
      <w:pgMar w:left="851" w:right="567" w:gutter="0" w:header="0" w:top="567" w:footer="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32:00Z</dcterms:created>
  <dc:creator>THOMAS</dc:creator>
  <dc:description/>
  <cp:keywords/>
  <dc:language>en-US</dc:language>
  <cp:lastModifiedBy>GLORIA</cp:lastModifiedBy>
  <cp:lastPrinted>2007-09-18T17:28:00Z</cp:lastPrinted>
  <dcterms:modified xsi:type="dcterms:W3CDTF">2007-10-10T13:52:00Z</dcterms:modified>
  <cp:revision>5</cp:revision>
  <dc:subject/>
  <dc:title>FORMATO</dc:title>
</cp:coreProperties>
</file>