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DAD LIB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RECCION NACIONAL DE PLANEAC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STEMA DE GESTION DE LA CALIDA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ADOS DEL PROYEC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Diseño y aplicación de instrumentos de medición de la satisfacción del ususario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iembre de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a tener en cuenta en el análisis de resultado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cala de medició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el fin de que la medición sea útil para tomar acciones de mejora, por parte de la oficina de calidad y como apoyo a la búsqueda de la excelencia en la calidad de los servicios que se ofrecen por parte de la Universidad a todos los niveles, se determinó tomar una escala del 1 al 7, con los valores siguient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1= Absolutamente insatisfecho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2= Nada satisfecho (Altamente insatisfecho)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3= Poco satisfecho (algo insatisfecho)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4= Medianamente satisfecho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5= Algo satisfecho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6= Altamente satisfecho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7= Totalmente satisfec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escala de medición desde el punto de vista de porcentaje de aceptación del servicio, como se percibe actualmente 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1 = 0.0%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2 = 16.6%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3 = 33.3%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4 = 50.0%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5 = 66.6%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6 = 83.3%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7 = 100%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escala de medición desde el punto de vista de VALOR SOBRE UNA CALIFICACION DE 5 de aceptación del servicio, como se percibe actualmente 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1 = 0.00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2 = 1.43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3 = 2.14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4 = 2.86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5 = 3.57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6 = 4.29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7 = 5.0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24:00Z</dcterms:created>
  <dc:creator>mrubiano_planeacion</dc:creator>
  <dc:description/>
  <cp:keywords/>
  <dc:language>en-US</dc:language>
  <cp:lastModifiedBy>mrubiano_planeacion</cp:lastModifiedBy>
  <dcterms:modified xsi:type="dcterms:W3CDTF">2009-02-03T14:32:00Z</dcterms:modified>
  <cp:revision>4</cp:revision>
  <dc:subject/>
  <dc:title>UNIVERSIDAD LIBRE</dc:title>
</cp:coreProperties>
</file>