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586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53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340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D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ORMA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UESTA DE MEDICIÓN DE LA SATISFACCIÓN SOBRE LOS SERVICIOS ADMINISTRATIVOS RECIBIDOS</w:t>
            </w:r>
          </w:p>
        </w:tc>
      </w:tr>
      <w:tr>
        <w:trPr>
          <w:trHeight w:val="760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dique unos minutos a completar esta pequeña encuesta. Nos gustaría comprobar el nivel de satisfacción en la atención y/o servicio recibidos. Esta encuesta es confidencial y anónima.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¡Tu opinión importa! </w:t>
            </w:r>
            <w:r>
              <w:rPr>
                <w:rFonts w:cs="Arial" w:ascii="Verdana" w:hAnsi="Verdana"/>
                <w:sz w:val="16"/>
                <w:szCs w:val="16"/>
              </w:rPr>
              <w:t>Considere lo siguiente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do de satisfacción general con relación a los servicios universitarios  en una escala de 1 a 7 donde 7 es “completamente satisfecho” o “nivel satisfactorio” y 1 es “completamente insatisfecho” o “nivel totalmente insatisfactorio”.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La opción N/A, usarla sólo en caso de que no haya interactuado con lo preguntado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Su participación con total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BJETIVIDAD </w:t>
            </w:r>
            <w:r>
              <w:rPr>
                <w:rFonts w:cs="Arial" w:ascii="Verdana" w:hAnsi="Verdana"/>
                <w:sz w:val="16"/>
                <w:szCs w:val="16"/>
              </w:rPr>
              <w:t>nos permitirá ajustar y mejorar nuestros servicios para lograr la excelencia en la calidad.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ESTIONARIO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HUMAN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en Recursos Humano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el proceso de selección recibí una atenció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inducción recibida para el puesto de trabajo fu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planes de capacitación ofrecidos so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ipar en el plan  de salud ocupacion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Mantenimiento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Mantenimiento (Aseo e Instalaciones)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seo de oficina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seo de baños y otros espac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o que la atención oportuna en el ase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o que el mantenimiento a nivel general de las instalaciones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IENESTAR UNIVERSITARIO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 de Bienestar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ando he necesitado atención médica ésta ha sid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o que la promoción / prevención en salu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s actividades culturales ofrecidas son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y fomento en recreación y deport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 prestan un servicio de psicología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Seguridad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seguridad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información que recibo</w:t>
              <w:tab/>
              <w:t>de parte de celadurí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que recibo por parte de los celador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 siento seguro al interior de la Universidad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ADQUISICIONES Y SUMINISTROS (Compras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Compras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atienden las necesidades de bienes y servicio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tramitan las solicitudes de compra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ADQUISICIONES Y SUMINISTROS (Almacén)</w:t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lmacén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a la solicitud de element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respuesta oportuna para atender la necesida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Correspondencia)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l servicio de correspondencia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ofrecido para el despacho de corre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para el recibo de correspondenci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tiempo de distribución de correspondenci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 correspondencia se demora en tramitars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o que la distribución del correo interno se tramita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Audiovisuales)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udiovisuale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ando hago la solicitud de equipos me atiende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préstamo de equipos considero qu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tención que me da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apoyo técnico para buen uso de los equip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préstamo de auditor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BIBLIOTECA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l Servicio de Biblioteca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que recibo para un préstamo en sal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tienden mi necesidad cuando solicito un préstamo interbibliotecario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 ofrecen facilidades para un préstamo extern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ercibo que mi solicitud de material bibliográfico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ando utilizo el servicio de Hemerotec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material en medios magnétic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para el uso de material virtu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01" w:right="170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ST –AC-07-I-02-F-07                          Versión 1                          21 de Octubre de 2008</w:t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1:00Z</dcterms:created>
  <dc:creator>carlos.valero</dc:creator>
  <dc:description/>
  <cp:keywords/>
  <dc:language>en-US</dc:language>
  <cp:lastModifiedBy>sistemas</cp:lastModifiedBy>
  <cp:lastPrinted>2008-10-23T18:47:00Z</cp:lastPrinted>
  <dcterms:modified xsi:type="dcterms:W3CDTF">2008-10-24T00:03:00Z</dcterms:modified>
  <cp:revision>19</cp:revision>
  <dc:subject/>
  <dc:title> </dc:title>
</cp:coreProperties>
</file>