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4"/>
        <w:gridCol w:w="5868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7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1490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MEDICIÓN DE LA SATISFACCIÓN DE LOS SERVICIOS PRESTADOS A DOCENTES E INVESTIGADORE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¡Tu opinión importa! </w:t>
            </w:r>
            <w:r>
              <w:rPr>
                <w:rFonts w:cs="Arial" w:ascii="Verdana" w:hAnsi="Verdana"/>
                <w:sz w:val="18"/>
                <w:szCs w:val="18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BJETIVIDAD </w:t>
            </w:r>
            <w:r>
              <w:rPr>
                <w:rFonts w:cs="Arial" w:ascii="Verdana" w:hAnsi="Verdana"/>
                <w:sz w:val="18"/>
                <w:szCs w:val="18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STION HUMAN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en Recursos Humano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l proceso de selección recibí una atenció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ofrecido por RR.HH. en mi contratació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Tramite de Vinculación fu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idero que la oportunidad en los pag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BIBLIOTEC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Biblioteca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 necesidades en adquisición de material son atendida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ienden mi necesidad cuando solicito un préstamo interbibliotecari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cibo que mi solicitud de material bibliográfic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aseo de baños, salones y otr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arreglo ágil de instalaciones del campus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servo que el mantenimiento de las instalacione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Seguridad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Seguridad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información que  imparte de segur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siento seguro al interior de la Universidad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Audiovisuale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BIENESTAR UNIVERSITARIO</w:t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servicio de Bienestar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uando he necesitado atención médica ésta ha sid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nsidero que la promoción / prevención en salud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s actividades culturales ofrecidas son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 servicio y fomento en recreación y deport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 prestan un servicio de psicologí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284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ST-AC-07-I-02-F-06                           Version 1                            21 de Octubre de 2008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35:00Z</dcterms:created>
  <dc:creator>carlos.valero</dc:creator>
  <dc:description/>
  <cp:keywords/>
  <dc:language>en-US</dc:language>
  <cp:lastModifiedBy>sistemas</cp:lastModifiedBy>
  <cp:lastPrinted>2008-10-23T10:46:00Z</cp:lastPrinted>
  <dcterms:modified xsi:type="dcterms:W3CDTF">2008-10-23T17:10:00Z</dcterms:modified>
  <cp:revision>27</cp:revision>
  <dc:subject/>
  <dc:title> </dc:title>
</cp:coreProperties>
</file>