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04"/>
        <w:gridCol w:w="3451"/>
        <w:gridCol w:w="2417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77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593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CUESTA DE MEDICIÓN DE LA SATISFACCIÓN DE ESTUDIANTES</w:t>
            </w:r>
          </w:p>
        </w:tc>
      </w:tr>
      <w:tr>
        <w:trPr>
          <w:trHeight w:val="760" w:hRule="atLeast"/>
        </w:trPr>
        <w:tc>
          <w:tcPr>
            <w:tcW w:w="11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dique unos minutos a completar esta pequeña encuesta. Nos gustaría comprobar el nivel de satisfacción en la atención y/o servicio recibidos. Esta encuesta es confidencial y anónima.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¡Tu opinión importa! </w:t>
            </w:r>
            <w:r>
              <w:rPr>
                <w:rFonts w:cs="Arial" w:ascii="Verdana" w:hAnsi="Verdana"/>
                <w:sz w:val="18"/>
                <w:szCs w:val="18"/>
              </w:rPr>
              <w:t>Considere lo siguiente: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rado de satisfacción general con relación a los servicios universitarios  en una escala de 1 a 7 donde 7 es “completamente satisfecho” o “nivel satisfactorio” y 1 es “completamente insatisfecho” o “nivel totalmente insatisfactorio”.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La opción N/A, usarla sólo en caso de que no haya interactuado con lo preguntado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Su participación con total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OBJETIVIDAD </w:t>
            </w:r>
            <w:r>
              <w:rPr>
                <w:rFonts w:cs="Arial" w:ascii="Verdana" w:hAnsi="Verdana"/>
                <w:sz w:val="18"/>
                <w:szCs w:val="18"/>
              </w:rPr>
              <w:t>nos permitirá ajustar y mejorar nuestros servicios para lograr la excelencia en la calidad.</w:t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UESTIONARIO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ificación</w:t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  <w:t>N/A</w:t>
            </w:r>
          </w:p>
        </w:tc>
      </w:tr>
      <w:tr>
        <w:trPr>
          <w:trHeight w:val="115" w:hRule="atLeast"/>
        </w:trPr>
        <w:tc>
          <w:tcPr>
            <w:tcW w:w="11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DE ADMISIONES Y REGISTROS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Académico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ngo apoyo en la preinscripción de materi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registro de mi matricula me genera un grado de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ando hago mi pago de matricula quedo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crédito estudiantil que me ofrecen actualmente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atención recibida en Registro y Contro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DE BIBLIOTECA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Biblioteca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atención que recibo para un préstamo en sala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ienden mi necesidad cuando solicito un préstamo inter bibliotecario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 ofrecen facilidades para un préstamo externo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cibo que mi solicitud de material bibliográfico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ando utilizo el servicio de Hemeroteca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material en medios magnétic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atención para el uso de material virtu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DE SERVICIOS GENERALES (Audiovisuales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audiovisuales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ando hago la solicitud de equipos me atienden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préstamo de equipos considero que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atención que me dan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apoyo técnico para buen uso de los equip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préstamo de auditori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IENESTAR UNIVERSITARIO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Bienestar en general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ando he necesitado atención médica ésta ha sid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idero que la promoción / prevención en salud e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s actividades culturales ofrecidas s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y fomento en recreación y deporte e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 prestan un servicio de psicologí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DE SERVICIOS GENERALES (Mantenimiento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mantenimiento (Aseo e Instalaciones)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aseo en los salones 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aseo en baños  y otras área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idero que la atención oportuna en el aseo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servo que el mantenimiento a nivel general de las instalaciones del campus universitario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DE SERVICIOS GENERALES (Seguridad)</w:t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seguridad en general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información que imparten de seguridad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atención que recibo por parte de los celador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 siento seguro al interior de la Universidad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INFORMATICA</w:t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l servicio de informática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 asistencia que recibo para la búsqueda de información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l servicio de correo electrónico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viabilidad del uso de salas de computo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apoyo técnico que recibo para el uso de las herramientas y software disponible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8720"/>
      <w:pgMar w:left="1701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>ST-AC-07-I-02-F-02                           Versión 1                           21 de Octubre de 2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22:00Z</dcterms:created>
  <dc:creator>carlos.valero</dc:creator>
  <dc:description/>
  <cp:keywords/>
  <dc:language>en-US</dc:language>
  <cp:lastModifiedBy>sistemas</cp:lastModifiedBy>
  <cp:lastPrinted>2008-11-04T16:06:00Z</cp:lastPrinted>
  <dcterms:modified xsi:type="dcterms:W3CDTF">2008-11-04T21:06:00Z</dcterms:modified>
  <cp:revision>4</cp:revision>
  <dc:subject/>
  <dc:title> </dc:title>
</cp:coreProperties>
</file>