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586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53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3400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DD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FORMATO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UESTA DE MEDICIÓN DE LA SATISFACCIÓN SOBRE LOS SERVICIOS ADMINISTRATIVOS RECIBIDO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¡Tu opinión importa! </w:t>
            </w:r>
            <w:r>
              <w:rPr>
                <w:rFonts w:cs="Arial" w:ascii="Verdana" w:hAnsi="Verdana"/>
                <w:sz w:val="16"/>
                <w:szCs w:val="16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6"/>
                <w:szCs w:val="16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6"/>
                <w:szCs w:val="16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OBJETIVIDAD </w:t>
            </w:r>
            <w:r>
              <w:rPr>
                <w:rFonts w:cs="Arial" w:ascii="Verdana" w:hAnsi="Verdana"/>
                <w:sz w:val="16"/>
                <w:szCs w:val="16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lificación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HUMAN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en Recursos Humano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En el proceso de selección recibí una atención: 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(Solo evaluarian los Outsourcing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 xml:space="preserve">La inducción recibida para el puesto de trabajo fue: 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(Solo evaluarian los Outsourcing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s planes de capacitación ofrecidos so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cipar en el plan  de salud ocupacion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seo de oficina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seo de baños y otros espac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atención oportuna en el as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o que el mantenimiento a nivel general de las instalaciones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IENESTAR UNIVERSITARIO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 de Bienestar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ando he necesitado atención médica ésta ha sid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promoción / prevención en salu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s actividades culturales ofrecidas son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y fomento en recreación y deport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 prestan un servicio de psicologí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Seguridad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seguridad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información que recibo</w:t>
              <w:tab/>
              <w:t>de parte de celadurí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 siento seguro al interior de la Universidad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ADQUISICIONES Y SUMINISTROS (Compra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Compras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atienden las necesidades de bienes y servicio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tramitan las solicitudes de compra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ADQUISICIONES Y SUMINISTROS (Almacén)</w:t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almacén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a la solicitud de element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respuesta oportuna para atender la neces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STION DE SERVICIOS GENERALES (Correspondencia)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de correspondencia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servicio ofrecido para el despacho de corr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 atención para el recibo de correspondenci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 tiempo de distribución de correspondenci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 correspondencia se demora en tramitars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sidero que la distribución del correo interno se tramita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GESTION DE SERVICIOS GENERALES (Audiovisuales) 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(No aplica a administrativos)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GESTION DE BIBLIOTECA  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(No aplica a administrativos)</w:t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Servicio de Biblioteca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Atienden mi necesidad cuando solicito un préstamo interbibliotecario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Percibo que mi solicitud de material bibliográfico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GESTION DE INFORMATICA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(Faltaría en lo que tiene que ver con servicios de mantenimiento y asesorías informáticas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GESTION FINANCIERA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(Sobre todo en Disponibilidades prespuestales y agilidad en pagos de viáticos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8720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ST –AC-07-I-02-F-07                          Versión 1                          21 de Octubre de 2008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0:00Z</dcterms:created>
  <dc:creator>sistemas</dc:creator>
  <dc:description/>
  <cp:keywords/>
  <dc:language>en-US</dc:language>
  <cp:lastModifiedBy>sistemas</cp:lastModifiedBy>
  <dcterms:modified xsi:type="dcterms:W3CDTF">2008-10-23T17:20:00Z</dcterms:modified>
  <cp:revision>1</cp:revision>
  <dc:subject/>
  <dc:title> </dc:title>
</cp:coreProperties>
</file>