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4"/>
        <w:gridCol w:w="5868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7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1490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MEDICIÓN DE LA SATISFACCIÓN DE LOS SERVICIOS PRESTADOS A DOCENTES E INVESTIGADORES</w:t>
            </w:r>
          </w:p>
        </w:tc>
      </w:tr>
      <w:tr>
        <w:trPr>
          <w:trHeight w:val="760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dique unos minutos a completar esta pequeña encuesta. Nos gustaría comprobar el nivel de satisfacción en la atención y/o servicio recibidos. Esta encuesta es confidencial y anónima.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¡Tu opinión importa! </w:t>
            </w:r>
            <w:r>
              <w:rPr>
                <w:rFonts w:cs="Arial" w:ascii="Verdana" w:hAnsi="Verdana"/>
                <w:sz w:val="18"/>
                <w:szCs w:val="18"/>
              </w:rPr>
              <w:t>Considere lo siguiente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do de satisfacción general con relación a los servicios universitarios  en una escala de 1 a 7 donde 7 es “completamente satisfecho” o “nivel satisfactorio” y 1 es “completamente insatisfecho” o “nivel totalmente insatisfactorio”.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La opción N/A, usarla sólo en caso de que no haya interactuado con lo preguntado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Su participación con total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BJETIVIDAD </w:t>
            </w:r>
            <w:r>
              <w:rPr>
                <w:rFonts w:cs="Arial" w:ascii="Verdana" w:hAnsi="Verdana"/>
                <w:sz w:val="18"/>
                <w:szCs w:val="18"/>
              </w:rPr>
              <w:t>nos permitirá ajustar y mejorar nuestros servicios para lograr la excelencia en la calidad.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ESTIONARIO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STION HUMAN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en Recursos Humano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En el proceso de selección recibí una atención (No es por convocatoria y tiene que ver más con Decanaturas y Consejo Directivo?)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ofrecido por RR.HH. en mi contratació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Tramite de Vinculación fu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idero que la oportunidad en los pag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BIBLIOTEC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Biblioteca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 necesidades en adquisición de material son atendida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que recibo para un préstamo en sal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enden mi necesidad cuando solicito un préstamo interbibliotecari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 ofrecen facilidades para un préstamo extern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ibo que mi solicitud de material bibliográfic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utilizo el servicio de Hemerotec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material en medios magnétic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para el uso de material virtu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Mantenimiento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Mantenimiento (Aseo e Instalaciones)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aseo de baños, salones y otr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arreglo ágil de instalaciones del campus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ervo que el mantenimiento de las instalacione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Seguridad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Seguridad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información que  imparte de segurida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que recibo por parte de los celador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 siento seguro al interior de la Universidad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Audiovisuales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audiovisuale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hago la solicitud de equipos me atiende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préstamo de equipos considero qu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atención que me da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apoyo técnico para buen uso de los equip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préstamo de auditor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BIENESTAR UNIVERSITARIO</w:t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Bienestar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he necesitado atención médica ésta ha sid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sidero que la promoción / prevención en salud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s actividades culturales ofrecidas son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y fomento en recreación y deport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 prestan un servicio de psicología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GESTION DE ADMISIONES Y REGISTROS (faltarí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GESTION DE INFORMATICA (Faltari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284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ST-AC-07-I-02-F-06                           Version 1                            21 de Octubre de 2008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9:00Z</dcterms:created>
  <dc:creator>sistemas</dc:creator>
  <dc:description/>
  <cp:keywords/>
  <dc:language>en-US</dc:language>
  <cp:lastModifiedBy>sistemas</cp:lastModifiedBy>
  <dcterms:modified xsi:type="dcterms:W3CDTF">2008-10-23T17:10:00Z</dcterms:modified>
  <cp:revision>1</cp:revision>
  <dc:subject/>
  <dc:title> </dc:title>
</cp:coreProperties>
</file>