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04"/>
        <w:gridCol w:w="5868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>
          <w:trHeight w:val="7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9593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NCUESTA DE MEDICIÓN DE LA SATISFACCIÓN DE ESTUDIANTES</w:t>
            </w:r>
          </w:p>
        </w:tc>
      </w:tr>
      <w:tr>
        <w:trPr>
          <w:trHeight w:val="760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7"/>
                <w:szCs w:val="17"/>
              </w:rPr>
              <w:t xml:space="preserve">Dedique unos minutos a completar esta pequeña encuesta. Nos gustaría comprobar el nivel de satisfacción en la atención y/o servicio recibidos. Esta encuesta es confidencial y anónima. 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¡Tu opinión importa! </w:t>
            </w:r>
            <w:r>
              <w:rPr>
                <w:rFonts w:cs="Arial" w:ascii="Verdana" w:hAnsi="Verdana"/>
                <w:sz w:val="17"/>
                <w:szCs w:val="17"/>
              </w:rPr>
              <w:t>Considere lo siguiente: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Grado de satisfacción general con relación a los servicios universitarios  en una escala de 1 a 7 donde 7 es “completamente satisfecho” o “nivel satisfactorio” y 1 es “completamente insatisfecho” o “nivel totalmente insatisfactorio”. </w:t>
            </w:r>
            <w:r>
              <w:rPr>
                <w:rFonts w:cs="Arial" w:ascii="Verdana" w:hAnsi="Verdana"/>
                <w:sz w:val="17"/>
                <w:szCs w:val="17"/>
                <w:u w:val="single"/>
              </w:rPr>
              <w:t>La opción N/A, usarla sólo en caso de que no haya interactuado con lo preguntado</w:t>
            </w:r>
            <w:r>
              <w:rPr>
                <w:rFonts w:cs="Arial" w:ascii="Verdana" w:hAnsi="Verdana"/>
                <w:sz w:val="17"/>
                <w:szCs w:val="17"/>
              </w:rPr>
              <w:t xml:space="preserve">. Su participación con total </w:t>
            </w: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 xml:space="preserve">OBJETIVIDAD </w:t>
            </w:r>
            <w:r>
              <w:rPr>
                <w:rFonts w:cs="Arial" w:ascii="Verdana" w:hAnsi="Verdana"/>
                <w:sz w:val="17"/>
                <w:szCs w:val="17"/>
              </w:rPr>
              <w:t>nos permitirá ajustar y mejorar nuestros servicios para lograr la excelencia en la calidad.</w:t>
            </w:r>
          </w:p>
        </w:tc>
      </w:tr>
      <w:tr>
        <w:trPr>
          <w:trHeight w:val="230" w:hRule="atLeast"/>
        </w:trPr>
        <w:tc>
          <w:tcPr>
            <w:tcW w:w="8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UESTIONARIO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lificación</w:t>
            </w:r>
          </w:p>
        </w:tc>
      </w:tr>
      <w:tr>
        <w:trPr>
          <w:trHeight w:val="339" w:hRule="atLeast"/>
        </w:trPr>
        <w:tc>
          <w:tcPr>
            <w:tcW w:w="8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/A</w:t>
            </w:r>
          </w:p>
        </w:tc>
      </w:tr>
      <w:tr>
        <w:trPr>
          <w:trHeight w:val="115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ADMISIONES Y REGISTROS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Académico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ngo apoyo en la preinscripción de materi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registro de mi matricula me genera un grado de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Cuando hago mi pago de matricula quedo: 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>(No es de registro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  <w:t xml:space="preserve">El crédito estudiantil que me ofrecen actualmente es: 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>(No es de registro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recibida en Registro y Contro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BIBLIOTECA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Biblioteca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que recibo para un préstamo en sal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ienden mi necesidad cuando solicito un préstamo inter bibliotecari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 ofrecen facilidades para un préstamo externo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rcibo que mi solicitud de material bibliográfic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utilizo el servicio de Hemeroteca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material en medios magnétic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para el uso de material virtu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Audiovisuales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udiovisuales en general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hago la solicitud de equipos me atienden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préstamo de equipos considero que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tención que me dan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apoyo técnico para buen uso de los equip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préstamo de auditori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IENESTAR UNIVERSITARIO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Bienestar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uando he necesitado atención médica ésta ha sido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idero que la promoción / prevención en salud 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s actividades culturales ofrecidas son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y fomento en recreación y deporte e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 prestan un servicio de psicología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Mantenimiento)</w:t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mantenimiento (Aseo e Instalaciones)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seo en los salones 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aseo en baños  y otras área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sidero que la atención oportuna en el aseo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servo que el mantenimiento a nivel general de las instalaciones del campus universitario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ESTION DE SERVICIOS GENERALES (Seguridad)</w:t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l servicio de seguridad en general es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información que imparten de seguridad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a atención que recibo por parte de los celador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 siento seguro al interior de la Universidad:</w:t>
              <w:tab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timo que la respuesta a las quejas y reclamos e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GESTION DE INFORMATICA (Faltarí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  <w:t>GESTION FINANCIERA (En servicios de Tesorerí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FF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70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  <w:lang w:val="es-CO"/>
      </w:rPr>
    </w:pPr>
    <w:r>
      <w:rPr>
        <w:rFonts w:cs="Verdana" w:ascii="Verdana" w:hAnsi="Verdana"/>
        <w:sz w:val="18"/>
        <w:szCs w:val="18"/>
        <w:lang w:val="es-CO"/>
      </w:rPr>
      <w:t>ST-AC-07-I-02-F-02                           Versión 1                           21 de Octubre de 200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4:00Z</dcterms:created>
  <dc:creator>sistemas</dc:creator>
  <dc:description/>
  <cp:keywords/>
  <dc:language>en-US</dc:language>
  <cp:lastModifiedBy>sistemas</cp:lastModifiedBy>
  <dcterms:modified xsi:type="dcterms:W3CDTF">2008-10-23T17:25:00Z</dcterms:modified>
  <cp:revision>1</cp:revision>
  <dc:subject/>
  <dc:title> </dc:title>
</cp:coreProperties>
</file>