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ULTADOS DEL ANALIS ESTADÍSTICO DE LA SATISFACCIÓN DE LOS ADMINISTRATIVOS DE LA UNIVESRIDAD LIBRE FRENTE A LOS SERVICIOS RECIBIDOS EN LA INSTITU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OGOTA, D.C., DICIEMBRE DE 2008</w:t>
      </w:r>
    </w:p>
    <w:p>
      <w:pPr>
        <w:pStyle w:val="Normal"/>
        <w:rPr/>
      </w:pPr>
      <w:r>
        <w:rPr/>
        <w:t xml:space="preserve">Tabla 1. </w:t>
      </w:r>
    </w:p>
    <w:p>
      <w:pPr>
        <w:pStyle w:val="Normal"/>
        <w:rPr/>
      </w:pPr>
      <w:r>
        <w:rPr/>
        <w:t>Número de Encuestas Aplicadas a Administrativos por Encuestas Propuestas</w:t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  <w:t xml:space="preserve">Seccional                    Aplicadas            Propuestas   </w:t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  <w:t>Bogotá</w:t>
        <w:tab/>
        <w:tab/>
        <w:tab/>
        <w:t xml:space="preserve">      55</w:t>
        <w:tab/>
        <w:tab/>
        <w:tab/>
        <w:t xml:space="preserve">147       </w:t>
      </w:r>
    </w:p>
    <w:p>
      <w:pPr>
        <w:pStyle w:val="Normal"/>
        <w:rPr/>
      </w:pPr>
      <w:r>
        <w:rPr/>
        <w:t xml:space="preserve">Cali       </w:t>
        <w:tab/>
        <w:t xml:space="preserve">           </w:t>
        <w:tab/>
        <w:t xml:space="preserve">      54        </w:t>
        <w:tab/>
        <w:tab/>
        <w:t xml:space="preserve">  52</w:t>
        <w:tab/>
        <w:t xml:space="preserve">      </w:t>
      </w:r>
    </w:p>
    <w:p>
      <w:pPr>
        <w:pStyle w:val="Normal"/>
        <w:rPr/>
      </w:pPr>
      <w:r>
        <w:rPr/>
        <w:t>Barranquilla</w:t>
        <w:tab/>
        <w:t xml:space="preserve">   </w:t>
        <w:tab/>
        <w:t xml:space="preserve">      74        </w:t>
        <w:tab/>
        <w:tab/>
        <w:t xml:space="preserve">  73</w:t>
        <w:tab/>
        <w:t xml:space="preserve">      </w:t>
      </w:r>
    </w:p>
    <w:p>
      <w:pPr>
        <w:pStyle w:val="Normal"/>
        <w:rPr/>
      </w:pPr>
      <w:r>
        <w:rPr/>
        <w:t xml:space="preserve">Pereira   </w:t>
        <w:tab/>
        <w:t xml:space="preserve">     </w:t>
        <w:tab/>
        <w:t xml:space="preserve">      62</w:t>
        <w:tab/>
        <w:tab/>
        <w:tab/>
        <w:t xml:space="preserve">  62</w:t>
        <w:tab/>
        <w:t xml:space="preserve">      </w:t>
      </w:r>
    </w:p>
    <w:p>
      <w:pPr>
        <w:pStyle w:val="Normal"/>
        <w:rPr/>
      </w:pPr>
      <w:r>
        <w:rPr/>
        <w:t xml:space="preserve">Cartagena  </w:t>
        <w:tab/>
        <w:tab/>
        <w:t xml:space="preserve">      24        </w:t>
        <w:tab/>
        <w:tab/>
        <w:t xml:space="preserve">  24      </w:t>
      </w:r>
    </w:p>
    <w:p>
      <w:pPr>
        <w:pStyle w:val="Normal"/>
        <w:rPr/>
      </w:pPr>
      <w:r>
        <w:rPr/>
        <w:t xml:space="preserve">Cúcuta    </w:t>
        <w:tab/>
        <w:t xml:space="preserve">  </w:t>
        <w:tab/>
        <w:t xml:space="preserve">      20        </w:t>
        <w:tab/>
        <w:tab/>
        <w:t xml:space="preserve">  20      </w:t>
      </w:r>
    </w:p>
    <w:p>
      <w:pPr>
        <w:pStyle w:val="Normal"/>
        <w:rPr/>
      </w:pPr>
      <w:r>
        <w:rPr/>
        <w:t xml:space="preserve">Socorro    </w:t>
        <w:tab/>
        <w:t xml:space="preserve"> </w:t>
        <w:tab/>
        <w:t xml:space="preserve">      10     </w:t>
        <w:tab/>
        <w:tab/>
        <w:t xml:space="preserve">  10</w:t>
      </w:r>
    </w:p>
    <w:p>
      <w:pPr>
        <w:pStyle w:val="Normal"/>
        <w:rPr>
          <w:b/>
          <w:b/>
        </w:rPr>
      </w:pPr>
      <w:r>
        <w:rPr>
          <w:b/>
        </w:rPr>
        <w:t>Total</w:t>
        <w:tab/>
        <w:tab/>
        <w:tab/>
        <w:t xml:space="preserve">    299       </w:t>
        <w:tab/>
        <w:tab/>
        <w:t>388</w:t>
      </w:r>
    </w:p>
    <w:p>
      <w:pPr>
        <w:pStyle w:val="Normal"/>
        <w:rPr/>
      </w:pPr>
      <w:r>
        <w:rPr/>
        <w:t>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2</w:t>
      </w:r>
    </w:p>
    <w:p>
      <w:pPr>
        <w:pStyle w:val="Normal"/>
        <w:rPr/>
      </w:pPr>
      <w:r>
        <w:rPr/>
        <w:t>Número de Casos Eliminados debido a Datos Faltantes por Seccional</w:t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Nº de Casos                                                      .</w:t>
      </w:r>
    </w:p>
    <w:p>
      <w:pPr>
        <w:pStyle w:val="Normal"/>
        <w:rPr/>
      </w:pPr>
      <w:r>
        <w:rPr/>
        <w:t>Seccional                    Eliminados</w:t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  <w:t>Bogotá</w:t>
        <w:tab/>
        <w:tab/>
        <w:tab/>
        <w:t xml:space="preserve">       1</w:t>
        <w:tab/>
        <w:tab/>
        <w:tab/>
        <w:t xml:space="preserve">       </w:t>
      </w:r>
    </w:p>
    <w:p>
      <w:pPr>
        <w:pStyle w:val="Normal"/>
        <w:rPr/>
      </w:pPr>
      <w:r>
        <w:rPr/>
        <w:t xml:space="preserve">Cali                   </w:t>
        <w:tab/>
        <w:t xml:space="preserve">       0        </w:t>
        <w:tab/>
        <w:tab/>
        <w:tab/>
        <w:t xml:space="preserve">      </w:t>
      </w:r>
    </w:p>
    <w:p>
      <w:pPr>
        <w:pStyle w:val="Normal"/>
        <w:rPr/>
      </w:pPr>
      <w:r>
        <w:rPr/>
        <w:t xml:space="preserve">Barranquilla   </w:t>
        <w:tab/>
        <w:tab/>
        <w:t xml:space="preserve">       0        </w:t>
        <w:tab/>
        <w:tab/>
        <w:tab/>
        <w:t xml:space="preserve">      </w:t>
      </w:r>
    </w:p>
    <w:p>
      <w:pPr>
        <w:pStyle w:val="Normal"/>
        <w:rPr/>
      </w:pPr>
      <w:r>
        <w:rPr/>
        <w:t xml:space="preserve">Pereira     </w:t>
        <w:tab/>
        <w:t xml:space="preserve">   </w:t>
        <w:tab/>
        <w:t xml:space="preserve">       1</w:t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Cartagena  </w:t>
        <w:tab/>
        <w:tab/>
        <w:t xml:space="preserve">       0        </w:t>
        <w:tab/>
        <w:tab/>
        <w:t xml:space="preserve">      </w:t>
      </w:r>
    </w:p>
    <w:p>
      <w:pPr>
        <w:pStyle w:val="Normal"/>
        <w:rPr/>
      </w:pPr>
      <w:r>
        <w:rPr/>
        <w:t xml:space="preserve">Cúcuta  </w:t>
        <w:tab/>
        <w:t xml:space="preserve">   </w:t>
        <w:tab/>
        <w:t xml:space="preserve">       0        </w:t>
        <w:tab/>
        <w:tab/>
        <w:t xml:space="preserve">      </w:t>
      </w:r>
    </w:p>
    <w:p>
      <w:pPr>
        <w:pStyle w:val="Normal"/>
        <w:rPr/>
      </w:pPr>
      <w:r>
        <w:rPr/>
        <w:t xml:space="preserve">Socorro   </w:t>
        <w:tab/>
        <w:t xml:space="preserve">  </w:t>
        <w:tab/>
        <w:t xml:space="preserve">       1     </w:t>
        <w:tab/>
      </w:r>
    </w:p>
    <w:p>
      <w:pPr>
        <w:pStyle w:val="Normal"/>
        <w:rPr/>
      </w:pPr>
      <w:r>
        <w:rPr>
          <w:b/>
        </w:rPr>
        <w:t>Total</w:t>
        <w:tab/>
        <w:tab/>
        <w:tab/>
        <w:t xml:space="preserve">       3       </w:t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a 3. </w:t>
      </w:r>
    </w:p>
    <w:p>
      <w:pPr>
        <w:pStyle w:val="Normal"/>
        <w:rPr/>
      </w:pPr>
      <w:r>
        <w:rPr/>
        <w:t>Distribución de Frecuencia de Nº de Administrativos Encuestados por Seccional</w:t>
      </w:r>
    </w:p>
    <w:p>
      <w:pPr>
        <w:pStyle w:val="Normal"/>
        <w:rPr/>
      </w:pPr>
      <w:r>
        <w:rPr>
          <w:lang w:val="en-GB"/>
        </w:rPr>
        <w:t>----------------------------------------------------------------------------------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</w:t>
      </w:r>
      <w:r>
        <w:rPr>
          <w:lang w:val="en-GB"/>
        </w:rPr>
        <w:t>Relative      Cumulative     .</w:t>
      </w:r>
    </w:p>
    <w:p>
      <w:pPr>
        <w:pStyle w:val="Normal"/>
        <w:rPr/>
      </w:pPr>
      <w:r>
        <w:rPr>
          <w:lang w:val="en-GB"/>
        </w:rPr>
        <w:t xml:space="preserve">Class    Value                   Frequency         Frequency      Frequency   </w:t>
      </w:r>
    </w:p>
    <w:p>
      <w:pPr>
        <w:pStyle w:val="Normal"/>
        <w:rPr/>
      </w:pPr>
      <w:r>
        <w:rPr>
          <w:lang w:val="en-GB"/>
        </w:rPr>
        <w:t>-----------------------------------------------------------------------------------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 xml:space="preserve">1    Secc. Bogotá          </w:t>
        <w:tab/>
        <w:t>55</w:t>
        <w:tab/>
        <w:tab/>
        <w:t>0,1812</w:t>
        <w:tab/>
        <w:tab/>
        <w:t xml:space="preserve">55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2    Secc. Cali                     54        </w:t>
        <w:tab/>
        <w:t>0,1812</w:t>
        <w:tab/>
        <w:tab/>
        <w:t xml:space="preserve">109       </w:t>
      </w:r>
    </w:p>
    <w:p>
      <w:pPr>
        <w:pStyle w:val="Normal"/>
        <w:rPr/>
      </w:pPr>
      <w:r>
        <w:rPr/>
        <w:t xml:space="preserve">    </w:t>
      </w:r>
      <w:r>
        <w:rPr/>
        <w:t xml:space="preserve">3    Secc. Barranquilla        74        </w:t>
        <w:tab/>
        <w:t>0,2483</w:t>
        <w:tab/>
        <w:tab/>
        <w:t xml:space="preserve">183       </w:t>
      </w:r>
    </w:p>
    <w:p>
      <w:pPr>
        <w:pStyle w:val="Normal"/>
        <w:rPr/>
      </w:pPr>
      <w:r>
        <w:rPr/>
        <w:t xml:space="preserve">    </w:t>
      </w:r>
      <w:r>
        <w:rPr/>
        <w:t>4    Secc. Pereira                 62</w:t>
        <w:tab/>
        <w:tab/>
        <w:t>0,2081</w:t>
        <w:tab/>
        <w:tab/>
        <w:t xml:space="preserve">245       </w:t>
      </w:r>
    </w:p>
    <w:p>
      <w:pPr>
        <w:pStyle w:val="Normal"/>
        <w:rPr/>
      </w:pPr>
      <w:r>
        <w:rPr/>
        <w:t xml:space="preserve">    </w:t>
      </w:r>
      <w:r>
        <w:rPr/>
        <w:t xml:space="preserve">5    Secc. Cartagena            24        </w:t>
        <w:tab/>
        <w:t>0,0805</w:t>
        <w:tab/>
        <w:tab/>
        <w:t xml:space="preserve">269       </w:t>
      </w:r>
    </w:p>
    <w:p>
      <w:pPr>
        <w:pStyle w:val="Normal"/>
        <w:rPr/>
      </w:pPr>
      <w:r>
        <w:rPr/>
        <w:t xml:space="preserve">    </w:t>
      </w:r>
      <w:r>
        <w:rPr/>
        <w:t xml:space="preserve">6    Secc. Cúcuta        </w:t>
        <w:tab/>
        <w:t xml:space="preserve">20        </w:t>
        <w:tab/>
        <w:t>0,0671</w:t>
        <w:tab/>
        <w:tab/>
        <w:t xml:space="preserve">289       </w:t>
      </w:r>
    </w:p>
    <w:p>
      <w:pPr>
        <w:pStyle w:val="Normal"/>
        <w:rPr/>
      </w:pPr>
      <w:r>
        <w:rPr/>
        <w:t xml:space="preserve">    </w:t>
      </w:r>
      <w:r>
        <w:rPr/>
        <w:t xml:space="preserve">7    Secc. Socorro               10     </w:t>
        <w:tab/>
        <w:tab/>
        <w:t>0,0336</w:t>
        <w:tab/>
        <w:tab/>
        <w:t xml:space="preserve">299       </w:t>
      </w:r>
    </w:p>
    <w:p>
      <w:pPr>
        <w:pStyle w:val="Normal"/>
        <w:rPr/>
      </w:pPr>
      <w:r>
        <w:rPr/>
        <w:t>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De los 299 administrativos encuestados el 24 % pertenecen a la seccional de Barranquilla, lo que equivale a 74 administrativos encuestados en esta seccional y el 3 % pertenece a la seccional de Socorro lo que equivale a 10 encuestados. Entre la seccional Bogotá, Cali, Barranquilla y Pereira, cubren el 81 % de la muestra de administrativos encuestados, como puede apreciarse en la gráfica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6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Tabla 4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Distribución de Frecuencia de Administrativos Encuestados por Genero</w:t>
      </w:r>
    </w:p>
    <w:p>
      <w:pPr>
        <w:pStyle w:val="Normal"/>
        <w:tabs>
          <w:tab w:val="clear" w:pos="708"/>
          <w:tab w:val="left" w:pos="531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lang w:val="en-GB"/>
        </w:rPr>
        <w:t xml:space="preserve">                                                             </w:t>
      </w:r>
      <w:r>
        <w:rPr>
          <w:lang w:val="en-GB"/>
        </w:rPr>
        <w:t>Relative        Cumulative  .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lang w:val="en-GB"/>
        </w:rPr>
        <w:t xml:space="preserve">Class       Value               Frequency    Frequency    Frequency   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 xml:space="preserve">    </w:t>
      </w:r>
      <w:r>
        <w:rPr/>
        <w:t xml:space="preserve">1         0 = NR                    104             0,3490          104       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 xml:space="preserve">    </w:t>
      </w:r>
      <w:r>
        <w:rPr/>
        <w:t xml:space="preserve">2         1=  Masculino          86            0,2886           190       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 xml:space="preserve">    </w:t>
      </w:r>
      <w:r>
        <w:rPr/>
        <w:t xml:space="preserve">3         2=  Femenino         108            0,3624           298       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El 28 % de los administrativos encuestados son de género masculino, el 36 % de género femenino y se presentó un 34 % de encuestados que no respondieron al ítem, como puede apreciarse en la gráfica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6415" cy="3150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Tabla 5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Totales Estadísticos Descriptivos de Satisfacción de los Administrativos por Categoría de Servicio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Casos </w:t>
        <w:tab/>
        <w:t xml:space="preserve">   Mín</w:t>
        <w:tab/>
        <w:t xml:space="preserve">Promedio     Promedio </w:t>
        <w:tab/>
        <w:t xml:space="preserve">     .</w:t>
        <w:tab/>
        <w:tab/>
        <w:tab/>
        <w:t xml:space="preserve">        Desviación     Coef.</w:t>
        <w:tab/>
        <w:tab/>
        <w:t xml:space="preserve">              Coef.</w:t>
      </w:r>
    </w:p>
    <w:p>
      <w:pPr>
        <w:pStyle w:val="Normal"/>
        <w:pBdr>
          <w:bottom w:val="single" w:sz="6" w:space="1" w:color="000000"/>
        </w:pBdr>
        <w:rPr/>
      </w:pPr>
      <w:r>
        <w:rPr/>
        <w:t>Categorías                   Válidos  Máx</w:t>
        <w:tab/>
        <w:t xml:space="preserve">Señalado      Calculado    Mediana </w:t>
        <w:tab/>
        <w:t>Moda</w:t>
        <w:tab/>
        <w:t>Varianza     Estándar</w:t>
        <w:tab/>
        <w:t xml:space="preserve">       Varia     Asim      Kurto     Corr.</w:t>
      </w:r>
    </w:p>
    <w:p>
      <w:pPr>
        <w:pStyle w:val="Normal"/>
        <w:rPr/>
      </w:pPr>
      <w:r>
        <w:rPr/>
        <w:t>Rec.  Humanos              289</w:t>
        <w:tab/>
        <w:t xml:space="preserve">    1-7</w:t>
        <w:tab/>
        <w:t xml:space="preserve">     5.3</w:t>
        <w:tab/>
        <w:tab/>
        <w:t>4.7</w:t>
        <w:tab/>
        <w:t xml:space="preserve">          5.0</w:t>
        <w:tab/>
        <w:t>5.0</w:t>
        <w:tab/>
        <w:t xml:space="preserve">     2.4</w:t>
        <w:tab/>
        <w:t xml:space="preserve">            1.5</w:t>
        <w:tab/>
        <w:t xml:space="preserve">        33.3      -0.46  </w:t>
        <w:tab/>
        <w:t>-0.61</w:t>
        <w:tab/>
        <w:t xml:space="preserve">   0.64*     </w:t>
      </w:r>
    </w:p>
    <w:p>
      <w:pPr>
        <w:pStyle w:val="Normal"/>
        <w:rPr/>
      </w:pPr>
      <w:r>
        <w:rPr/>
        <w:t xml:space="preserve">Serv. Mantenimiento </w:t>
        <w:tab/>
        <w:t xml:space="preserve">   295       1-7</w:t>
        <w:tab/>
        <w:t xml:space="preserve">     4.8</w:t>
        <w:tab/>
        <w:tab/>
        <w:t>4.6</w:t>
        <w:tab/>
        <w:t xml:space="preserve">          4.8</w:t>
        <w:tab/>
        <w:t>5.0</w:t>
        <w:tab/>
        <w:t xml:space="preserve">     2.0</w:t>
        <w:tab/>
        <w:tab/>
        <w:t>1.4</w:t>
        <w:tab/>
        <w:t xml:space="preserve">        31.1      -0.36 </w:t>
        <w:tab/>
        <w:t>-0.74</w:t>
        <w:tab/>
        <w:t xml:space="preserve">   0.77*</w:t>
      </w:r>
    </w:p>
    <w:p>
      <w:pPr>
        <w:pStyle w:val="Normal"/>
        <w:rPr/>
      </w:pPr>
      <w:r>
        <w:rPr/>
        <w:t xml:space="preserve">Serv. Bienestar        </w:t>
        <w:tab/>
        <w:t xml:space="preserve">   293       1-7</w:t>
        <w:tab/>
        <w:t xml:space="preserve">     5.0 </w:t>
        <w:tab/>
        <w:tab/>
        <w:t>5.1</w:t>
        <w:tab/>
        <w:t xml:space="preserve">          5.3</w:t>
        <w:tab/>
        <w:t>6.0</w:t>
        <w:tab/>
        <w:t xml:space="preserve">     1.8</w:t>
        <w:tab/>
        <w:tab/>
        <w:t>1.3</w:t>
        <w:tab/>
        <w:t xml:space="preserve">        26.3      -0.74 </w:t>
        <w:tab/>
        <w:t xml:space="preserve">  0.17</w:t>
        <w:tab/>
        <w:t xml:space="preserve">   0.73*     </w:t>
      </w:r>
    </w:p>
    <w:p>
      <w:pPr>
        <w:pStyle w:val="Normal"/>
        <w:rPr/>
      </w:pPr>
      <w:r>
        <w:rPr/>
        <w:t xml:space="preserve">Serv. Seguridad       </w:t>
        <w:tab/>
        <w:t xml:space="preserve">   295</w:t>
        <w:tab/>
        <w:t xml:space="preserve">    1-7</w:t>
        <w:tab/>
        <w:t xml:space="preserve">     5.0  </w:t>
        <w:tab/>
        <w:t>5.2</w:t>
        <w:tab/>
        <w:t xml:space="preserve">          5.8</w:t>
        <w:tab/>
        <w:t>6.0</w:t>
        <w:tab/>
        <w:t xml:space="preserve">     1.9</w:t>
        <w:tab/>
        <w:tab/>
        <w:t>1.4</w:t>
        <w:tab/>
        <w:t xml:space="preserve">        27.0      -0.73  </w:t>
        <w:tab/>
        <w:t xml:space="preserve">-0.24 </w:t>
        <w:tab/>
        <w:t xml:space="preserve">   0.84*</w:t>
      </w:r>
    </w:p>
    <w:p>
      <w:pPr>
        <w:pStyle w:val="Normal"/>
        <w:rPr/>
      </w:pPr>
      <w:r>
        <w:rPr/>
        <w:t xml:space="preserve">Serv. Compras           </w:t>
        <w:tab/>
        <w:t xml:space="preserve">   264       1-7</w:t>
        <w:tab/>
        <w:t xml:space="preserve">     5.0</w:t>
        <w:tab/>
        <w:tab/>
        <w:t>4.9</w:t>
        <w:tab/>
        <w:t xml:space="preserve">          5.0</w:t>
        <w:tab/>
        <w:t>5.0</w:t>
        <w:tab/>
        <w:t xml:space="preserve">     2.3</w:t>
        <w:tab/>
        <w:tab/>
        <w:t>1.5</w:t>
        <w:tab/>
        <w:t xml:space="preserve">        30.8      -0.66 </w:t>
        <w:tab/>
        <w:t xml:space="preserve">-0.25 </w:t>
        <w:tab/>
        <w:t xml:space="preserve">   0.85*   </w:t>
      </w:r>
    </w:p>
    <w:p>
      <w:pPr>
        <w:pStyle w:val="Normal"/>
        <w:rPr/>
      </w:pPr>
      <w:r>
        <w:rPr/>
        <w:t xml:space="preserve">Serv. Almacén.      </w:t>
        <w:tab/>
        <w:t xml:space="preserve">   271       1-7</w:t>
        <w:tab/>
        <w:t xml:space="preserve">     5.5</w:t>
        <w:tab/>
        <w:tab/>
        <w:t>5.3</w:t>
        <w:tab/>
        <w:t xml:space="preserve">          5.7</w:t>
        <w:tab/>
        <w:t>6.0</w:t>
        <w:tab/>
        <w:t xml:space="preserve">     2.1</w:t>
        <w:tab/>
        <w:tab/>
        <w:t>1.4</w:t>
        <w:tab/>
        <w:t xml:space="preserve">        27.6      -0.98  </w:t>
        <w:tab/>
        <w:t xml:space="preserve">  0.39</w:t>
        <w:tab/>
        <w:t xml:space="preserve">   0.86*   </w:t>
      </w:r>
    </w:p>
    <w:p>
      <w:pPr>
        <w:pStyle w:val="Normal"/>
        <w:rPr/>
      </w:pPr>
      <w:r>
        <w:rPr/>
        <w:t>Serv. Correspondenc.    281</w:t>
        <w:tab/>
        <w:t xml:space="preserve">    1-7</w:t>
        <w:tab/>
        <w:t xml:space="preserve">     5.4</w:t>
        <w:tab/>
        <w:tab/>
        <w:t>5.3</w:t>
        <w:tab/>
        <w:t xml:space="preserve">          5.5</w:t>
        <w:tab/>
        <w:t>6.0</w:t>
        <w:tab/>
        <w:t xml:space="preserve">     1.6</w:t>
        <w:tab/>
        <w:tab/>
        <w:t>1.3</w:t>
        <w:tab/>
        <w:t xml:space="preserve">        24.4      -0.82 </w:t>
        <w:tab/>
        <w:t xml:space="preserve">    0.4</w:t>
        <w:tab/>
        <w:t xml:space="preserve">   0.85*    </w:t>
      </w:r>
    </w:p>
    <w:p>
      <w:pPr>
        <w:pStyle w:val="Normal"/>
        <w:rPr/>
      </w:pPr>
      <w:r>
        <w:rPr/>
        <w:t>Serv. Audiovisuales</w:t>
        <w:tab/>
        <w:t xml:space="preserve">   250       1-7</w:t>
        <w:tab/>
        <w:t xml:space="preserve">     5.2</w:t>
        <w:tab/>
        <w:tab/>
        <w:t>5.3</w:t>
        <w:tab/>
        <w:t xml:space="preserve">          5.7</w:t>
        <w:tab/>
        <w:t>6.0</w:t>
        <w:tab/>
        <w:t xml:space="preserve">     1.8</w:t>
        <w:tab/>
        <w:tab/>
        <w:t>1.3</w:t>
        <w:tab/>
        <w:t xml:space="preserve">        25.8      -1.15 </w:t>
        <w:tab/>
        <w:t xml:space="preserve">  0.99</w:t>
        <w:tab/>
        <w:t xml:space="preserve">   0.84*     </w:t>
      </w:r>
    </w:p>
    <w:p>
      <w:pPr>
        <w:pStyle w:val="Normal"/>
        <w:rPr/>
      </w:pPr>
      <w:r>
        <w:rPr/>
        <w:t xml:space="preserve">Serv. Biblioteca.    </w:t>
        <w:tab/>
        <w:t xml:space="preserve">   244       1-7</w:t>
        <w:tab/>
        <w:t xml:space="preserve">     5.8</w:t>
        <w:tab/>
        <w:tab/>
        <w:t>5.6</w:t>
        <w:tab/>
        <w:t xml:space="preserve">          6.0</w:t>
        <w:tab/>
        <w:t>6.0</w:t>
        <w:tab/>
        <w:t xml:space="preserve">     1.3</w:t>
        <w:tab/>
        <w:tab/>
        <w:t>1.1</w:t>
        <w:tab/>
        <w:t xml:space="preserve">        21.0      -1.27 </w:t>
        <w:tab/>
        <w:t xml:space="preserve">  1.69 </w:t>
        <w:tab/>
        <w:t xml:space="preserve">   0.72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tal Satisfacción</w:t>
        <w:tab/>
        <w:t xml:space="preserve">   298</w:t>
        <w:tab/>
        <w:t xml:space="preserve">     1-7</w:t>
        <w:tab/>
        <w:t xml:space="preserve">      ---</w:t>
        <w:tab/>
        <w:tab/>
        <w:t>5.0</w:t>
        <w:tab/>
        <w:t xml:space="preserve">          5.0</w:t>
        <w:tab/>
        <w:t>5.0</w:t>
        <w:tab/>
        <w:t xml:space="preserve">     0.7</w:t>
        <w:tab/>
        <w:tab/>
        <w:t>0.83</w:t>
        <w:tab/>
        <w:t xml:space="preserve">        16.5      -0.27</w:t>
        <w:tab/>
        <w:t xml:space="preserve">  -0.19</w:t>
      </w:r>
    </w:p>
    <w:p>
      <w:pPr>
        <w:pStyle w:val="Normal"/>
        <w:rPr/>
      </w:pPr>
      <w:r>
        <w:rPr>
          <w:b/>
        </w:rPr>
        <w:t xml:space="preserve">Adminbistrativos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Los coeficientes de correlación son significativos a un nivel de 0.05, es decir que existe una correlación estadísticamente significativa entre el promedio señalado de las categorías y el promedio calculado de las categorías, no obstante lo señalado por los administrativos en cuanto a la categoría Recursos Humanos presenta una correlación media respecto al promedio calculado de sus respuestas en los ítems respectivos.</w:t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 </w:t>
      </w:r>
      <w:r>
        <w:rPr/>
        <w:t xml:space="preserve">Los Administrativos encuestados en total presentan un nivel de satisfacción promedio de 5.0  con una desviación estándar de 0.83, lo que equivale a decir que un 68 % de los administrativos encuestados presentan niveles de satisfacción entre 4 y 6  (4.17 y 5.83), con un porcentaje de variación del 16 %. La Asimetría de -0.27 indica un leve sesgo de la distribución de los valores hacia la izquierda y la Kurtosis de -0.19 señala una distribución platicurtica, aunque no indica una gran heterogeneidad de los valores de la distribución.  </w:t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Del total de los Administrativos encuestados la categoría que presentó el promedio de satisfacción más alto fue Servicio de Biblioteca con un promedio de 5.6 y una desviación estándar de 1.1; seguido de la categoría de correspondencia con promedio de satisfacción de 5.3, desviación estándar de 1.3 y un 24 % de variación. La categoría que presentó el promedio más bajo fue Servicio de Mantenimiento con un promedio de 4.6 y una desviación estándar de 1.4; seguida de la categoría Recursos Humanos con un promedio de 4.7 y una desviación estándar de 1.5.</w:t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Tabla 6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Totales Estadísticos Descriptivos de Satisfacción de los Administrativos por Seccional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>Casos          Mín        Promedio</w:t>
        <w:tab/>
        <w:t xml:space="preserve">          </w:t>
        <w:tab/>
        <w:t xml:space="preserve">     .</w:t>
        <w:tab/>
        <w:tab/>
        <w:tab/>
        <w:t xml:space="preserve">          Desviación       Coef.</w:t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eccional             </w:t>
        <w:tab/>
        <w:t>Válidos       Máx       Calculado       Mediana       Moda       Varianza       Estándar</w:t>
        <w:tab/>
        <w:t xml:space="preserve">           Varia        Asim       Kurto</w:t>
        <w:tab/>
      </w:r>
    </w:p>
    <w:p>
      <w:pPr>
        <w:pStyle w:val="Normal"/>
        <w:rPr/>
      </w:pPr>
      <w:r>
        <w:rPr/>
        <w:t>Bogotá</w:t>
        <w:tab/>
        <w:tab/>
        <w:t xml:space="preserve">                54</w:t>
        <w:tab/>
        <w:t xml:space="preserve">       1-7</w:t>
        <w:tab/>
        <w:t xml:space="preserve">   4.7</w:t>
        <w:tab/>
        <w:t xml:space="preserve">               5.0</w:t>
        <w:tab/>
        <w:t xml:space="preserve">          5.0</w:t>
        <w:tab/>
        <w:t xml:space="preserve">      0.5</w:t>
        <w:tab/>
        <w:t xml:space="preserve">               0.7</w:t>
        <w:tab/>
        <w:tab/>
        <w:t>15.0</w:t>
        <w:tab/>
        <w:t xml:space="preserve">      0.04       -0.76</w:t>
        <w:tab/>
        <w:t xml:space="preserve"> </w:t>
      </w:r>
    </w:p>
    <w:p>
      <w:pPr>
        <w:pStyle w:val="Normal"/>
        <w:rPr/>
      </w:pPr>
      <w:r>
        <w:rPr/>
        <w:t>Cali</w:t>
        <w:tab/>
        <w:tab/>
        <w:tab/>
        <w:t xml:space="preserve">    54  </w:t>
        <w:tab/>
        <w:t xml:space="preserve">       1-7</w:t>
        <w:tab/>
        <w:t xml:space="preserve">   5.5</w:t>
        <w:tab/>
        <w:t xml:space="preserve">               6.0</w:t>
        <w:tab/>
        <w:t xml:space="preserve">          6.0</w:t>
        <w:tab/>
        <w:t xml:space="preserve">      0.3</w:t>
        <w:tab/>
        <w:tab/>
        <w:t xml:space="preserve">   0.5</w:t>
        <w:tab/>
        <w:t xml:space="preserve">            10.5    </w:t>
        <w:tab/>
        <w:t xml:space="preserve">    -0.61       -0.58</w:t>
        <w:tab/>
      </w:r>
    </w:p>
    <w:p>
      <w:pPr>
        <w:pStyle w:val="Normal"/>
        <w:rPr/>
      </w:pPr>
      <w:r>
        <w:rPr/>
        <w:t xml:space="preserve">Barranquilla        </w:t>
        <w:tab/>
        <w:t xml:space="preserve">    74</w:t>
        <w:tab/>
        <w:t xml:space="preserve">       1-7</w:t>
        <w:tab/>
        <w:t xml:space="preserve">   4.8</w:t>
        <w:tab/>
        <w:t xml:space="preserve">               5.0</w:t>
        <w:tab/>
        <w:t xml:space="preserve">          5.0               0.6</w:t>
        <w:tab/>
        <w:tab/>
        <w:t xml:space="preserve">   0.8</w:t>
        <w:tab/>
        <w:t xml:space="preserve">            16.7 </w:t>
        <w:tab/>
        <w:t xml:space="preserve">      0.03        0.01</w:t>
        <w:tab/>
        <w:t xml:space="preserve">     </w:t>
      </w:r>
    </w:p>
    <w:p>
      <w:pPr>
        <w:pStyle w:val="Normal"/>
        <w:rPr/>
      </w:pPr>
      <w:r>
        <w:rPr/>
        <w:t>Pereira</w:t>
        <w:tab/>
        <w:tab/>
        <w:t xml:space="preserve"> </w:t>
        <w:tab/>
        <w:t xml:space="preserve">    61</w:t>
        <w:tab/>
        <w:t xml:space="preserve">       1-7</w:t>
        <w:tab/>
        <w:t xml:space="preserve">   5.1</w:t>
        <w:tab/>
        <w:t xml:space="preserve">               5.0</w:t>
        <w:tab/>
        <w:t xml:space="preserve">          6.0               0.7</w:t>
        <w:tab/>
        <w:tab/>
        <w:t xml:space="preserve">   0.8</w:t>
        <w:tab/>
        <w:t xml:space="preserve">            16.0  </w:t>
        <w:tab/>
        <w:t xml:space="preserve">    -0.29       -0.87 </w:t>
        <w:tab/>
      </w:r>
    </w:p>
    <w:p>
      <w:pPr>
        <w:pStyle w:val="Normal"/>
        <w:rPr/>
      </w:pPr>
      <w:r>
        <w:rPr/>
        <w:t xml:space="preserve">Cartagena         </w:t>
        <w:tab/>
        <w:t xml:space="preserve">    24</w:t>
        <w:tab/>
        <w:t xml:space="preserve">       1-7</w:t>
        <w:tab/>
        <w:t xml:space="preserve">   5.4</w:t>
        <w:tab/>
        <w:t xml:space="preserve">               6.0</w:t>
        <w:tab/>
        <w:t xml:space="preserve">          6.0               1.2</w:t>
        <w:tab/>
        <w:tab/>
        <w:t xml:space="preserve">   1.1</w:t>
        <w:tab/>
        <w:t xml:space="preserve">            20.8  </w:t>
        <w:tab/>
        <w:t xml:space="preserve">    -1.26         3.07 </w:t>
        <w:tab/>
        <w:t xml:space="preserve">   </w:t>
      </w:r>
    </w:p>
    <w:p>
      <w:pPr>
        <w:pStyle w:val="Normal"/>
        <w:rPr/>
      </w:pPr>
      <w:r>
        <w:rPr/>
        <w:t>Cúcuta</w:t>
        <w:tab/>
        <w:tab/>
        <w:t xml:space="preserve">  </w:t>
        <w:tab/>
        <w:t xml:space="preserve">    20</w:t>
        <w:tab/>
        <w:t xml:space="preserve">       1-7</w:t>
        <w:tab/>
        <w:t xml:space="preserve">   4.6</w:t>
        <w:tab/>
        <w:t xml:space="preserve">               5.0</w:t>
        <w:tab/>
        <w:t xml:space="preserve">          5.0               0.4</w:t>
        <w:tab/>
        <w:tab/>
        <w:t xml:space="preserve">   0.6</w:t>
        <w:tab/>
        <w:t xml:space="preserve">            14.4  </w:t>
        <w:tab/>
        <w:t xml:space="preserve">      0.54       -0.54</w:t>
        <w:tab/>
        <w:t xml:space="preserve">   </w:t>
      </w:r>
    </w:p>
    <w:p>
      <w:pPr>
        <w:pStyle w:val="Normal"/>
        <w:rPr/>
      </w:pPr>
      <w:r>
        <w:rPr/>
        <w:t>Socorro</w:t>
        <w:tab/>
        <w:tab/>
        <w:t xml:space="preserve">      9</w:t>
        <w:tab/>
        <w:t xml:space="preserve">       1-7</w:t>
        <w:tab/>
        <w:t xml:space="preserve">   5.5</w:t>
        <w:tab/>
        <w:t xml:space="preserve">               6.0</w:t>
        <w:tab/>
        <w:t xml:space="preserve">          6.0               0.2</w:t>
        <w:tab/>
        <w:tab/>
        <w:t xml:space="preserve">   0.5</w:t>
        <w:tab/>
        <w:t xml:space="preserve">              9.4  </w:t>
        <w:tab/>
        <w:t xml:space="preserve">    -0.27        -2.57</w:t>
        <w:tab/>
        <w:t xml:space="preserve">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A partir de la tabla 6 se puede concluir que la seccional que presentó el promedio de satisfacción más alto frente a los servicios prestados a los administrativos fue la Seccional Socorro con un promedio de satisfacción de 5.5 con una desviación estándar de 0.5 y una variación del 9.4 %; seguida de la Seccional Cali que también presentó un promedio de satisfacción de los administrativos de 5.5 con una desviación de 0.5 y una variación del 10.5 %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Tabla 7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Distribución de los Valores de Satisfacción en General de Administrativos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   </w:t>
      </w:r>
      <w:r>
        <w:rPr/>
        <w:t>Relative         Cumulative   Cum. Rel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lang w:val="en-GB"/>
        </w:rPr>
        <w:t>Class    Value     Frequency     Frequency     Frequency     Frequency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1           2                1               0,0034               1                0,0034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2           3                5               0,0168               6                0,0201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3           4              69               0,2315             75                0,2517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4           5            125               0,4195           200                0,6711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5           6              93               0,3121           293                0,9832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6           7                5               0,0168           298                1,0000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La tabla 7 muestra que el 41.95 % de los Administrativos encuestados muestra un nivel de satisfacción en general de 5 y tan solo el 0.3 % un nivel de 1. el 74.83 % de los Administrativo presenta niveles iguales o superiores a 5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5829300" cy="3200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Tabla 8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al Servicio de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Recursos Humanos en General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lang w:val="en-GB"/>
        </w:rPr>
        <w:t xml:space="preserve">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lang w:val="en-GB"/>
        </w:rPr>
        <w:t>Class    Value     Frequency     Frequency     Frequency     Frequency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1          1                4               0,0138                4                0,0138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2          2                9               0,0310              13                0,0448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3          3               23              0,0793              36                0,1241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4          4               38              0,1310              74                0,2552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5          5               56              0,1931            130                0,4483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6          6               88              0,3034            218                0,7517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7          7               72              0,2483            290                1,0000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De los 290 Administrativos encuestados el 30 % otorgó una calificación de 6 al servicio de Recursos Humanos en General y el 24 % una calificación de 7. Tan sólo un 1 % otorgó la calificación de 1. El 74.48 % de los Administrativos encuestados otorgó una calificación igual o superior a 5. En tanto que el 12 % otorgó una calificación igual o inferior a 3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1927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9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a la Atención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Recibida en el Proceso de Selección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1          1                 9                0,0366               9               0,0366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2          2                 8                0,0325             17               0,0691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3          3               28                0,1138             45               0,1829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4          4               29                0,1179             74               0,3008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5          5               43                0,1748           117               0,4756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6          6               60                0,2439           177               0,7195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</w:t>
      </w:r>
      <w:r>
        <w:rPr/>
        <w:t>7          7               69                0,2805           246               1,0000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El 28 % de los Administrativos encuestados otorgó una calificación de 7 y el 24 % una calificación de 6 a la Atención Recibida en el Proceso de Selección. El 69.92 % de los Administrativos encuestados evalúo este ítem con calificaciones entre 5 y 7. en tanto que el 18.29 % lo evalúo entre 1 y 3.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5829300" cy="3352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10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a la Inducción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370" w:leader="none"/>
        </w:tabs>
        <w:rPr/>
      </w:pPr>
      <w:r>
        <w:rPr/>
        <w:t>Recibida para el Puesto de Trabajo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Cumulative    Cum. Rel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           1              32                0,1275               32           0,127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           2              18                0,0717               50           0,199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           3              28                0,1116               78           0,310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           4              36                0,1434             114           0,454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           5              35                0,1394             149           0,593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           6              56                0,2231             205           0,8167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</w:t>
      </w:r>
      <w:r>
        <w:rPr/>
        <w:t>7           7              46                0,1833             251           1,000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El 22 % de los Administrativos encuestados otorgó una calificación de 6 a la Inducción Recibida en el Puesto de Trabajo, y el 7 % otorgó la calificación de 2. El 40.64 % de los administrativos calificaron entre 6 y 7 éste ítem, en tanto que el 19.92 % lo calificaron entre 1 y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5829300" cy="32004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11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a los Planes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e Capacitación Ofrecidos</w:t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25               0,0903               25              0,0903</w:t>
      </w:r>
    </w:p>
    <w:p>
      <w:pPr>
        <w:pStyle w:val="Normal"/>
        <w:rPr/>
      </w:pPr>
      <w:r>
        <w:rPr/>
        <w:t xml:space="preserve">    </w:t>
      </w:r>
      <w:r>
        <w:rPr/>
        <w:t>2           2              18               0,0650               43              0,1552</w:t>
      </w:r>
    </w:p>
    <w:p>
      <w:pPr>
        <w:pStyle w:val="Normal"/>
        <w:rPr/>
      </w:pPr>
      <w:r>
        <w:rPr/>
        <w:t xml:space="preserve">    </w:t>
      </w:r>
      <w:r>
        <w:rPr/>
        <w:t>3           3              36               0,1300               79              0,2852</w:t>
      </w:r>
    </w:p>
    <w:p>
      <w:pPr>
        <w:pStyle w:val="Normal"/>
        <w:rPr/>
      </w:pPr>
      <w:r>
        <w:rPr/>
        <w:t xml:space="preserve">    </w:t>
      </w:r>
      <w:r>
        <w:rPr/>
        <w:t>4           4              42               0,1516             121              0,4368</w:t>
      </w:r>
    </w:p>
    <w:p>
      <w:pPr>
        <w:pStyle w:val="Normal"/>
        <w:rPr/>
      </w:pPr>
      <w:r>
        <w:rPr/>
        <w:t xml:space="preserve">    </w:t>
      </w:r>
      <w:r>
        <w:rPr/>
        <w:t>5           5              51               0,1841             172              0,6209</w:t>
      </w:r>
    </w:p>
    <w:p>
      <w:pPr>
        <w:pStyle w:val="Normal"/>
        <w:rPr/>
      </w:pPr>
      <w:r>
        <w:rPr/>
        <w:t xml:space="preserve">    </w:t>
      </w:r>
      <w:r>
        <w:rPr/>
        <w:t>6           6              53               0,1913             225              0,8123</w:t>
      </w:r>
    </w:p>
    <w:p>
      <w:pPr>
        <w:pStyle w:val="Normal"/>
        <w:rPr/>
      </w:pPr>
      <w:r>
        <w:rPr/>
        <w:t xml:space="preserve">    </w:t>
      </w:r>
      <w:r>
        <w:rPr/>
        <w:t>7           7              52               0,1877             277              1,0000</w:t>
      </w:r>
    </w:p>
    <w:p>
      <w:pPr>
        <w:pStyle w:val="Normal"/>
        <w:rPr/>
      </w:pPr>
      <w:r>
        <w:rPr/>
        <w:t>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La satisfacción de los Administrativos encuestados frente a los Planes de Capacitación Ofrecidos fue calificado con 6 por parte del 19.13 % y con 7 por parte del 18.77 %. Con 1 la calificó el 9 % y con 2 el 6 %. Las calificaciones entre 1 y 3 fueron otorgadas por el 28.52 %, en tanto que las calificaciones entre 5 y 7 fueron otorgadas por el 56.32 %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39915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12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a la Participación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En el Plan de Salud Ocupacional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>
          <w:lang w:val="en-GB"/>
        </w:rPr>
        <w:t>--------------------------------------------------------------------------------------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1           1               23                0,0861              23               0,0861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2           2               14                0,0524              37               0,1386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3           3               35                0,1311              72               0,2697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4           4               48                0,1798            120               0,4494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5           5               42                0,1573            162               0,6067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6           6               56                0,2097            218               0,8165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7           7               49                0,1835            267               1,0000</w:t>
      </w:r>
    </w:p>
    <w:p>
      <w:pPr>
        <w:pStyle w:val="Normal"/>
        <w:rPr/>
      </w:pPr>
      <w:r>
        <w:rPr>
          <w:lang w:val="en-GB"/>
        </w:rPr>
        <w:t>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3435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El 20.97 % de los Administrativos encuestados calificó éste ítem con 6 y el 5.24 % lo calificó con 2. El 39.33 % de los administrativos considera la participación en el plan de salud ocupacional entre 6 y 7; en tanto que el 13.86 % lo consideran entre 1 y 2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994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13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a las Respuestas de Quejas y Reclamos</w:t>
      </w:r>
    </w:p>
    <w:p>
      <w:pPr>
        <w:pStyle w:val="Normal"/>
        <w:rPr/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 22              0,0884              22               0,0884</w:t>
      </w:r>
    </w:p>
    <w:p>
      <w:pPr>
        <w:pStyle w:val="Normal"/>
        <w:rPr/>
      </w:pPr>
      <w:r>
        <w:rPr/>
        <w:t xml:space="preserve">    </w:t>
      </w:r>
      <w:r>
        <w:rPr/>
        <w:t>2           2                20              0,0803              42               0,1687</w:t>
      </w:r>
    </w:p>
    <w:p>
      <w:pPr>
        <w:pStyle w:val="Normal"/>
        <w:rPr/>
      </w:pPr>
      <w:r>
        <w:rPr/>
        <w:t xml:space="preserve">    </w:t>
      </w:r>
      <w:r>
        <w:rPr/>
        <w:t>3           3                26              0,1044              68               0,2731</w:t>
      </w:r>
    </w:p>
    <w:p>
      <w:pPr>
        <w:pStyle w:val="Normal"/>
        <w:rPr/>
      </w:pPr>
      <w:r>
        <w:rPr/>
        <w:t xml:space="preserve">    </w:t>
      </w:r>
      <w:r>
        <w:rPr/>
        <w:t>4           4                41              0,1647            109               0,4378</w:t>
      </w:r>
    </w:p>
    <w:p>
      <w:pPr>
        <w:pStyle w:val="Normal"/>
        <w:rPr/>
      </w:pPr>
      <w:r>
        <w:rPr/>
        <w:t xml:space="preserve">    </w:t>
      </w:r>
      <w:r>
        <w:rPr/>
        <w:t>5           5                43              0,1727            152               0,6104</w:t>
      </w:r>
    </w:p>
    <w:p>
      <w:pPr>
        <w:pStyle w:val="Normal"/>
        <w:rPr/>
      </w:pPr>
      <w:r>
        <w:rPr/>
        <w:t xml:space="preserve">    </w:t>
      </w:r>
      <w:r>
        <w:rPr/>
        <w:t>6           6                52              0,2088            204               0,8193</w:t>
      </w:r>
    </w:p>
    <w:p>
      <w:pPr>
        <w:pStyle w:val="Normal"/>
        <w:rPr/>
      </w:pPr>
      <w:r>
        <w:rPr/>
        <w:t xml:space="preserve">    </w:t>
      </w:r>
      <w:r>
        <w:rPr/>
        <w:t>7           7                45              0,1807            249               1,0000</w:t>
      </w:r>
    </w:p>
    <w:p>
      <w:pPr>
        <w:pStyle w:val="Normal"/>
        <w:rPr/>
      </w:pPr>
      <w:r>
        <w:rPr/>
        <w:t xml:space="preserve">--------------------------------------------------------------------------------------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El 20.88 % de los administrativos encuestados otorgó una calificación de 6 a la respuesta de quejas y reclamos y un 8.84 % otorgó una calificación de 1. El 16. 87 % de los Administrativos calificó éste ítem entre 1 y 2 en tanto que el 38.96 % lo calificó entre 6 y 7.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5943600" cy="33147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14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al Servici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e Mantenimiento en General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</w:t>
      </w:r>
      <w:r>
        <w:rPr/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1           1               14               0,0476              14              0,0476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2           2               17               0,0578              31              0,1054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3           3               38               0,1293              69              0,2347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4           4               40               0,1361            109              0,3707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5           5               56               0,1905            165              0,5612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6           6               86               0,2925            251              0,8537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 43               0,1463            294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Los Administrativos encuestados calificaron el Servicio de Mantenimiento en General de la siguiente manera: el 4.76 % otorgó una calificación de 1 y el 29.25 % le otorgó la calificación de 6. El 10.54 % de los Administrativos calificó éste ítem entre 1 y 2 y el 43.88 % lo calificó entre 6 y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5829300" cy="325374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15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al Servici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e Aseo en Oficinas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</w:t>
      </w:r>
      <w:r>
        <w:rPr/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 16              0,0544              16              0,0544</w:t>
      </w:r>
    </w:p>
    <w:p>
      <w:pPr>
        <w:pStyle w:val="Normal"/>
        <w:rPr/>
      </w:pPr>
      <w:r>
        <w:rPr/>
        <w:t xml:space="preserve">    </w:t>
      </w:r>
      <w:r>
        <w:rPr/>
        <w:t>2           2                15              0,0510              31              0,1054</w:t>
      </w:r>
    </w:p>
    <w:p>
      <w:pPr>
        <w:pStyle w:val="Normal"/>
        <w:rPr/>
      </w:pPr>
      <w:r>
        <w:rPr/>
        <w:t xml:space="preserve">    </w:t>
      </w:r>
      <w:r>
        <w:rPr/>
        <w:t>3           3                33              0,1122              64              0,2177</w:t>
      </w:r>
    </w:p>
    <w:p>
      <w:pPr>
        <w:pStyle w:val="Normal"/>
        <w:rPr/>
      </w:pPr>
      <w:r>
        <w:rPr/>
        <w:t xml:space="preserve">    </w:t>
      </w:r>
      <w:r>
        <w:rPr/>
        <w:t>4           4                41              0,1395            105              0,3571</w:t>
      </w:r>
    </w:p>
    <w:p>
      <w:pPr>
        <w:pStyle w:val="Normal"/>
        <w:rPr/>
      </w:pPr>
      <w:r>
        <w:rPr/>
        <w:t xml:space="preserve">    </w:t>
      </w:r>
      <w:r>
        <w:rPr/>
        <w:t>5           5                49              0,1667            154              0,5238</w:t>
      </w:r>
    </w:p>
    <w:p>
      <w:pPr>
        <w:pStyle w:val="Normal"/>
        <w:rPr/>
      </w:pPr>
      <w:r>
        <w:rPr/>
        <w:t xml:space="preserve">    </w:t>
      </w:r>
      <w:r>
        <w:rPr/>
        <w:t>6           6                97              0,3299            251              0,8537</w:t>
      </w:r>
    </w:p>
    <w:p>
      <w:pPr>
        <w:pStyle w:val="Normal"/>
        <w:rPr/>
      </w:pPr>
      <w:r>
        <w:rPr/>
        <w:t xml:space="preserve">    </w:t>
      </w:r>
      <w:r>
        <w:rPr/>
        <w:t>7           7                43              0,1463            294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El 32 % de los Administrativos encuestados otorgó una calificación de 6 a la Atención en el Servicio de Aseo de Oficinas y un 5 % otorgó una calificación de 1. El 47.62 % de los Administrativos encuestados evalúo este ítem con calificaciones entre 6 y 7. En tanto que el 10.54 % lo evalúo entre 1 y 2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5829300" cy="32004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16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al Servici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e Aseo en Baños y Otros Espacios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</w:t>
      </w:r>
      <w:r>
        <w:rPr/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</w:t>
      </w:r>
      <w:r>
        <w:rPr/>
        <w:t>1           1               15               0,0507               15             0,0507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</w:t>
      </w:r>
      <w:r>
        <w:rPr/>
        <w:t>2           2               16               0,0541               31             0,1047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</w:t>
      </w:r>
      <w:r>
        <w:rPr/>
        <w:t>3           3               43               0,1453               74             0,2500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</w:t>
      </w:r>
      <w:r>
        <w:rPr/>
        <w:t>4           4               47               0,1588             121             0,4088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</w:t>
      </w:r>
      <w:r>
        <w:rPr/>
        <w:t>5           5               56               0,1892             177             0,5980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</w:t>
      </w:r>
      <w:r>
        <w:rPr/>
        <w:t>6           6               84               0,2838             261             0,8818</w:t>
      </w:r>
    </w:p>
    <w:p>
      <w:pPr>
        <w:pStyle w:val="Normal"/>
        <w:rPr/>
      </w:pPr>
      <w:r>
        <w:rPr/>
        <w:t xml:space="preserve">    </w:t>
      </w:r>
      <w:r>
        <w:rPr/>
        <w:t>7           7               35               0,1182             296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El 28 % de los Administrativos encuestados otorgó una calificación de 6 al servicio de aseo en baños y otros espacios, y el 5 % otorgó la calificación de 1. El 40.2 % de los administrativos calificaron entre 6 y 7 éste ítem, en tanto que el 10.47 % lo calificaron entre 1 y 2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6961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17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A la Atención Oportuna del Servicio de Aseo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</w:t>
      </w:r>
      <w:r>
        <w:rPr/>
        <w:t>1           1                11              0,0373              11               0,0373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</w:t>
      </w:r>
      <w:r>
        <w:rPr/>
        <w:t>2           2                21              0,0712              32               0,1085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</w:t>
      </w:r>
      <w:r>
        <w:rPr/>
        <w:t>3           3                40              0,1356              72               0,2441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</w:t>
      </w:r>
      <w:r>
        <w:rPr/>
        <w:t>4           4                47              0,1593            119               0,4034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</w:t>
      </w:r>
      <w:r>
        <w:rPr/>
        <w:t>5           5                59              0,2000            178               0,6034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</w:t>
      </w:r>
      <w:r>
        <w:rPr/>
        <w:t>6           6                81              0,2746            259               0,8780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</w:t>
      </w:r>
      <w:r>
        <w:rPr/>
        <w:t>7           7                36              0,1220            295 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La satisfacción de los Administrativos encuestados frente a la Atención Oportuna del Servicio de Aseo fue calificado con 6 por parte del 27.46 % y con 1 la calificó el 3.73 % . Las calificaciones entre 1 y 2 fueron otorgadas por el 10.85 %, en tanto que las calificaciones entre 6 y 7 fueron otorgadas por el 39.66 %.  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5829300" cy="32004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18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Al Mantenimiento de las Instalaciones a Nivel General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</w:t>
      </w:r>
      <w:r>
        <w:rPr/>
        <w:t>1           1               22              0,0748                22              0,0748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</w:t>
      </w:r>
      <w:r>
        <w:rPr/>
        <w:t>2           2               13              0,0442                35              0,1190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</w:t>
      </w:r>
      <w:r>
        <w:rPr/>
        <w:t>3           3               43              0,1463                78              0,2653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</w:t>
      </w:r>
      <w:r>
        <w:rPr/>
        <w:t>4           4               49              0,1667              127              0,4320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</w:t>
      </w:r>
      <w:r>
        <w:rPr/>
        <w:t>5           5               64              0,2177              191              0,6497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</w:t>
      </w:r>
      <w:r>
        <w:rPr/>
        <w:t>6           6               66              0,2245              257              0,8741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</w:t>
      </w:r>
      <w:r>
        <w:rPr/>
        <w:t>7           7               37              0,1259              294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La tabla 18 señala que el 22.45 % de los Administrativos encuestados calificó éste ítem con 6 y el 4.42 % lo calificó con 2. El 35.03 % de los administrativos considera el mantenimiento de las instalaciones a nivel general entre 6 y 7; en tanto que el 11.9 % lo consideran entre 1 y 2.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5829300" cy="33147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19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Respuesta de Quejas y Reclamos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    </w:t>
      </w:r>
      <w:r>
        <w:rPr/>
        <w:t>1           1               27              0,1047                27              0,1047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    </w:t>
      </w:r>
      <w:r>
        <w:rPr/>
        <w:t>2           2               22              0,0853                49              0,1899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    </w:t>
      </w:r>
      <w:r>
        <w:rPr/>
        <w:t>3           3               44              0,1705                93              0,3605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    </w:t>
      </w:r>
      <w:r>
        <w:rPr/>
        <w:t>4           4               43              0,1667              136              0,5271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    </w:t>
      </w:r>
      <w:r>
        <w:rPr/>
        <w:t>5           5               46              0,1783              182              0,7054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    </w:t>
      </w:r>
      <w:r>
        <w:rPr/>
        <w:t>6           6               50              0,1938              232              0,8992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 26              0,1008              258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La Tabla 19 muestra que el 19.38 % de los administrativos encuestados otorgó una calificación de 6 a la respuesta de quejas y reclamos y un 8.53 % otorgó una calificación de 2. El 18.99 % de los Administrativos calificó éste ítem entre 1 y 2 en tanto que el 29.46 % lo calificó entre 6 y 7. No obstante el 52. 71 % de los administrativos evalúo este Ïtem con una calificación igual o inferior a 4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5715000" cy="32004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20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 Servicio de Bienestar Universitario en General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</w:t>
      </w:r>
      <w:r>
        <w:rPr/>
        <w:t>1           1                5                0,0174                5               0,0174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</w:t>
      </w:r>
      <w:r>
        <w:rPr/>
        <w:t>2           2              12                0,0417              17               0,0590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</w:t>
      </w:r>
      <w:r>
        <w:rPr/>
        <w:t>3           3              27                0,0938              44               0,1528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</w:t>
      </w:r>
      <w:r>
        <w:rPr/>
        <w:t>4           4              51                0,1771              95               0,3299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</w:t>
      </w:r>
      <w:r>
        <w:rPr/>
        <w:t>5           5              62                0,2153            157               0,5451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</w:t>
      </w:r>
      <w:r>
        <w:rPr/>
        <w:t>6           6              78                0,2708            235               0,8160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</w:t>
      </w:r>
      <w:r>
        <w:rPr/>
        <w:t>7           7              53                0,1840            288 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Los Administrativos encuestados calificaron el Servicio de Bienestar Universitario en General de la siguiente manera: el 1.74 % otorgó una calificación de 1 y el 27.08 % le otorgó la calificación de 6. El 5.90 % de los Administrativos calificó éste ítem entre 1 y 2 y el 45.49 % lo calificó entre 6 y 7.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5829300" cy="33147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21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 Servicio de Atención Médica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7                 0,0260                7               0,0260</w:t>
      </w:r>
    </w:p>
    <w:p>
      <w:pPr>
        <w:pStyle w:val="Normal"/>
        <w:rPr/>
      </w:pPr>
      <w:r>
        <w:rPr/>
        <w:t xml:space="preserve">    </w:t>
      </w:r>
      <w:r>
        <w:rPr/>
        <w:t>2           2               8                 0,0297              15               0,0558</w:t>
      </w:r>
    </w:p>
    <w:p>
      <w:pPr>
        <w:pStyle w:val="Normal"/>
        <w:rPr/>
      </w:pPr>
      <w:r>
        <w:rPr/>
        <w:t xml:space="preserve">    </w:t>
      </w:r>
      <w:r>
        <w:rPr/>
        <w:t>3           3              10                0,0372              25               0,0929</w:t>
      </w:r>
    </w:p>
    <w:p>
      <w:pPr>
        <w:pStyle w:val="Normal"/>
        <w:rPr/>
      </w:pPr>
      <w:r>
        <w:rPr/>
        <w:t xml:space="preserve">    </w:t>
      </w:r>
      <w:r>
        <w:rPr/>
        <w:t>4           4              30                0,1115              55               0,2045</w:t>
      </w:r>
    </w:p>
    <w:p>
      <w:pPr>
        <w:pStyle w:val="Normal"/>
        <w:rPr/>
      </w:pPr>
      <w:r>
        <w:rPr/>
        <w:t xml:space="preserve">    </w:t>
      </w:r>
      <w:r>
        <w:rPr/>
        <w:t>5           5              47                0,1747            102               0,3792</w:t>
      </w:r>
    </w:p>
    <w:p>
      <w:pPr>
        <w:pStyle w:val="Normal"/>
        <w:rPr/>
      </w:pPr>
      <w:r>
        <w:rPr/>
        <w:t xml:space="preserve">    </w:t>
      </w:r>
      <w:r>
        <w:rPr/>
        <w:t>6           6              66                0,2454            168               0,6245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</w:t>
      </w:r>
      <w:r>
        <w:rPr/>
        <w:t>7           7            101                0,3755            269 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El 37.55 % de los Administrativos encuestados otorgó una calificación de 7 al Servicio de Atención Médica y un 2.60 % otorgó una calificación de 1. El 62.08 % de los Administrativos encuestados evalúo este ítem con calificaciones entre 6 y 7. En tanto que el 5.58 % lo evalúo entre 1 y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5715000" cy="33147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22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s Campañas de Promoción y Prevención en Salud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12              0,0421                12               0,0421</w:t>
      </w:r>
    </w:p>
    <w:p>
      <w:pPr>
        <w:pStyle w:val="Normal"/>
        <w:rPr/>
      </w:pPr>
      <w:r>
        <w:rPr/>
        <w:t xml:space="preserve">    </w:t>
      </w:r>
      <w:r>
        <w:rPr/>
        <w:t>2           2               14              0,0491                26               0,0912</w:t>
      </w:r>
    </w:p>
    <w:p>
      <w:pPr>
        <w:pStyle w:val="Normal"/>
        <w:rPr/>
      </w:pPr>
      <w:r>
        <w:rPr/>
        <w:t xml:space="preserve">    </w:t>
      </w:r>
      <w:r>
        <w:rPr/>
        <w:t>3           3               21              0,0737                47               0,1649</w:t>
      </w:r>
    </w:p>
    <w:p>
      <w:pPr>
        <w:pStyle w:val="Normal"/>
        <w:rPr/>
      </w:pPr>
      <w:r>
        <w:rPr/>
        <w:t xml:space="preserve">    </w:t>
      </w:r>
      <w:r>
        <w:rPr/>
        <w:t>4           4               38              0,1333                85               0,2982</w:t>
      </w:r>
    </w:p>
    <w:p>
      <w:pPr>
        <w:pStyle w:val="Normal"/>
        <w:rPr/>
      </w:pPr>
      <w:r>
        <w:rPr/>
        <w:t xml:space="preserve">    </w:t>
      </w:r>
      <w:r>
        <w:rPr/>
        <w:t>5           5               54              0,1895              139               0,4877</w:t>
      </w:r>
    </w:p>
    <w:p>
      <w:pPr>
        <w:pStyle w:val="Normal"/>
        <w:rPr/>
      </w:pPr>
      <w:r>
        <w:rPr/>
        <w:t xml:space="preserve">    </w:t>
      </w:r>
      <w:r>
        <w:rPr/>
        <w:t>6           6               88              0,3088              227               0,7965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</w:t>
      </w:r>
      <w:r>
        <w:rPr/>
        <w:t xml:space="preserve">7           7               58              0,2035              285               1,0000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La tabla 22 muestra que el 30.88 % de los Administrativos encuestados otorgó una calificación de 6 a las Campañas de Promoción y Prevención en Salud y un 4.21 % otorgó una calificación de 1. El 51.23 % de los Administrativos encuestados evalúo este ítem con calificaciones entre 6 y 7. En tanto que el 9.12 % lo evalúo entre 1 y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1627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23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s Actividades Culturales Ofrecidas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</w:t>
      </w:r>
      <w:r>
        <w:rPr/>
        <w:t>1           1               17                0,0592              17              0,0592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</w:t>
      </w:r>
      <w:r>
        <w:rPr/>
        <w:t>2           2               19                0,0662              36              0,1254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</w:t>
      </w:r>
      <w:r>
        <w:rPr/>
        <w:t>3           3               18                0,0627              54              0,1882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</w:t>
      </w:r>
      <w:r>
        <w:rPr/>
        <w:t>4           4               44                0,1533              98              0,3415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</w:t>
      </w:r>
      <w:r>
        <w:rPr/>
        <w:t>5           5               64                0,2230            162              0,5645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</w:t>
      </w:r>
      <w:r>
        <w:rPr/>
        <w:t>6           6               77                0,2683            239              0,8328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</w:t>
      </w:r>
      <w:r>
        <w:rPr/>
        <w:t>7           7               48                0,1672            287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El 26.83 % de los Administrativos encuestados otorgó una calificación de 6 a las Actividades Culturales Ofrecidas, y el 5.92 % otorgó la calificación de 1. El 43.55 % de los administrativos calificaron entre 6 y 7 éste ítem, en tanto que el 12.54 % lo calificaron entre 1 y 2.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5829300" cy="33147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24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Servicio y Fomento en Recreación y Deporte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</w:t>
      </w:r>
      <w:r>
        <w:rPr/>
        <w:t>1           1                18             0,0627               18              0,0627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</w:t>
      </w:r>
      <w:r>
        <w:rPr/>
        <w:t>2           2                18             0,0627               36              0,1254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</w:t>
      </w:r>
      <w:r>
        <w:rPr/>
        <w:t>3           3                19             0,0662               55              0,1916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</w:t>
      </w:r>
      <w:r>
        <w:rPr/>
        <w:t>4           4                47             0,1638             102              0,3554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</w:t>
      </w:r>
      <w:r>
        <w:rPr/>
        <w:t>5           5                60             0,2091             162              0,5645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</w:t>
      </w:r>
      <w:r>
        <w:rPr/>
        <w:t>6           6                85             0,2962             247              0,8606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   </w:t>
      </w:r>
      <w:r>
        <w:rPr/>
        <w:t>7           7                40             0,1394             287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45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La satisfacción de los Administrativos encuestados frente al Servicio y Fomento en Recreación y Deporte fue calificado con 6 por parte del 29.62 % y con 1 la calificó el 6.27 % . Las calificaciones entre 1 y 2 fueron otorgadas por el 12.54 %, en tanto que las calificaciones entre 6 y 7 fueron otorgadas por el 43.55 %.    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5829300" cy="320040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25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Servicio de Psicología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  11            0,0455               11               0,0455</w:t>
      </w:r>
    </w:p>
    <w:p>
      <w:pPr>
        <w:pStyle w:val="Normal"/>
        <w:rPr/>
      </w:pPr>
      <w:r>
        <w:rPr/>
        <w:t xml:space="preserve">    </w:t>
      </w:r>
      <w:r>
        <w:rPr/>
        <w:t>2           2                 10            0,0413               21               0,0868</w:t>
      </w:r>
    </w:p>
    <w:p>
      <w:pPr>
        <w:pStyle w:val="Normal"/>
        <w:rPr/>
      </w:pPr>
      <w:r>
        <w:rPr/>
        <w:t xml:space="preserve">    </w:t>
      </w:r>
      <w:r>
        <w:rPr/>
        <w:t>3           3                 20            0,0826               41               0,1694</w:t>
      </w:r>
    </w:p>
    <w:p>
      <w:pPr>
        <w:pStyle w:val="Normal"/>
        <w:rPr/>
      </w:pPr>
      <w:r>
        <w:rPr/>
        <w:t xml:space="preserve">    </w:t>
      </w:r>
      <w:r>
        <w:rPr/>
        <w:t>4           4                 30            0,1240               71               0,2934</w:t>
      </w:r>
    </w:p>
    <w:p>
      <w:pPr>
        <w:pStyle w:val="Normal"/>
        <w:rPr/>
      </w:pPr>
      <w:r>
        <w:rPr/>
        <w:t xml:space="preserve">    </w:t>
      </w:r>
      <w:r>
        <w:rPr/>
        <w:t>5           5                 49            0,2025             120               0,4959</w:t>
      </w:r>
    </w:p>
    <w:p>
      <w:pPr>
        <w:pStyle w:val="Normal"/>
        <w:rPr/>
      </w:pPr>
      <w:r>
        <w:rPr/>
        <w:t xml:space="preserve">    </w:t>
      </w:r>
      <w:r>
        <w:rPr/>
        <w:t>6           6                 69            0,2851             189               0,781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   53            0,2190             242 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435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La tabla 25 señala que el 28.51 % de los Administrativos encuestados calificó éste ítem con 6 y el 4.55 % lo calificó con 1. El 50.41 % de los administrativos considera el Servicio de Psicología entre 6 y 7; en tanto que el 8.68 % lo consideran entre 1 y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5829300" cy="320040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26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Respuesta a Quejas y Reclamos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</w:t>
      </w:r>
      <w:r>
        <w:rPr/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</w:t>
      </w:r>
      <w:r>
        <w:rPr/>
        <w:t>1           1               14              0,0596               14              0,0596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</w:t>
      </w:r>
      <w:r>
        <w:rPr/>
        <w:t>2           2               10              0,0426               24              0,1021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</w:t>
      </w:r>
      <w:r>
        <w:rPr/>
        <w:t>3           3               26              0,1106               50              0,2128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</w:t>
      </w:r>
      <w:r>
        <w:rPr/>
        <w:t>4           4               41              0,1745               91              0,3872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</w:t>
      </w:r>
      <w:r>
        <w:rPr/>
        <w:t>5           5               54              0,2298             145              0,6170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</w:t>
      </w:r>
      <w:r>
        <w:rPr/>
        <w:t>6           6               54              0,2298             199              0,8468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 xml:space="preserve">7           7               36              0,1532             235              1,0000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La Tabla 26 muestra que el 22.98 % de los administrativos encuestados otorgó una calificación de 6 a la respuesta de quejas y reclamos, igual porcentaje de administrativos otorgó la calificación de 5. Un 5.96 % otorgó una calificación de 1. El 21.28 % de los Administrativos calificó éste ítem entre 1 y 3 en tanto que el 61.28 % lo calificó entre 5 y 7.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5715000" cy="320040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27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Servicio de Seguridad en General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14              0,0481                14             0,0481</w:t>
      </w:r>
    </w:p>
    <w:p>
      <w:pPr>
        <w:pStyle w:val="Normal"/>
        <w:rPr/>
      </w:pPr>
      <w:r>
        <w:rPr/>
        <w:t xml:space="preserve">    </w:t>
      </w:r>
      <w:r>
        <w:rPr/>
        <w:t>2           2               12              0,0412                26             0,0893</w:t>
      </w:r>
    </w:p>
    <w:p>
      <w:pPr>
        <w:pStyle w:val="Normal"/>
        <w:rPr/>
      </w:pPr>
      <w:r>
        <w:rPr/>
        <w:t xml:space="preserve">    </w:t>
      </w:r>
      <w:r>
        <w:rPr/>
        <w:t>3           3               27              0,0928                53             0,1821</w:t>
      </w:r>
    </w:p>
    <w:p>
      <w:pPr>
        <w:pStyle w:val="Normal"/>
        <w:rPr/>
      </w:pPr>
      <w:r>
        <w:rPr/>
        <w:t xml:space="preserve">    </w:t>
      </w:r>
      <w:r>
        <w:rPr/>
        <w:t>4           4               36              0,1237                89             0,3058</w:t>
      </w:r>
    </w:p>
    <w:p>
      <w:pPr>
        <w:pStyle w:val="Normal"/>
        <w:rPr/>
      </w:pPr>
      <w:r>
        <w:rPr/>
        <w:t xml:space="preserve">    </w:t>
      </w:r>
      <w:r>
        <w:rPr/>
        <w:t>5           5               67              0,2302              156             0,5361</w:t>
      </w:r>
    </w:p>
    <w:p>
      <w:pPr>
        <w:pStyle w:val="Normal"/>
        <w:rPr/>
      </w:pPr>
      <w:r>
        <w:rPr/>
        <w:t xml:space="preserve">    </w:t>
      </w:r>
      <w:r>
        <w:rPr/>
        <w:t>6           6               86              0,2955              242             0,8316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 49              0,1684              291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Los Administrativos encuestados calificaron el Servicio de Seguridad en General de la siguiente manera: el 4.81 % otorgó una calificación de 1 y el 29.55 % le otorgó la calificación de 6. El 8.93 % de los Administrativos calificó éste ítem entre 1 y 2 y el 46.39 % lo calificó entre 6 y 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5829300" cy="320040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28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Información Recibida por parte de Celaduría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  </w:t>
      </w:r>
      <w:r>
        <w:rPr/>
        <w:t>1           1                10              0,0362              10               0,0362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  </w:t>
      </w:r>
      <w:r>
        <w:rPr/>
        <w:t>2           2                13              0,0471              23               0,0833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  </w:t>
      </w:r>
      <w:r>
        <w:rPr/>
        <w:t>3           3                29              0,1051              52               0,1884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  </w:t>
      </w:r>
      <w:r>
        <w:rPr/>
        <w:t>4           4                30              0,1087              82               0,2971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  </w:t>
      </w:r>
      <w:r>
        <w:rPr/>
        <w:t>5           5                48              0,1739            130               0,4710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    </w:t>
      </w:r>
      <w:r>
        <w:rPr/>
        <w:t>6           6                88              0,3188            218               0,7899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 xml:space="preserve">7           7                58              0,2101            276               1,0000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El 31.88 % de los Administrativos encuestados otorgó una calificación de 6 al Servicio de Información Recibida por parte de Celaduría y un 3.62 % otorgó una calificación de 1. El 52.90 % de los Administrativos encuestados evalúo este ítem con calificaciones entre 6 y 7. En tanto que el 8.33 % lo evalúo entre 1 y 2.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5829300" cy="331470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29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Atención Recibida por parte de los Celadores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</w:t>
      </w:r>
      <w:r>
        <w:rPr/>
        <w:t>1           1                4               0,0138                4               0,0138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</w:t>
      </w:r>
      <w:r>
        <w:rPr/>
        <w:t>2           2                8               0,0277              12               0,0415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</w:t>
      </w:r>
      <w:r>
        <w:rPr/>
        <w:t>3           3              20               0,0692              32               0,1107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</w:t>
      </w:r>
      <w:r>
        <w:rPr/>
        <w:t>4           4              37               0,1280              69               0,2388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</w:t>
      </w:r>
      <w:r>
        <w:rPr/>
        <w:t>5           5              43               0,1488            112               0,3875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</w:t>
      </w:r>
      <w:r>
        <w:rPr/>
        <w:t>6           6              92               0,3183            204               0,7059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</w:t>
      </w:r>
      <w:r>
        <w:rPr/>
        <w:t xml:space="preserve">7           7              85               0,2941            289               1,0000 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La tabla 29 muestra que el 31.83 % de los Administrativos encuestados otorgó una calificación de 6 a la Atención Recibida por parte de los Celadores y un 1.38 % otorgó una calificación de 1. El 61.25 % de los Administrativos encuestados evalúo este ítem con calificaciones entre 6 y 7. En tanto que el 4.15 % lo evalúo entre 1 y 2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5715000" cy="331470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30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Seguridad Percibida al Interior de la Universidad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14              0,0476               14              0,0476</w:t>
      </w:r>
    </w:p>
    <w:p>
      <w:pPr>
        <w:pStyle w:val="Normal"/>
        <w:rPr/>
      </w:pPr>
      <w:r>
        <w:rPr/>
        <w:t xml:space="preserve">    </w:t>
      </w:r>
      <w:r>
        <w:rPr/>
        <w:t>2           2                 8              0,0272               22              0,0748</w:t>
      </w:r>
    </w:p>
    <w:p>
      <w:pPr>
        <w:pStyle w:val="Normal"/>
        <w:rPr/>
      </w:pPr>
      <w:r>
        <w:rPr/>
        <w:t xml:space="preserve">    </w:t>
      </w:r>
      <w:r>
        <w:rPr/>
        <w:t>3           3               28              0,0952               50              0,1701</w:t>
      </w:r>
    </w:p>
    <w:p>
      <w:pPr>
        <w:pStyle w:val="Normal"/>
        <w:rPr/>
      </w:pPr>
      <w:r>
        <w:rPr/>
        <w:t xml:space="preserve">    </w:t>
      </w:r>
      <w:r>
        <w:rPr/>
        <w:t>4           4               40              0,1361               90              0,3061</w:t>
      </w:r>
    </w:p>
    <w:p>
      <w:pPr>
        <w:pStyle w:val="Normal"/>
        <w:rPr/>
      </w:pPr>
      <w:r>
        <w:rPr/>
        <w:t xml:space="preserve">    </w:t>
      </w:r>
      <w:r>
        <w:rPr/>
        <w:t>5           5               41              0,1395             131              0,4456</w:t>
      </w:r>
    </w:p>
    <w:p>
      <w:pPr>
        <w:pStyle w:val="Normal"/>
        <w:rPr/>
      </w:pPr>
      <w:r>
        <w:rPr/>
        <w:t xml:space="preserve">    </w:t>
      </w:r>
      <w:r>
        <w:rPr/>
        <w:t>6           6               92              0,3129             223              0,7585</w:t>
      </w:r>
    </w:p>
    <w:p>
      <w:pPr>
        <w:pStyle w:val="Normal"/>
        <w:rPr/>
      </w:pPr>
      <w:r>
        <w:rPr/>
        <w:t xml:space="preserve">    </w:t>
      </w:r>
      <w:r>
        <w:rPr/>
        <w:t>7           7               71              0,2415             294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El 31.29 % de los Administrativos encuestados otorgó una calificación de 6 a la Seguridad Percibida al Interior de la Universidad, y el 2.72 % otorgó la calificación de2. El 55.44 % de los administrativos calificaron entre 6 y 7 éste ítem, en tanto que el 7.48 % lo calificaron entre 1 y 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5829300" cy="320040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31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Respuesta a Quejas y Reclamos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</w:t>
      </w:r>
      <w:r>
        <w:rPr/>
        <w:t>1            1               15             0,0625                15              0,0625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</w:t>
      </w:r>
      <w:r>
        <w:rPr/>
        <w:t>2            2               11             0,0458                26              0,1083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</w:t>
      </w:r>
      <w:r>
        <w:rPr/>
        <w:t>3            3               25             0,1042                51              0,2125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</w:t>
      </w:r>
      <w:r>
        <w:rPr/>
        <w:t>4            4               28             0,1167                79              0,3292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</w:t>
      </w:r>
      <w:r>
        <w:rPr/>
        <w:t>5            5               55             0,2292              134              0,5583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</w:t>
      </w:r>
      <w:r>
        <w:rPr/>
        <w:t>6            6               69             0,2875              203              0,8458</w:t>
      </w:r>
    </w:p>
    <w:p>
      <w:pPr>
        <w:pStyle w:val="Normal"/>
        <w:rPr/>
      </w:pPr>
      <w:r>
        <w:rPr/>
        <w:t xml:space="preserve">    </w:t>
      </w:r>
      <w:r>
        <w:rPr/>
        <w:t xml:space="preserve">7            7               37             0,1542              240              1,0000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La satisfacción de los Administrativos encuestados frente a la Respuesta a Quejas y Reclamos del Servicio de Seguridad fue calificado con 6 por parte del 28.75 % y con 2 la calificó el 4.58 % . Las calificaciones entre 1 y 2 fueron otorgadas por el 10.83 %, en tanto que las calificaciones entre 6 y 7 fueron otorgadas por el 44.17 %.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5715000" cy="319278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32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Servicio de Compras en General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</w:t>
      </w:r>
      <w:r>
        <w:rPr/>
        <w:t>1           1                9               0,0342                9              0,0342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</w:t>
      </w:r>
      <w:r>
        <w:rPr/>
        <w:t>2           2              15               0,0570              24              0,0913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</w:t>
      </w:r>
      <w:r>
        <w:rPr/>
        <w:t>3           3              22               0,0837              46              0,1749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</w:t>
      </w:r>
      <w:r>
        <w:rPr/>
        <w:t>4           4              36               0,1369              82              0,3118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</w:t>
      </w:r>
      <w:r>
        <w:rPr/>
        <w:t>5           5              65               0,2471            147              0,5589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</w:t>
      </w:r>
      <w:r>
        <w:rPr/>
        <w:t>6           6              81               0,3080            228              0,8669</w:t>
      </w:r>
    </w:p>
    <w:p>
      <w:pPr>
        <w:pStyle w:val="Normal"/>
        <w:rPr/>
      </w:pPr>
      <w:r>
        <w:rPr/>
        <w:t xml:space="preserve">    </w:t>
      </w:r>
      <w:r>
        <w:rPr/>
        <w:t xml:space="preserve">7           7              35               0,1331            263              1,0000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La tabla 32 señala que el 30.8 % de los Administrativos encuestados calificó éste ítem con 6 y el 3.42 % lo calificó con 1. El 44.11 % de los administrativos considera el Servicio de Compras en General entre 6 y 7; en tanto que el 9.13 % lo consideran entre 1 y 2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338195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33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Atención de Necesidades de Bienes y Servicios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</w:t>
      </w:r>
      <w:r>
        <w:rPr/>
        <w:t>1           1                7               0,0267                7               0,0267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</w:t>
      </w:r>
      <w:r>
        <w:rPr/>
        <w:t>2           2              16               0,0611              23               0,0878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</w:t>
      </w:r>
      <w:r>
        <w:rPr/>
        <w:t>3           3              30               0,1145              53               0,2023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</w:t>
      </w:r>
      <w:r>
        <w:rPr/>
        <w:t>4           4              36               0,1374              89               0,3397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</w:t>
      </w:r>
      <w:r>
        <w:rPr/>
        <w:t>5           5              60               0,2290            149               0,5687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    </w:t>
      </w:r>
      <w:r>
        <w:rPr/>
        <w:t>6           6              75               0,2863            224               0,8550</w:t>
      </w:r>
    </w:p>
    <w:p>
      <w:pPr>
        <w:pStyle w:val="Normal"/>
        <w:rPr/>
      </w:pPr>
      <w:r>
        <w:rPr/>
        <w:t xml:space="preserve">    </w:t>
      </w:r>
      <w:r>
        <w:rPr/>
        <w:t xml:space="preserve">7           7              38               0,1450            262               1,0000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La Tabla 33 muestra que el 28.63 % de los administrativos encuestados otorgó una calificación de 6 a la atención de necesidades de bienes y servicios. Un 2.67 % otorgó una calificación de 1. El 8.78 % de los Administrativos calificó éste ítem entre 1 y 2 en tanto que el 43.13 % lo calificó entre 6 y 7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155315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34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Tramitación de Solicitudes de Compra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lang w:val="en-GB"/>
        </w:rPr>
        <w:t xml:space="preserve">    </w:t>
      </w:r>
      <w:r>
        <w:rPr>
          <w:lang w:val="en-GB"/>
        </w:rPr>
        <w:t>1           1                9               0,0342                 9               0,0342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lang w:val="en-GB"/>
        </w:rPr>
        <w:t xml:space="preserve">    </w:t>
      </w:r>
      <w:r>
        <w:rPr>
          <w:lang w:val="en-GB"/>
        </w:rPr>
        <w:t>2           2               11              0,0418               20               0,0760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lang w:val="en-GB"/>
        </w:rPr>
        <w:t xml:space="preserve">    </w:t>
      </w:r>
      <w:r>
        <w:rPr>
          <w:lang w:val="en-GB"/>
        </w:rPr>
        <w:t>3           3               29              0,1103               49               0,1863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lang w:val="en-GB"/>
        </w:rPr>
        <w:t xml:space="preserve">    </w:t>
      </w:r>
      <w:r>
        <w:rPr>
          <w:lang w:val="en-GB"/>
        </w:rPr>
        <w:t>4           4               36              0,1369               85               0,3232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lang w:val="en-GB"/>
        </w:rPr>
        <w:t xml:space="preserve">    </w:t>
      </w:r>
      <w:r>
        <w:rPr>
          <w:lang w:val="en-GB"/>
        </w:rPr>
        <w:t>5           5               67              0,2548             152               0,5779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lang w:val="en-GB"/>
        </w:rPr>
        <w:t xml:space="preserve">    </w:t>
      </w:r>
      <w:r>
        <w:rPr>
          <w:lang w:val="en-GB"/>
        </w:rPr>
        <w:t>6           6               63              0,2395             215               0,8175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lang w:val="en-GB"/>
        </w:rPr>
        <w:t xml:space="preserve">    </w:t>
      </w:r>
      <w:r>
        <w:rPr>
          <w:lang w:val="en-GB"/>
        </w:rPr>
        <w:t>7           7               45              0,1711             260               0,9886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lang w:val="en-GB"/>
        </w:rPr>
        <w:t xml:space="preserve">    </w:t>
      </w:r>
      <w:r>
        <w:rPr>
          <w:lang w:val="en-GB"/>
        </w:rPr>
        <w:t>8          na                 3             0,0114             263               1,0000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27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Los Administrativos encuestados calificaron el Servicio de Tramitación de Solicitudes de Compra de la siguiente manera: el 3.42 % otorgó una calificación de 1 y el 25.48 % le otorgó la calificación de 5. El 18.63 % de los Administrativos calificó éste ítem entre 1 y 3 y el 66.54 % lo calificó entre 5 y 7.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69615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35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Respuesta a Quejas y Reclamos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</w:t>
      </w:r>
      <w:r>
        <w:rPr/>
        <w:t>1           1               13               0,0573              13               0,0573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</w:t>
      </w:r>
      <w:r>
        <w:rPr/>
        <w:t>2           2               15               0,0661              28               0,1233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</w:t>
      </w:r>
      <w:r>
        <w:rPr/>
        <w:t>3           3               19               0,0837              47               0,2070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</w:t>
      </w:r>
      <w:r>
        <w:rPr/>
        <w:t>4           4               31               0,1366              78               0,3436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</w:t>
      </w:r>
      <w:r>
        <w:rPr/>
        <w:t>5           5               60               0,2643            138               0,6079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</w:t>
      </w:r>
      <w:r>
        <w:rPr/>
        <w:t>6           6               54               0,2379            192               0,8458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</w:t>
      </w:r>
      <w:r>
        <w:rPr/>
        <w:t xml:space="preserve">7           7               35               0,1542            227               1,0000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El 26.43 % de los Administrativos encuestados otorgó una calificación de 5 a la Atención de Quejas y Reclamos y un 5.73 % otorgó una calificación de 1. El 65.64 % de los Administrativos encuestados evalúo este ítem con calificaciones entre 5 y 7. En tanto que el 20.7 % lo evalúo entre 1 y 3.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5829300" cy="3200400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36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Servicio de Almacén en General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</w:t>
      </w:r>
      <w:r>
        <w:rPr/>
        <w:t>1           1                5                 0,0185               5              0,0185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</w:t>
      </w:r>
      <w:r>
        <w:rPr/>
        <w:t>2           2                5                 0,0185             10              0,0370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</w:t>
      </w:r>
      <w:r>
        <w:rPr/>
        <w:t>3           3              23                 0,0852             33              0,1222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</w:t>
      </w:r>
      <w:r>
        <w:rPr/>
        <w:t>4           4              24                 0,0889             57              0,2111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</w:t>
      </w:r>
      <w:r>
        <w:rPr/>
        <w:t>5           5              49                 0,1815           106              0,3926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</w:t>
      </w:r>
      <w:r>
        <w:rPr/>
        <w:t>6           6              94                 0,3481           200              0,7407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</w:t>
      </w:r>
      <w:r>
        <w:rPr/>
        <w:t>7           7              70                 0,2593           270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La tabla 36 muestra que el 34.81 % de los Administrativos encuestados otorgó una calificación de 6 al Servicio de Almacén en General y un 1.85 % otorgó una calificación de 1. El 60.74 % de los Administrativos encuestados evalúo este ítem con calificaciones entre 6 y 7. En tanto que el 3.7 % lo evalúo entre 1 y 2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3208655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37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Atención a la Solicitud de Elementos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</w:t>
      </w:r>
      <w:r>
        <w:rPr/>
        <w:t>1           1                5                0,0185               5               0,0185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</w:t>
      </w:r>
      <w:r>
        <w:rPr/>
        <w:t>2           2                6                0,0221             11               0,0406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</w:t>
      </w:r>
      <w:r>
        <w:rPr/>
        <w:t>3           3              27                0,0996             38               0,1402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</w:t>
      </w:r>
      <w:r>
        <w:rPr/>
        <w:t>4           4              25                0,0923             63               0,2325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</w:t>
      </w:r>
      <w:r>
        <w:rPr/>
        <w:t>5           5              51                0,1882           114               0,4207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</w:t>
      </w:r>
      <w:r>
        <w:rPr/>
        <w:t>6           6              90                0,3321           204               0,7528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67                0,2472           271 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La tabla 37 muestra que el 33.21 % de los Administrativos encuestados otorgó una calificación de 6 a la Atención a la Solicitud de Elementos y un 1.85 % otorgó una calificación de 1. El 57.93 % de los Administrativos encuestados evalúo este ítem con calificaciones entre 6 y 7. En tanto que el 4.06 % lo evalúo entre 1 y 2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3216275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38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Respuesta Oportuna para Atender la Necesidad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</w:t>
      </w:r>
      <w:r>
        <w:rPr/>
        <w:t>1           1               10               0,0372               10              0,0372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</w:t>
      </w:r>
      <w:r>
        <w:rPr/>
        <w:t>2           2                 8               0,0297               18              0,0669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</w:t>
      </w:r>
      <w:r>
        <w:rPr/>
        <w:t>3           3               20               0,0743               38              0,1413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</w:t>
      </w:r>
      <w:r>
        <w:rPr/>
        <w:t>4           4               35               0,1301               73              0,2714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</w:t>
      </w:r>
      <w:r>
        <w:rPr/>
        <w:t>5           5               47               0,1747             120              0,4461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</w:t>
      </w:r>
      <w:r>
        <w:rPr/>
        <w:t>6           6               95               0,3532             215              0,7993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</w:t>
      </w:r>
      <w:r>
        <w:rPr/>
        <w:t>7           7               54               0,2007             269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El 35.32 % de los Administrativos encuestados otorgó una calificación de 6 a la Respuesta Oportuna para Atender la Necesidad, y el 3.72 % otorgó la calificación de 1. El 55.39 % de los administrativos calificaron entre 6 y 7 éste ítem, en tanto que el 6.69 % lo calificaron entre 1 y 2.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16275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39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Respuesta a Quejas y Reclamos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</w:t>
      </w:r>
      <w:r>
        <w:rPr/>
        <w:t>1           1                11              0,0482               11             0,0482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</w:t>
      </w:r>
      <w:r>
        <w:rPr/>
        <w:t>2           2                12              0,0526               23             0,1009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</w:t>
      </w:r>
      <w:r>
        <w:rPr/>
        <w:t>3           3                15              0,0658               38             0,1667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</w:t>
      </w:r>
      <w:r>
        <w:rPr/>
        <w:t>4           4                22              0,0965               60             0,2632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</w:t>
      </w:r>
      <w:r>
        <w:rPr/>
        <w:t>5           5                47              0,2061             107             0,4693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</w:t>
      </w:r>
      <w:r>
        <w:rPr/>
        <w:t>6           6                80              0,3509             187             0,8202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</w:t>
      </w:r>
      <w:r>
        <w:rPr/>
        <w:t>7           7                41              0,1798             228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La satisfacción de los Administrativos encuestados frente a la Respuesta a Quejas y Reclamos fue calificado con 6 por parte del 35.09 % y con 1 la calificó el 4.82 % . Las calificaciones entre 1 y 2 fueron otorgadas por el 10.09 %, en tanto que las calificaciones entre 6 y 7 fueron otorgadas por el 53.07 %.    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829300" cy="3284855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40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Servicio de Correspondencia en General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</w:t>
      </w:r>
      <w:r>
        <w:rPr/>
        <w:t>1           1                 6               0,0216                6               0,0216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</w:t>
      </w:r>
      <w:r>
        <w:rPr/>
        <w:t>2           2               10               0,0360              16               0,0576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</w:t>
      </w:r>
      <w:r>
        <w:rPr/>
        <w:t>3           3               14               0,0504              30               0,1079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</w:t>
      </w:r>
      <w:r>
        <w:rPr/>
        <w:t>4           4               32               0,1151              62               0,2230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</w:t>
      </w:r>
      <w:r>
        <w:rPr/>
        <w:t>5           5               59               0,2122            121               0,4353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</w:t>
      </w:r>
      <w:r>
        <w:rPr/>
        <w:t>6           6               95               0,3417            216               0,7770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</w:t>
      </w:r>
      <w:r>
        <w:rPr/>
        <w:t>7           7               62               0,2230            278 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La tabla 40 señala que el 34.17 % de los Administrativos encuestados calificó éste ítem con 6 y el 2.16 % lo calificó con 1. El 56.47 % de los administrativos considera el Servicio de Correspondencia en General entre 6 y 7; en tanto que el 5.76 % lo consideran entre 1 y 2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77235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41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Servicio Ofrecido por el Despacho de Correo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</w:t>
      </w:r>
      <w:r>
        <w:rPr/>
        <w:t>1           1                5                0,0181                5              0,0181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</w:t>
      </w:r>
      <w:r>
        <w:rPr/>
        <w:t>2           2                7                0,0254              12              0,0435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</w:t>
      </w:r>
      <w:r>
        <w:rPr/>
        <w:t>3           3              15                0,0543              27              0,0978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</w:t>
      </w:r>
      <w:r>
        <w:rPr/>
        <w:t>4           4              33                0,1196              60              0,2174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</w:t>
      </w:r>
      <w:r>
        <w:rPr/>
        <w:t>5           5              54                0,1957            114              0,4130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</w:t>
      </w:r>
      <w:r>
        <w:rPr/>
        <w:t>6           6              96                0,3478            210              0,7609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</w:t>
      </w:r>
      <w:r>
        <w:rPr/>
        <w:t>7           7              66                0,2391            276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La Tabla 41 muestra que el 34.78 % de los administrativos encuestados otorgó una calificación de 6 al Servicio Ofrecido por el Despacho de Correo. Un 1.81 % otorgó una calificación de 1. El 4.35 % de los Administrativos calificó éste ítem entre 1 y 2 en tanto que el 58.7 % lo calificó entre 6 y 7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3216275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42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Atención para Recepción de Correspondencia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</w:t>
      </w:r>
      <w:r>
        <w:rPr/>
        <w:t>1           1                1                0,0036                1               0,0036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</w:t>
      </w:r>
      <w:r>
        <w:rPr/>
        <w:t>2           2                7                0,0255                8               0,0291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</w:t>
      </w:r>
      <w:r>
        <w:rPr/>
        <w:t>3           3              15                0,0545              23               0,0836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</w:t>
      </w:r>
      <w:r>
        <w:rPr/>
        <w:t>4           4              41                0,1491              64               0,2327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</w:t>
      </w:r>
      <w:r>
        <w:rPr/>
        <w:t>5           5              51                0,1855            115               0,4182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</w:t>
      </w:r>
      <w:r>
        <w:rPr/>
        <w:t>6           6              95                0,3455            210               0,7636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</w:t>
      </w:r>
      <w:r>
        <w:rPr/>
        <w:t>7           7              65                0,2364            275 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Los Administrativos encuestados calificaron la Atención para Recepción de Correspondencia de la siguiente manera: el 0.36 % otorgó una calificación de 1 y el 34.55 % le otorgó la calificación de 6. El 8.36 % de los Administrativos calificó éste ítem entre 1 y 3 y el 76.73 % lo calificó entre 5 y 7.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69615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43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Tiempo de Distribución de Correspondencia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</w:t>
      </w:r>
      <w:r>
        <w:rPr/>
        <w:t>1           1                 4                0,0144               4                 0,0144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</w:t>
      </w:r>
      <w:r>
        <w:rPr/>
        <w:t>2           2               11                0,0397             15                 0,0542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</w:t>
      </w:r>
      <w:r>
        <w:rPr/>
        <w:t>3           3               23                0,0830             38                 0,1372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</w:t>
      </w:r>
      <w:r>
        <w:rPr/>
        <w:t>4           4               43                0,1552             81                 0,2924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</w:t>
      </w:r>
      <w:r>
        <w:rPr/>
        <w:t>5           5               64                0,2310           145                 0,5235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</w:t>
      </w:r>
      <w:r>
        <w:rPr/>
        <w:t>6           6               81                0,2924           226                 0,8159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</w:t>
      </w:r>
      <w:r>
        <w:rPr/>
        <w:t xml:space="preserve">7           7               51                0,1841           277                 1,0000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El 29.24 % de los Administrativos encuestados otorgó una calificación de 6 a la Satisfacción en el Tiempo de Distribución de Correspondencia y un 1.44 % otorgó una calificación de 1. El 47.65 % de los Administrativos encuestados evalúo este ítem con calificaciones entre 6 y 7. En tanto que el 5.42 % lo evalúo entre 1 y 2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16275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44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Trámite de Correspondencia  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   </w:t>
      </w:r>
      <w:r>
        <w:rPr/>
        <w:t>1           1                 5              0,0185                 5               0,0185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   </w:t>
      </w:r>
      <w:r>
        <w:rPr/>
        <w:t>2           2                 8              0,0295               13               0,0480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   </w:t>
      </w:r>
      <w:r>
        <w:rPr/>
        <w:t>3           3               18              0,0664               31               0,1144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   </w:t>
      </w:r>
      <w:r>
        <w:rPr/>
        <w:t>4           4               44              0,1624               75               0,2768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   </w:t>
      </w:r>
      <w:r>
        <w:rPr/>
        <w:t>5           5               59              0,2177             134               0,4945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   </w:t>
      </w:r>
      <w:r>
        <w:rPr/>
        <w:t>6           6               80              0,2952             214               0,7897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   </w:t>
      </w:r>
      <w:r>
        <w:rPr/>
        <w:t>7           7               57              0,2103             271 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La tabla 44 muestra que el 29.521 % de los Administrativos encuestados otorgó una calificación de 6 al Trámite de Correspondencia y un 1.85 % otorgó una calificación de 1. El 50.55 % de los Administrativos encuestados evalúo este ítem con calificaciones entre 6 y 7. En tanto que el 4.8 % lo evalúo entre 1 y 2.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5829300" cy="3771900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45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Trámite de Distribución Correo Interno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</w:t>
      </w:r>
      <w:r>
        <w:rPr/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   </w:t>
      </w:r>
      <w:r>
        <w:rPr/>
        <w:t>1           1                7                0,0253                7                0,0253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   </w:t>
      </w:r>
      <w:r>
        <w:rPr/>
        <w:t>2           2                7                0,0253              14                0,0505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   </w:t>
      </w:r>
      <w:r>
        <w:rPr/>
        <w:t>3           3              21                0,0758              35                0,1264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   </w:t>
      </w:r>
      <w:r>
        <w:rPr/>
        <w:t>4           4              41                0,1480              76                0,2744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   </w:t>
      </w:r>
      <w:r>
        <w:rPr/>
        <w:t>5           5              52                0,1877            128                0,4621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   </w:t>
      </w:r>
      <w:r>
        <w:rPr/>
        <w:t>6           6              99                0,3574            227                0,8195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50                0,1805            277  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La tabla 45 muestra que el 35.74 % de los Administrativos encuestados otorgó una calificación de 6 al Trámite de Distribución de Correo Interno y un 2.53 % otorgó una calificación de 1. El 54.79 % de los Administrativos encuestados evalúo este ítem con calificaciones entre 6 y 7. En tanto que el 5.05 % lo evalúo entre 1 y 2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16275"/>
            <wp:effectExtent l="0" t="0" r="0" b="0"/>
            <wp:wrapNone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46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Respuesta a Quejas y Reclamos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</w:t>
      </w:r>
      <w:r>
        <w:rPr/>
        <w:t>1           1                11              0,0472               11               0,0472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</w:t>
      </w:r>
      <w:r>
        <w:rPr/>
        <w:t>2           2                  9              0,0386               20               0,0858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</w:t>
      </w:r>
      <w:r>
        <w:rPr/>
        <w:t>3           3                22              0,0944               42               0,1803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</w:t>
      </w:r>
      <w:r>
        <w:rPr/>
        <w:t>4           4                35              0,1502               77               0,330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</w:t>
      </w:r>
      <w:r>
        <w:rPr/>
        <w:t>5           5                44              0,1888             121               0,5193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</w:t>
      </w:r>
      <w:r>
        <w:rPr/>
        <w:t>6           6                76              0,3262             197               0,845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</w:t>
      </w:r>
      <w:r>
        <w:rPr/>
        <w:t>7           7                36              0,1545             233 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El 32.62 % de los Administrativos encuestados otorgó una calificación de 6 a la Respuesta a Quejas y Reclamos, y el 4.72 % otorgó la calificación de 1. El 48.07 % de los administrativos calificaron entre 6 y 7 éste ítem, en tanto que el 8.58 % lo calificaron entre 1 y 2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16275"/>
            <wp:effectExtent l="0" t="0" r="0" b="0"/>
            <wp:wrapNone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47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Servicio de Audiovisuales en General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</w:t>
      </w:r>
      <w:r>
        <w:rPr/>
        <w:t>1           1                7                0,0287                7               0,0287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</w:t>
      </w:r>
      <w:r>
        <w:rPr/>
        <w:t>2           2              12                0,0492              19               0,0779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</w:t>
      </w:r>
      <w:r>
        <w:rPr/>
        <w:t>3           3              17                0,0697              36               0,1475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</w:t>
      </w:r>
      <w:r>
        <w:rPr/>
        <w:t>4           4              24                0,0984              60               0,2459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</w:t>
      </w:r>
      <w:r>
        <w:rPr/>
        <w:t>5           5              55                0,2254            115               0,4713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</w:t>
      </w:r>
      <w:r>
        <w:rPr/>
        <w:t>6           6              77                0,3156            192               0,7869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52                0,2131            244 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La satisfacción de los Administrativos encuestados frente al Servico de Audiovisuales en General fue calificado con 6 por parte del 31.56 % y con 1 la calificó el 2.87 % . Las calificaciones entre 1 y 2 fueron otorgadas por el 7.79 %, en tanto que las calificaciones entre 6 y 7 fueron otorgadas por el 52.87 %.     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3216275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48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Atención Recibida ante la Solicitud de Equipos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</w:t>
      </w:r>
      <w:r>
        <w:rPr/>
        <w:t>1           1                7                0,0292                7               0,0292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</w:t>
      </w:r>
      <w:r>
        <w:rPr/>
        <w:t>2           2                9                0,0375              16               0,0667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</w:t>
      </w:r>
      <w:r>
        <w:rPr/>
        <w:t>3           3              11                0,0458              27               0,1125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</w:t>
      </w:r>
      <w:r>
        <w:rPr/>
        <w:t>4           4              19                0,0792              46               0,1917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</w:t>
      </w:r>
      <w:r>
        <w:rPr/>
        <w:t>5           5              52                0,2167              98               0,4083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</w:t>
      </w:r>
      <w:r>
        <w:rPr/>
        <w:t>6           6              85                0,3542            183               0,7625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</w:t>
      </w:r>
      <w:r>
        <w:rPr/>
        <w:t>7           7              57                0,2375            240 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La tabla 48 señala que el 35.42 % de los Administrativos encuestados calificó éste ítem con 6 y el 2.92 % lo calificó con 1. El 59.17 % de los administrativos considera la atención ante la Solicitud de Equipos entre 6 y 7; en tanto que el 6.67 % lo consideran entre 1 y 2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23895"/>
            <wp:effectExtent l="0" t="0" r="0" b="0"/>
            <wp:wrapNone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49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Préstamo de Equipos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</w:t>
      </w:r>
      <w:r>
        <w:rPr/>
        <w:t>1           1                9                0,0375               9                0,0375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</w:t>
      </w:r>
      <w:r>
        <w:rPr/>
        <w:t>2           2                6                0,0250             15                0,0625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</w:t>
      </w:r>
      <w:r>
        <w:rPr/>
        <w:t>3           3              12                0,0500             27                0,1125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</w:t>
      </w:r>
      <w:r>
        <w:rPr/>
        <w:t>4           4              30                0,1250             57                0,2375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</w:t>
      </w:r>
      <w:r>
        <w:rPr/>
        <w:t>5           5              47                0,1958           104                0,4333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</w:t>
      </w:r>
      <w:r>
        <w:rPr/>
        <w:t>6           6              88                0,3667           192                0,8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48                0,2000           240  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La Tabla 49 muestra que el 36.67 % de los administrativos encuestados otorgó una calificación de 6 al Préstamo de Equipos. Un 3.75 % otorgó una calificación de 1. El6.25 % de los Administrativos calificó éste ítem entre 1 y 2 en tanto que el 56.67 % lo calificó entre 6 y 7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77235"/>
            <wp:effectExtent l="0" t="0" r="0" b="0"/>
            <wp:wrapNone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50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Atención que Reciben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</w:t>
      </w:r>
      <w:r>
        <w:rPr/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    </w:t>
      </w:r>
      <w:r>
        <w:rPr/>
        <w:t>1            1               8                0,0331                8               0,0331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    </w:t>
      </w:r>
      <w:r>
        <w:rPr/>
        <w:t>2            2               9                0,0372              17               0,0702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    </w:t>
      </w:r>
      <w:r>
        <w:rPr/>
        <w:t>3            3             11                0,0455              28               0,1157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    </w:t>
      </w:r>
      <w:r>
        <w:rPr/>
        <w:t>4            4             20                0,0826              48               0,1983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    </w:t>
      </w:r>
      <w:r>
        <w:rPr/>
        <w:t>5            5             48                0,1983              96               0,3967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    </w:t>
      </w:r>
      <w:r>
        <w:rPr/>
        <w:t>6            6             85                0,3512            181               0,7479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    </w:t>
      </w:r>
      <w:r>
        <w:rPr/>
        <w:t>7            7             61                0,2521            242 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Los Administrativos encuestados calificaron la Atención que Reciben del Servicio de Audiovisuales de la siguiente manera: el 3.31 % otorgó una calificación de 1 y el 35.12 % le otorgó la calificación de 6. El 7.02 % de los Administrativos calificó éste ítem entre 1 y 2 y el 60.33 % lo calificó entre 6 y 7.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3277235"/>
            <wp:effectExtent l="0" t="0" r="0" b="0"/>
            <wp:wrapNone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51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Apoyo Técnico Para el Correcto Uso de Equipos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 7               0,0289                  7              0,0289</w:t>
      </w:r>
    </w:p>
    <w:p>
      <w:pPr>
        <w:pStyle w:val="Normal"/>
        <w:rPr/>
      </w:pPr>
      <w:r>
        <w:rPr/>
        <w:t xml:space="preserve">    </w:t>
      </w:r>
      <w:r>
        <w:rPr/>
        <w:t>2           2              12               0,0496                19              0,0785</w:t>
      </w:r>
    </w:p>
    <w:p>
      <w:pPr>
        <w:pStyle w:val="Normal"/>
        <w:rPr/>
      </w:pPr>
      <w:r>
        <w:rPr/>
        <w:t xml:space="preserve">    </w:t>
      </w:r>
      <w:r>
        <w:rPr/>
        <w:t>3           3              20               0,0826                39              0,1612</w:t>
      </w:r>
    </w:p>
    <w:p>
      <w:pPr>
        <w:pStyle w:val="Normal"/>
        <w:rPr/>
      </w:pPr>
      <w:r>
        <w:rPr/>
        <w:t xml:space="preserve">    </w:t>
      </w:r>
      <w:r>
        <w:rPr/>
        <w:t>4           4              26               0,1074                65              0,2686</w:t>
      </w:r>
    </w:p>
    <w:p>
      <w:pPr>
        <w:pStyle w:val="Normal"/>
        <w:rPr/>
      </w:pPr>
      <w:r>
        <w:rPr/>
        <w:t xml:space="preserve">    </w:t>
      </w:r>
      <w:r>
        <w:rPr/>
        <w:t>5           5              46               0,1901              111              0,4587</w:t>
      </w:r>
    </w:p>
    <w:p>
      <w:pPr>
        <w:pStyle w:val="Normal"/>
        <w:rPr/>
      </w:pPr>
      <w:r>
        <w:rPr/>
        <w:t xml:space="preserve">    </w:t>
      </w:r>
      <w:r>
        <w:rPr/>
        <w:t>6           6              89               0,3678              200              0,8264</w:t>
      </w:r>
    </w:p>
    <w:p>
      <w:pPr>
        <w:pStyle w:val="Normal"/>
        <w:rPr/>
      </w:pPr>
      <w:r>
        <w:rPr/>
        <w:t xml:space="preserve">    </w:t>
      </w:r>
      <w:r>
        <w:rPr/>
        <w:t>7           7              42               0,1736              242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El 36.78 % de los Administrativos encuestados otorgó una calificación de 6 a el Apoyo Técnico Prestado para el Correcto Uso de Equipos y un 2.89 % otorgó una calificación de 1. El 54.13 % de los Administrativos encuestados evalúo este ítem con calificaciones entre 6 y 7. En tanto que el 7.85 % lo evalúo entre 1 y 2.</w:t>
      </w:r>
    </w:p>
    <w:p>
      <w:pPr>
        <w:pStyle w:val="Normal"/>
        <w:tabs>
          <w:tab w:val="clear" w:pos="708"/>
          <w:tab w:val="left" w:pos="1380" w:leader="none"/>
        </w:tabs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69615"/>
            <wp:effectExtent l="0" t="0" r="0" b="0"/>
            <wp:wrapNone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52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Servicio de Préstamo de Auditorios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</w:t>
      </w:r>
      <w:r>
        <w:rPr/>
        <w:t>1           1                 7               0,0314                7              0,0314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</w:t>
      </w:r>
      <w:r>
        <w:rPr/>
        <w:t>2           2                 9               0,0404              16              0,0717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</w:t>
      </w:r>
      <w:r>
        <w:rPr/>
        <w:t>3           3               16               0,0717              32              0,1435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</w:t>
      </w:r>
      <w:r>
        <w:rPr/>
        <w:t>4           4               16               0,0717              48              0,2152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</w:t>
      </w:r>
      <w:r>
        <w:rPr/>
        <w:t>5           5               52               0,2332            100              0,4484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</w:t>
      </w:r>
      <w:r>
        <w:rPr/>
        <w:t>6           6               74               0,3318            174              0,7803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</w:t>
      </w:r>
      <w:r>
        <w:rPr/>
        <w:t>7           7               49               0,2197            223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La tabla 52 muestra que el 33.18 % de los Administrativos encuestados otorgó una calificación de 6 al Servicio de Préstamo de Auditorios y un 3.14 % otorgó una calificación de 1. El 55.16 % de los Administrativos encuestados evalúo este ítem con calificaciones entre 6 y 7. En tanto que el 7.17 % lo evalúo entre 1 y 2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16275"/>
            <wp:effectExtent l="0" t="0" r="0" b="0"/>
            <wp:wrapNone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53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Respuesta a Quejas y Reclamos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1            1                10              0,0481               10              0,0481</w:t>
      </w:r>
    </w:p>
    <w:p>
      <w:pPr>
        <w:pStyle w:val="Normal"/>
        <w:rPr/>
      </w:pPr>
      <w:r>
        <w:rPr/>
        <w:t xml:space="preserve">   </w:t>
      </w:r>
      <w:r>
        <w:rPr/>
        <w:t>2            2                12              0,0577               22              0,1058</w:t>
      </w:r>
    </w:p>
    <w:p>
      <w:pPr>
        <w:pStyle w:val="Normal"/>
        <w:rPr/>
      </w:pPr>
      <w:r>
        <w:rPr/>
        <w:t xml:space="preserve">   </w:t>
      </w:r>
      <w:r>
        <w:rPr/>
        <w:t>3            3                13              0,0625               35              0,1683</w:t>
      </w:r>
    </w:p>
    <w:p>
      <w:pPr>
        <w:pStyle w:val="Normal"/>
        <w:rPr/>
      </w:pPr>
      <w:r>
        <w:rPr/>
        <w:t xml:space="preserve">   </w:t>
      </w:r>
      <w:r>
        <w:rPr/>
        <w:t>4            4                25              0,1202               60              0,2885</w:t>
      </w:r>
    </w:p>
    <w:p>
      <w:pPr>
        <w:pStyle w:val="Normal"/>
        <w:rPr/>
      </w:pPr>
      <w:r>
        <w:rPr/>
        <w:t xml:space="preserve">   </w:t>
      </w:r>
      <w:r>
        <w:rPr/>
        <w:t>5            5                44              0,2115             104              0,5000</w:t>
      </w:r>
    </w:p>
    <w:p>
      <w:pPr>
        <w:pStyle w:val="Normal"/>
        <w:rPr/>
      </w:pPr>
      <w:r>
        <w:rPr/>
        <w:t xml:space="preserve">   </w:t>
      </w:r>
      <w:r>
        <w:rPr/>
        <w:t>6            6                62              0,2981             166              0,7981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</w:t>
      </w:r>
      <w:r>
        <w:rPr/>
        <w:t xml:space="preserve">7            7                42              0,2019             208              1,0000 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</w:t>
      </w:r>
      <w:r>
        <w:rPr/>
        <w:t>La tabla 53 muestra que el 29.81 % de los Administrativos encuestados otorgó una calificación de 6 a la Respuesta a Quejas y Reclamos y un 4.81 % otorgó una calificación de 1. El 50 % de los Administrativos encuestados evalúo este ítem con calificaciones entre 6 y 7. En tanto que el 10.58 % lo evalúo entre 1 y 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3216275"/>
            <wp:effectExtent l="0" t="0" r="0" b="0"/>
            <wp:wrapNone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54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Servicio de Biblioteca en General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    </w:t>
      </w:r>
      <w:r>
        <w:rPr/>
        <w:t>1           1                  2              0,0081                2                0,0081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    </w:t>
      </w:r>
      <w:r>
        <w:rPr/>
        <w:t>2           2                  3              0,0121                5                0,0202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    </w:t>
      </w:r>
      <w:r>
        <w:rPr/>
        <w:t>3           3                15              0,0607              20                0,0810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    </w:t>
      </w:r>
      <w:r>
        <w:rPr/>
        <w:t>4           4                15              0,0607              35                0,1417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    </w:t>
      </w:r>
      <w:r>
        <w:rPr/>
        <w:t>5           5                39              0,1579              74                0,2996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    </w:t>
      </w:r>
      <w:r>
        <w:rPr/>
        <w:t>6           6                98              0,3968            172                0,6964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    </w:t>
      </w:r>
      <w:r>
        <w:rPr/>
        <w:t>7           7                75              0,3036            247  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El 39.68 % de los Administrativos encuestados otorgó una calificación de 6 al Servicio de Biblioteca en General, y el 0.8 % otorgó la calificación de 1. El 70.04 % de los administrativos calificaron entre 6 y 7 éste ítem, en tanto que el 2.02 % lo calificaron entre 1 y 2.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23895"/>
            <wp:effectExtent l="0" t="0" r="0" b="0"/>
            <wp:wrapNone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55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Atención de Préstamo en Sala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</w:t>
      </w:r>
      <w:r>
        <w:rPr/>
        <w:t>1           1                 3               0,0129                3                0,0129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</w:t>
      </w:r>
      <w:r>
        <w:rPr/>
        <w:t>2           2                 3               0,0129                6                0,0259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</w:t>
      </w:r>
      <w:r>
        <w:rPr/>
        <w:t>3           3                 9               0,0388              15                0,0647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</w:t>
      </w:r>
      <w:r>
        <w:rPr/>
        <w:t>4           4               20               0,0862              35                0,1509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</w:t>
      </w:r>
      <w:r>
        <w:rPr/>
        <w:t>5           5               43               0,1853              78                0,3362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</w:t>
      </w:r>
      <w:r>
        <w:rPr/>
        <w:t>6           6               95               0,4095            173                0,7457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    </w:t>
      </w:r>
      <w:r>
        <w:rPr/>
        <w:t xml:space="preserve">7           7               59               0,2543            232                1,0000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La satisfacción de los Administrativos encuestados frente al Servicio de Préstamo en Sala fue calificado con 6 por parte del 40.95 % y con 1 la calificó el 1.29 % . Las calificaciones entre 1 y 2 fueron otorgadas por el 2.59 %, en tanto que las calificaciones entre 6 y 7 fueron otorgadas por el 66.38 %.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3216275"/>
            <wp:effectExtent l="0" t="0" r="0" b="0"/>
            <wp:wrapNone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56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Atención de la Necesidad de Préstamo Interbibliotecario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1           1                 3               0,0140                3                0,0140</w:t>
      </w:r>
    </w:p>
    <w:p>
      <w:pPr>
        <w:pStyle w:val="Normal"/>
        <w:rPr/>
      </w:pPr>
      <w:r>
        <w:rPr/>
        <w:t xml:space="preserve">    </w:t>
      </w:r>
      <w:r>
        <w:rPr/>
        <w:t>2           2                 6               0,0279                9                0,0419</w:t>
      </w:r>
    </w:p>
    <w:p>
      <w:pPr>
        <w:pStyle w:val="Normal"/>
        <w:rPr/>
      </w:pPr>
      <w:r>
        <w:rPr/>
        <w:t xml:space="preserve">    </w:t>
      </w:r>
      <w:r>
        <w:rPr/>
        <w:t>3           3                 7               0,0326              16                0,0744</w:t>
      </w:r>
    </w:p>
    <w:p>
      <w:pPr>
        <w:pStyle w:val="Normal"/>
        <w:rPr/>
      </w:pPr>
      <w:r>
        <w:rPr/>
        <w:t xml:space="preserve">    </w:t>
      </w:r>
      <w:r>
        <w:rPr/>
        <w:t>4           4               19               0,0884              35                0,1628</w:t>
      </w:r>
    </w:p>
    <w:p>
      <w:pPr>
        <w:pStyle w:val="Normal"/>
        <w:rPr/>
      </w:pPr>
      <w:r>
        <w:rPr/>
        <w:t xml:space="preserve">    </w:t>
      </w:r>
      <w:r>
        <w:rPr/>
        <w:t>5           5               33               0,1535              68                0,3163</w:t>
      </w:r>
    </w:p>
    <w:p>
      <w:pPr>
        <w:pStyle w:val="Normal"/>
        <w:rPr/>
      </w:pPr>
      <w:r>
        <w:rPr/>
        <w:t xml:space="preserve">    </w:t>
      </w:r>
      <w:r>
        <w:rPr/>
        <w:t>6           6              101              0,4698            169                0,786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  <w:r>
        <w:rPr/>
        <w:t>7           7                46              0,2140            215  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La tabla 56 señala que el 46.98 % de los Administrativos encuestados calificó éste ítem con 6 y el 1.4 % lo calificó con 1. El 68.37 % de los administrativos considera la atención ante la Solicitud de Préstamo Interbibliotecario entre 6 y 7; en tanto que el 4.19 % lo consideran entre 1 y 2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330575"/>
            <wp:effectExtent l="0" t="0" r="0" b="0"/>
            <wp:wrapNone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57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s Facilidades para Préstamo Externo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</w:t>
      </w:r>
      <w:r>
        <w:rPr/>
        <w:t>1           1                  5             0,0228                 5               0,0228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</w:t>
      </w:r>
      <w:r>
        <w:rPr/>
        <w:t>2           2                  3             0,0137                 8               0,0365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</w:t>
      </w:r>
      <w:r>
        <w:rPr/>
        <w:t>3           3                10             0,0457               18               0,0822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</w:t>
      </w:r>
      <w:r>
        <w:rPr/>
        <w:t>4           4                20             0,0913               38               0,1735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</w:t>
      </w:r>
      <w:r>
        <w:rPr/>
        <w:t>5           5                35             0,1598               73               0,3333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</w:t>
      </w:r>
      <w:r>
        <w:rPr/>
        <w:t>6           6                97             0,4429             170               0,7763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</w:t>
      </w:r>
      <w:r>
        <w:rPr/>
        <w:t>7           7                49             0,2237             219 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La Tabla 57 muestra que el 44.29 % de los administrativos encuestados otorgó una calificación de 6 a las Facilidades Para Préstamo Externo. Un 2.28 % otorgó una calificación de 1. El 3.65 % de los Administrativos calificó éste ítem entre 1 y 2 en tanto que el 66.67 % lo calificó entre 6 y 7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16275"/>
            <wp:effectExtent l="0" t="0" r="0" b="0"/>
            <wp:wrapNone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58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Solicitud de Material Bibliográfico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</w:t>
      </w:r>
      <w:r>
        <w:rPr/>
        <w:t>1           1                  4              0,0179                4              0,0179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</w:t>
      </w:r>
      <w:r>
        <w:rPr/>
        <w:t>2           2                  6              0,0268              10              0,0446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</w:t>
      </w:r>
      <w:r>
        <w:rPr/>
        <w:t>3           3                11              0,0491              21              0,0938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</w:t>
      </w:r>
      <w:r>
        <w:rPr/>
        <w:t>4           4                21              0,0938              42              0,1875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</w:t>
      </w:r>
      <w:r>
        <w:rPr/>
        <w:t>5           5                43              0,1920              85              0,3795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</w:t>
      </w:r>
      <w:r>
        <w:rPr/>
        <w:t>6           6                90              0,4018            175              0,7813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</w:t>
      </w:r>
      <w:r>
        <w:rPr/>
        <w:t>7           7                49              0,2188            224              1,0000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Los Administrativos encuestados calificaron la Solicitud de Material Bibliográfico de la siguiente manera: el 1.79 % otorgó una calificación de 1 y el 40.18 % le otorgó la calificación de 6. El 4.46 % de los Administrativos calificó éste ítem entre 1 y 2 y el 62.05 % lo calificó entre 6 y 7.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77235"/>
            <wp:effectExtent l="0" t="0" r="0" b="0"/>
            <wp:wrapNone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59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Servicio de Hemeroteca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</w:t>
      </w:r>
      <w:r>
        <w:rPr/>
        <w:t>1           1                 3               0,0140                3               0,0140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</w:t>
      </w:r>
      <w:r>
        <w:rPr/>
        <w:t>2           2                 3               0,0140                6               0,0280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</w:t>
      </w:r>
      <w:r>
        <w:rPr/>
        <w:t>3           3                 7               0,0327              13               0,0607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</w:t>
      </w:r>
      <w:r>
        <w:rPr/>
        <w:t>4           4               20               0,0935              33               0,1542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</w:t>
      </w:r>
      <w:r>
        <w:rPr/>
        <w:t>5           5               43               0,2009              76               0,3551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</w:t>
      </w:r>
      <w:r>
        <w:rPr/>
        <w:t>6           6               92               0,4299            168               0,7850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</w:t>
      </w:r>
      <w:r>
        <w:rPr/>
        <w:t>7           7               46               0,2150            214               1,0000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-------------------------------------------------------------------------------------  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El 42.99 % de los Administrativos encuestados otorgó una calificación de 6 al  Servicio de Hemeroteca y un 1.4 % otorgó una calificación de 1. El 64.49 % de los Administrativos encuestados evalúo este ítem con calificaciones entre 6 y 7. En tanto que el 2.8 % lo evalúo entre 1 y 2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16275"/>
            <wp:effectExtent l="0" t="0" r="0" b="0"/>
            <wp:wrapNone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60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l Servicio de Material en Medios Magnéticos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</w:t>
      </w:r>
      <w:r>
        <w:rPr/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</w:t>
      </w:r>
      <w:r>
        <w:rPr/>
        <w:t>1           1                 9              0,0448                 9              0,0448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</w:t>
      </w:r>
      <w:r>
        <w:rPr/>
        <w:t>2           2                 8              0,0398               17              0,0846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</w:t>
      </w:r>
      <w:r>
        <w:rPr/>
        <w:t>3           3                 8              0,0398               25              0,1244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</w:t>
      </w:r>
      <w:r>
        <w:rPr/>
        <w:t>4           4               19              0,0945               44              0,2189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</w:t>
      </w:r>
      <w:r>
        <w:rPr/>
        <w:t>5           5               43              0,2139               87              0,4328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</w:t>
      </w:r>
      <w:r>
        <w:rPr/>
        <w:t>6           6               82              0,4080             169              0,8408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</w:t>
      </w:r>
      <w:r>
        <w:rPr/>
        <w:t>7           7               32              0,1592             201              1,0000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-------------------------------------------------------------------------------------  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>La tabla 60 muestra que el 40.8 % de los Administrativos encuestados otorgó una calificación de 6 al Servicio de Material en Medios Magnéticos y un 4.48 % otorgó una calificación de 1. El 56.72 % de los Administrativos encuestados evalúo este ítem con calificaciones entre 6 y 7. En tanto que el  8.46 % lo evalúo entre 1 y 2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77235"/>
            <wp:effectExtent l="0" t="0" r="0" b="0"/>
            <wp:wrapNone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61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Atención para el Uso de Material Virtual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</w:t>
      </w:r>
      <w:r>
        <w:rPr/>
        <w:t>1           1                 7              0,0345                7                0,0345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</w:t>
      </w:r>
      <w:r>
        <w:rPr/>
        <w:t>2           2                 5              0,0246              12                0,0591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</w:t>
      </w:r>
      <w:r>
        <w:rPr/>
        <w:t>3           3                 7              0,0345              19                0,0936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</w:t>
      </w:r>
      <w:r>
        <w:rPr/>
        <w:t>4           4               21              0,1034              40                0,1970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</w:t>
      </w:r>
      <w:r>
        <w:rPr/>
        <w:t>5           5               36              0,1773              76                0,3744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</w:t>
      </w:r>
      <w:r>
        <w:rPr/>
        <w:t>6           6               93              0,4581            169                0,8325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</w:t>
      </w:r>
      <w:r>
        <w:rPr/>
        <w:t>7           7               34              0,1675            203                1,0000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------------------------------------------------------------------------------------- 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</w:t>
      </w:r>
      <w:r>
        <w:rPr/>
        <w:t>La tabla 61 muestra que el 45.81 % de los Administrativos encuestados otorgó una calificación de 6 a la Atención para el Uso de Material Virtual y un 3.45 % otorgó una calificación de 1. El 62.56 % de los Administrativos encuestados evalúo este ítem con calificaciones entre 6 y 7. En tanto que el 5.91 % lo evalúo entre 1 y 2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77235"/>
            <wp:effectExtent l="0" t="0" r="0" b="0"/>
            <wp:wrapNone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Tabla 62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Distribución de los Valores de Calificación de Administrativos en cuanto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A la Respuesta a Quejas y Reclamos 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Relative         Cumulative   Cum. Rel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lang w:val="en-GB"/>
        </w:rPr>
        <w:t>Class     Value     Frequency     Frequency     Frequency     Frequency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    </w:t>
      </w:r>
      <w:r>
        <w:rPr/>
        <w:t>1           1                6               0,0309                 6               0,0309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    </w:t>
      </w:r>
      <w:r>
        <w:rPr/>
        <w:t>2           2                4               0,0206               10               0,0515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    </w:t>
      </w:r>
      <w:r>
        <w:rPr/>
        <w:t>3           3              11               0,0567               21               0,1082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    </w:t>
      </w:r>
      <w:r>
        <w:rPr/>
        <w:t>4           4              21               0,1082               42               0,2165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    </w:t>
      </w:r>
      <w:r>
        <w:rPr/>
        <w:t>5           5              31               0,1598               73               0,3763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    </w:t>
      </w:r>
      <w:r>
        <w:rPr/>
        <w:t>6           6              80               0,4124             153               0,7887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    </w:t>
      </w:r>
      <w:r>
        <w:rPr/>
        <w:t>7           7              41               0,2113             194               1,0000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-------------------------------------------------------------------------------------  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spacing w:lineRule="auto" w:line="480"/>
        <w:jc w:val="both"/>
        <w:rPr/>
      </w:pPr>
      <w:r>
        <w:rPr/>
        <w:t xml:space="preserve">       </w:t>
      </w:r>
      <w:r>
        <w:rPr/>
        <w:t xml:space="preserve">La satisfacción de los Administrativos encuestados frente a la Respuesta a Quejas y Reclamos del Servicio de Biblioteca fue calificado con 6 por parte del 41.24 % y con 1 la calificó el 3.09 % . Las calificaciones entre 1 y 2 fueron otorgadas por el 1.15 %, en tanto que las calificaciones entre 6 y 7 fueron otorgadas por el 62.37 %.    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3216275"/>
            <wp:effectExtent l="0" t="0" r="0" b="0"/>
            <wp:wrapNone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Del Análisis de los datos anteriores, se puede concluir que en promedio el nivel de satisfacción de los administrativos es de 5.0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Las categorías en las que los administrativos presentan mayor satisfacción son los servicios de biblioteca y de correspondencia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Las categorías en las que presentan menor satisfacción son servicio de mantenimiento y la categoría de recursos humano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Las seccionales en las que se observó un mayor nivel de satisfacción por parte de los administrativos, fue la seccional Socorro y la seccional Cali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Las seccionales en las que se observó un nivel de satisfacción más bajo fueron las seccionales Cùcuta y Bogotá.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Las variables en las que se presentó mayor nivel de satisfacción por parte de los administrativos fueron la atención del servicio de biblioteca en general y la atención a la necesidad de préstamo ínter bibliotecario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Las variables en las que se presentó menor nivel de satisfacción por parte de los administrativos fueron la respuesta a quejas y reclamos por parte de servicios generales y mantenimiento y del mantenimiento a nivel general de las instalacione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sectPr>
      <w:footerReference w:type="default" r:id="rId6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footer" Target="footer3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0:27:00Z</dcterms:created>
  <dc:creator>*</dc:creator>
  <dc:description/>
  <cp:keywords/>
  <dc:language>en-US</dc:language>
  <cp:lastModifiedBy>GUILLERMO</cp:lastModifiedBy>
  <cp:lastPrinted>2009-01-09T17:27:00Z</cp:lastPrinted>
  <dcterms:modified xsi:type="dcterms:W3CDTF">2002-01-01T05:09:00Z</dcterms:modified>
  <cp:revision>495</cp:revision>
  <dc:subject/>
  <dc:title>Tabla 1</dc:title>
</cp:coreProperties>
</file>