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ULTADOS DEL ANALIS ESTADÍSTICO DE LA SATISFACCIÓN DE LOS DOCENTES DE LA UNIVESRIDAD LIBRE FRENTE A LOS SERVICIOS RECIBIDOS EN LA INSTITU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GOTA, D.C., DICIEMBRE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1. </w:t>
      </w:r>
    </w:p>
    <w:p>
      <w:pPr>
        <w:pStyle w:val="Normal"/>
        <w:rPr/>
      </w:pPr>
      <w:r>
        <w:rPr/>
        <w:t>Número de Encuestas Aplicadas a Docentes por Encuestas Propuestas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Seccional                    Aplicadas            Propuestas   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Bogotá</w:t>
        <w:tab/>
        <w:tab/>
        <w:tab/>
        <w:t xml:space="preserve">      216</w:t>
        <w:tab/>
        <w:tab/>
        <w:t>276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Cali       </w:t>
        <w:tab/>
        <w:t xml:space="preserve">           </w:t>
        <w:tab/>
        <w:t xml:space="preserve">      114        </w:t>
        <w:tab/>
        <w:tab/>
        <w:t>158</w:t>
        <w:tab/>
        <w:t xml:space="preserve">      </w:t>
      </w:r>
    </w:p>
    <w:p>
      <w:pPr>
        <w:pStyle w:val="Normal"/>
        <w:rPr/>
      </w:pPr>
      <w:r>
        <w:rPr/>
        <w:t>Barranquilla</w:t>
        <w:tab/>
        <w:t xml:space="preserve">   </w:t>
        <w:tab/>
        <w:t xml:space="preserve">      201        </w:t>
        <w:tab/>
        <w:tab/>
        <w:t>201</w:t>
        <w:tab/>
        <w:t xml:space="preserve">      </w:t>
      </w:r>
    </w:p>
    <w:p>
      <w:pPr>
        <w:pStyle w:val="Normal"/>
        <w:rPr/>
      </w:pPr>
      <w:r>
        <w:rPr/>
        <w:t xml:space="preserve">Pereira   </w:t>
        <w:tab/>
        <w:t xml:space="preserve">     </w:t>
        <w:tab/>
        <w:t xml:space="preserve">      114</w:t>
        <w:tab/>
        <w:tab/>
        <w:t>114</w:t>
        <w:tab/>
        <w:tab/>
        <w:t xml:space="preserve">      </w:t>
      </w:r>
    </w:p>
    <w:p>
      <w:pPr>
        <w:pStyle w:val="Normal"/>
        <w:rPr/>
      </w:pPr>
      <w:r>
        <w:rPr/>
        <w:t xml:space="preserve">Cartagena  </w:t>
        <w:tab/>
        <w:tab/>
        <w:t xml:space="preserve">        56        </w:t>
        <w:tab/>
        <w:tab/>
        <w:t xml:space="preserve">  56      </w:t>
      </w:r>
    </w:p>
    <w:p>
      <w:pPr>
        <w:pStyle w:val="Normal"/>
        <w:rPr/>
      </w:pPr>
      <w:r>
        <w:rPr/>
        <w:t xml:space="preserve">Cúcuta    </w:t>
        <w:tab/>
        <w:t xml:space="preserve">  </w:t>
        <w:tab/>
        <w:t xml:space="preserve">        42        </w:t>
        <w:tab/>
        <w:tab/>
        <w:t xml:space="preserve">  46    </w:t>
      </w:r>
    </w:p>
    <w:p>
      <w:pPr>
        <w:pStyle w:val="Normal"/>
        <w:rPr/>
      </w:pPr>
      <w:r>
        <w:rPr/>
        <w:t xml:space="preserve">Socorro    </w:t>
        <w:tab/>
        <w:t xml:space="preserve"> </w:t>
        <w:tab/>
        <w:t xml:space="preserve">        39     </w:t>
        <w:tab/>
        <w:t xml:space="preserve">              39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 xml:space="preserve">      782       </w:t>
        <w:tab/>
        <w:tab/>
        <w:t>890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</w:t>
      </w:r>
    </w:p>
    <w:p>
      <w:pPr>
        <w:pStyle w:val="Normal"/>
        <w:rPr/>
      </w:pPr>
      <w:r>
        <w:rPr/>
        <w:t>Número de Casos Eliminados debido a Datos Faltantes por Seccional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º de Casos                                                      .</w:t>
      </w:r>
    </w:p>
    <w:p>
      <w:pPr>
        <w:pStyle w:val="Normal"/>
        <w:rPr/>
      </w:pPr>
      <w:r>
        <w:rPr/>
        <w:t>Seccional                    Eliminados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Bogotá</w:t>
        <w:tab/>
        <w:tab/>
        <w:tab/>
        <w:t xml:space="preserve">       1</w:t>
        <w:tab/>
        <w:t>(577)</w:t>
        <w:tab/>
        <w:tab/>
        <w:t xml:space="preserve">       </w:t>
      </w:r>
    </w:p>
    <w:p>
      <w:pPr>
        <w:pStyle w:val="Normal"/>
        <w:rPr/>
      </w:pPr>
      <w:r>
        <w:rPr/>
        <w:t xml:space="preserve">Cali                   </w:t>
        <w:tab/>
        <w:t xml:space="preserve">       2   (451, 466)    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Barranquilla   </w:t>
        <w:tab/>
        <w:tab/>
        <w:t xml:space="preserve">       0        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Pereira     </w:t>
        <w:tab/>
        <w:t xml:space="preserve">   </w:t>
        <w:tab/>
        <w:t xml:space="preserve">       0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Cartagena  </w:t>
        <w:tab/>
        <w:tab/>
        <w:t xml:space="preserve">       0        </w:t>
        <w:tab/>
        <w:tab/>
        <w:t xml:space="preserve">      </w:t>
      </w:r>
    </w:p>
    <w:p>
      <w:pPr>
        <w:pStyle w:val="Normal"/>
        <w:rPr/>
      </w:pPr>
      <w:r>
        <w:rPr/>
        <w:t xml:space="preserve">Cúcuta  </w:t>
        <w:tab/>
        <w:t xml:space="preserve">   </w:t>
        <w:tab/>
        <w:t xml:space="preserve">       1    (776)   </w:t>
        <w:tab/>
        <w:tab/>
        <w:t xml:space="preserve">      </w:t>
      </w:r>
    </w:p>
    <w:p>
      <w:pPr>
        <w:pStyle w:val="Normal"/>
        <w:rPr/>
      </w:pPr>
      <w:r>
        <w:rPr/>
        <w:t xml:space="preserve">Socorro   </w:t>
        <w:tab/>
        <w:t xml:space="preserve">  </w:t>
        <w:tab/>
        <w:t xml:space="preserve">       0     </w:t>
        <w:tab/>
      </w:r>
    </w:p>
    <w:p>
      <w:pPr>
        <w:pStyle w:val="Normal"/>
        <w:rPr/>
      </w:pPr>
      <w:r>
        <w:rPr>
          <w:b/>
        </w:rPr>
        <w:t>Total</w:t>
        <w:tab/>
        <w:tab/>
        <w:tab/>
        <w:t xml:space="preserve">       4     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3. </w:t>
      </w:r>
    </w:p>
    <w:p>
      <w:pPr>
        <w:pStyle w:val="Normal"/>
        <w:rPr/>
      </w:pPr>
      <w:r>
        <w:rPr/>
        <w:t>Distribución de Frecuencia de Nº de Docentes Encuestados por Seccional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Relative      Cumulative     .</w:t>
      </w:r>
    </w:p>
    <w:p>
      <w:pPr>
        <w:pStyle w:val="Normal"/>
        <w:rPr/>
      </w:pPr>
      <w:r>
        <w:rPr>
          <w:lang w:val="en-GB"/>
        </w:rPr>
        <w:t xml:space="preserve">Class    Value                   Frequency         Frequency      Frequency   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 xml:space="preserve">1    Secc. Bogotá          </w:t>
        <w:tab/>
        <w:t>216</w:t>
        <w:tab/>
        <w:tab/>
        <w:t>0,2762</w:t>
        <w:tab/>
        <w:tab/>
        <w:t xml:space="preserve">216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    Secc. Cali                     114        </w:t>
        <w:tab/>
        <w:t>0,1458</w:t>
        <w:tab/>
        <w:tab/>
        <w:t xml:space="preserve">330   </w:t>
      </w:r>
    </w:p>
    <w:p>
      <w:pPr>
        <w:pStyle w:val="Normal"/>
        <w:rPr/>
      </w:pPr>
      <w:r>
        <w:rPr/>
        <w:t xml:space="preserve">    </w:t>
      </w:r>
      <w:r>
        <w:rPr/>
        <w:t xml:space="preserve">3    Secc. Barranquilla        201        </w:t>
        <w:tab/>
        <w:t>0,2570</w:t>
        <w:tab/>
        <w:tab/>
        <w:t xml:space="preserve">531       </w:t>
      </w:r>
    </w:p>
    <w:p>
      <w:pPr>
        <w:pStyle w:val="Normal"/>
        <w:rPr/>
      </w:pPr>
      <w:r>
        <w:rPr/>
        <w:t xml:space="preserve">    </w:t>
      </w:r>
      <w:r>
        <w:rPr/>
        <w:t>4    Secc. Pereira                 114</w:t>
        <w:tab/>
        <w:tab/>
        <w:t>0,1458</w:t>
        <w:tab/>
        <w:tab/>
        <w:t xml:space="preserve">645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    Secc. Cartagena              56        </w:t>
        <w:tab/>
        <w:t>0,0716</w:t>
        <w:tab/>
        <w:tab/>
        <w:t xml:space="preserve">701       </w:t>
      </w:r>
    </w:p>
    <w:p>
      <w:pPr>
        <w:pStyle w:val="Normal"/>
        <w:rPr/>
      </w:pPr>
      <w:r>
        <w:rPr/>
        <w:t xml:space="preserve">    </w:t>
      </w:r>
      <w:r>
        <w:rPr/>
        <w:t xml:space="preserve">6    Secc. Cúcuta        </w:t>
        <w:tab/>
        <w:t xml:space="preserve">  42        </w:t>
        <w:tab/>
        <w:t>0,0537</w:t>
        <w:tab/>
        <w:tab/>
        <w:t xml:space="preserve">743       </w:t>
      </w:r>
    </w:p>
    <w:p>
      <w:pPr>
        <w:pStyle w:val="Normal"/>
        <w:rPr/>
      </w:pPr>
      <w:r>
        <w:rPr/>
        <w:t xml:space="preserve">    </w:t>
      </w:r>
      <w:r>
        <w:rPr/>
        <w:t xml:space="preserve">7    Secc. Socorro                 39     </w:t>
        <w:tab/>
        <w:tab/>
        <w:t>0,0499</w:t>
        <w:tab/>
        <w:tab/>
        <w:t xml:space="preserve">782       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e los 782 docentes encuestados el 27.62 % pertenecen a la seccional Bogotá, lo que equivale a 216 docentes encuestados en esta seccional y el 4.99 % pertenece a la seccional de Socorro lo que equivale a 39 docentes encuestados. Entre la seccional Bogotá, Cali, Barranquilla y Pereira, cubren el 82.48 % de la muestra de docentes encuestados, como puede apreciarse en la gráfica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15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abla 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Distribución de Frecuencia de Docentes Encuestados por Genero</w:t>
      </w:r>
    </w:p>
    <w:p>
      <w:pPr>
        <w:pStyle w:val="Normal"/>
        <w:tabs>
          <w:tab w:val="clear" w:pos="708"/>
          <w:tab w:val="left" w:pos="531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Relative        Cumulative  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Class       Value               Frequency    Frequency    Frequency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1         0 = NR                   313            0,4023           313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2         1=  Masculino        335            0,4306           648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3         2=  Femenino         130            0,1671           778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l 43.06 % de los docentes encuestados son de género masculino, el 16.71 % de género femenino y se presentó un 40.23 % de encuestados que no respondieron al ítem, como puede apreciarse en la grá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18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abla 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 Satisfacción de los Docentes por Categoría de Servicio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sos </w:t>
        <w:tab/>
        <w:t xml:space="preserve">   Mín</w:t>
        <w:tab/>
        <w:t xml:space="preserve">Promedio     Promedio </w:t>
        <w:tab/>
        <w:t xml:space="preserve">     .</w:t>
        <w:tab/>
        <w:tab/>
        <w:tab/>
        <w:t xml:space="preserve">        Desviación     Coef.</w:t>
        <w:tab/>
        <w:tab/>
        <w:t xml:space="preserve">              Coef.</w:t>
      </w:r>
    </w:p>
    <w:p>
      <w:pPr>
        <w:pStyle w:val="Normal"/>
        <w:pBdr>
          <w:bottom w:val="single" w:sz="6" w:space="1" w:color="000000"/>
        </w:pBdr>
        <w:rPr/>
      </w:pPr>
      <w:r>
        <w:rPr/>
        <w:t>Categorías                   Válidos  Máx</w:t>
        <w:tab/>
        <w:t xml:space="preserve">Señalado      Calculado    Mediana </w:t>
        <w:tab/>
        <w:t>Moda</w:t>
        <w:tab/>
        <w:t>Varianza     Estándar</w:t>
        <w:tab/>
        <w:t xml:space="preserve">       Varia     Asim      Kurto     Corr.</w:t>
      </w:r>
    </w:p>
    <w:p>
      <w:pPr>
        <w:pStyle w:val="Normal"/>
        <w:rPr/>
      </w:pPr>
      <w:r>
        <w:rPr/>
        <w:t>Rec.  Humanos              769</w:t>
        <w:tab/>
        <w:t xml:space="preserve">    1-7</w:t>
        <w:tab/>
        <w:t xml:space="preserve">     5.3</w:t>
        <w:tab/>
        <w:tab/>
        <w:t>5.6</w:t>
        <w:tab/>
        <w:t xml:space="preserve">          6.0</w:t>
        <w:tab/>
        <w:t>6.0</w:t>
        <w:tab/>
        <w:t xml:space="preserve">     1.7</w:t>
        <w:tab/>
        <w:t xml:space="preserve">            1.3</w:t>
        <w:tab/>
        <w:t xml:space="preserve">        23.3      -1.4 </w:t>
        <w:tab/>
        <w:t xml:space="preserve">   1.7</w:t>
        <w:tab/>
        <w:t xml:space="preserve">   0.72*     </w:t>
      </w:r>
    </w:p>
    <w:p>
      <w:pPr>
        <w:pStyle w:val="Normal"/>
        <w:rPr/>
      </w:pPr>
      <w:r>
        <w:rPr/>
        <w:t>Serv. Biblioteca</w:t>
        <w:tab/>
        <w:t xml:space="preserve">   763       1-7</w:t>
        <w:tab/>
        <w:t xml:space="preserve">     5.4</w:t>
        <w:tab/>
        <w:tab/>
        <w:t>5.4</w:t>
        <w:tab/>
        <w:t xml:space="preserve">          5.8</w:t>
        <w:tab/>
        <w:t>6.0</w:t>
        <w:tab/>
        <w:t xml:space="preserve">     1.5</w:t>
        <w:tab/>
        <w:tab/>
        <w:t>1.2</w:t>
        <w:tab/>
        <w:t xml:space="preserve">        23.2      -0.9 </w:t>
        <w:tab/>
        <w:t xml:space="preserve">   0.4</w:t>
        <w:tab/>
        <w:t xml:space="preserve">   0.74*</w:t>
      </w:r>
    </w:p>
    <w:p>
      <w:pPr>
        <w:pStyle w:val="Normal"/>
        <w:rPr/>
      </w:pPr>
      <w:r>
        <w:rPr/>
        <w:t>Serv. Mantenimiento</w:t>
        <w:tab/>
        <w:t xml:space="preserve">   773       1-7</w:t>
        <w:tab/>
        <w:t xml:space="preserve">     5.0 </w:t>
        <w:tab/>
        <w:tab/>
        <w:t>4.8</w:t>
        <w:tab/>
        <w:t xml:space="preserve">          5.2</w:t>
        <w:tab/>
        <w:t>6.0</w:t>
        <w:tab/>
        <w:t xml:space="preserve">     2.8</w:t>
        <w:tab/>
        <w:tab/>
        <w:t>1.6</w:t>
        <w:tab/>
        <w:t xml:space="preserve">        35.1      -0.6         -0.6</w:t>
        <w:tab/>
        <w:t xml:space="preserve">   0.75*     </w:t>
      </w:r>
    </w:p>
    <w:p>
      <w:pPr>
        <w:pStyle w:val="Normal"/>
        <w:rPr/>
      </w:pPr>
      <w:r>
        <w:rPr/>
        <w:t xml:space="preserve">Serv. Seguridad       </w:t>
        <w:tab/>
        <w:t xml:space="preserve">   771</w:t>
        <w:tab/>
        <w:t xml:space="preserve">    1-7</w:t>
        <w:tab/>
        <w:t xml:space="preserve">     5.2  </w:t>
        <w:tab/>
        <w:t>5.3</w:t>
        <w:tab/>
        <w:t xml:space="preserve">          5.8</w:t>
        <w:tab/>
        <w:t>6.0</w:t>
        <w:tab/>
        <w:t xml:space="preserve">     2.1</w:t>
        <w:tab/>
        <w:tab/>
        <w:t>1.4</w:t>
        <w:tab/>
        <w:t xml:space="preserve">        27.8      -0.9  </w:t>
        <w:tab/>
        <w:t xml:space="preserve"> -0.02 </w:t>
        <w:tab/>
        <w:t xml:space="preserve">   0.81*</w:t>
      </w:r>
    </w:p>
    <w:p>
      <w:pPr>
        <w:pStyle w:val="Normal"/>
        <w:rPr/>
      </w:pPr>
      <w:r>
        <w:rPr/>
        <w:t>Serv. Audiovisuales</w:t>
        <w:tab/>
        <w:t xml:space="preserve">   762       1-7</w:t>
        <w:tab/>
        <w:t xml:space="preserve">     5.0</w:t>
        <w:tab/>
        <w:tab/>
        <w:t>5.1</w:t>
        <w:tab/>
        <w:t xml:space="preserve">          5.4</w:t>
        <w:tab/>
        <w:t>6.0</w:t>
        <w:tab/>
        <w:t xml:space="preserve">     2.6</w:t>
        <w:tab/>
        <w:tab/>
        <w:t>1.6</w:t>
        <w:tab/>
        <w:t xml:space="preserve">        32.1      -0.8 </w:t>
        <w:tab/>
        <w:t xml:space="preserve">  -0.1 </w:t>
        <w:tab/>
        <w:t xml:space="preserve">   0.75*   </w:t>
      </w:r>
    </w:p>
    <w:p>
      <w:pPr>
        <w:pStyle w:val="Normal"/>
        <w:rPr/>
      </w:pPr>
      <w:r>
        <w:rPr/>
        <w:t xml:space="preserve">Serv. Bienestar        </w:t>
        <w:tab/>
        <w:t xml:space="preserve">   738       1-7</w:t>
        <w:tab/>
        <w:t xml:space="preserve">     5.1</w:t>
        <w:tab/>
        <w:tab/>
        <w:t>5.1</w:t>
        <w:tab/>
        <w:t xml:space="preserve">          5.4</w:t>
        <w:tab/>
        <w:t>6.0</w:t>
        <w:tab/>
        <w:t xml:space="preserve">     2.2</w:t>
        <w:tab/>
        <w:tab/>
        <w:t>1.4</w:t>
        <w:tab/>
        <w:t xml:space="preserve">        29.3      -0.6  </w:t>
        <w:tab/>
        <w:t xml:space="preserve">  -0.3</w:t>
        <w:tab/>
        <w:t xml:space="preserve">   0.77*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Satisfacción</w:t>
        <w:tab/>
        <w:t xml:space="preserve">   778</w:t>
        <w:tab/>
        <w:t xml:space="preserve">     1-7</w:t>
        <w:tab/>
        <w:t xml:space="preserve">      ---</w:t>
        <w:tab/>
        <w:tab/>
        <w:t>5.1</w:t>
        <w:tab/>
        <w:t xml:space="preserve">          5.0</w:t>
        <w:tab/>
        <w:t>6.0</w:t>
        <w:tab/>
        <w:t xml:space="preserve">     1.5</w:t>
        <w:tab/>
        <w:tab/>
        <w:t>1.2</w:t>
        <w:tab/>
        <w:t xml:space="preserve">        24.3      -0.6    </w:t>
        <w:tab/>
        <w:t xml:space="preserve"> -0.07</w:t>
      </w:r>
    </w:p>
    <w:p>
      <w:pPr>
        <w:pStyle w:val="Normal"/>
        <w:rPr/>
      </w:pPr>
      <w:r>
        <w:rPr>
          <w:b/>
        </w:rPr>
        <w:t xml:space="preserve">Docentes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Los coeficientes de correlación son significativos a un nivel de 0.05, es decir que existe una correlación estadísticamente significativa entre el promedio señalado de las categorías y el promedio calculado de las categorías.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Los docentes encuestados en total presentan un nivel de satisfacción promedio de 5.1  con una desviación estándar de 1.2 lo que equivale a decir que un 68 % de los docentes encuestados presentan niveles de satisfacción entre 4 y 6  (3.9 y 6.3), con un porcentaje de variación del 24.3 %. La Asimetría de -0.6 indica un sesgo de la distribución de los valores hacia la izquierda y la Kurtosis de -0.07 señala una distribución platicurtica, aunque no indica una gran heterogeneidad de los valores de la distribución. 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l total de los docentes encuestados la categoría que presentó el promedio de satisfacción más alto fue Recursos Humanos con un promedio de 5.6 y una desviación estándar de 1.3; seguido de la categoría de Servicio de Biblioteca con promedio de satisfacción de 5.4, desviación estándar de 1.2 y un 23.2 % de variación. La categoría que presentó el promedio más bajo fue Servicio de Mantenimiento con un promedio de 4.8 y una desviación estándar de 1.6.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abla 6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 Satisfacción de los Docentes por Seccion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Casos          Mín        Promedio</w:t>
        <w:tab/>
        <w:t xml:space="preserve">          </w:t>
        <w:tab/>
        <w:t xml:space="preserve">     .</w:t>
        <w:tab/>
        <w:tab/>
        <w:tab/>
        <w:t xml:space="preserve">          Desviación       Coef.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ccional             </w:t>
        <w:tab/>
        <w:t>Válidos       Máx       Calculado       Mediana       Moda       Varianza       Estándar</w:t>
        <w:tab/>
        <w:t xml:space="preserve">           Varia        Asim       Kurto</w:t>
        <w:tab/>
      </w:r>
    </w:p>
    <w:p>
      <w:pPr>
        <w:pStyle w:val="Normal"/>
        <w:rPr/>
      </w:pPr>
      <w:r>
        <w:rPr/>
        <w:t>Bogotá</w:t>
        <w:tab/>
        <w:tab/>
        <w:t xml:space="preserve">               215 </w:t>
        <w:tab/>
        <w:t xml:space="preserve">       1-7</w:t>
        <w:tab/>
        <w:t xml:space="preserve">   5.1</w:t>
        <w:tab/>
        <w:tab/>
        <w:t xml:space="preserve">  5.0</w:t>
        <w:tab/>
        <w:t xml:space="preserve">         5.0</w:t>
        <w:tab/>
        <w:t xml:space="preserve">      1.0</w:t>
        <w:tab/>
        <w:t xml:space="preserve">               1.0</w:t>
        <w:tab/>
        <w:tab/>
        <w:t>19.8</w:t>
        <w:tab/>
        <w:t xml:space="preserve">    -0.38       -0.10</w:t>
        <w:tab/>
        <w:t xml:space="preserve"> </w:t>
      </w:r>
    </w:p>
    <w:p>
      <w:pPr>
        <w:pStyle w:val="Normal"/>
        <w:rPr/>
      </w:pPr>
      <w:r>
        <w:rPr/>
        <w:t>Cali</w:t>
        <w:tab/>
        <w:tab/>
        <w:tab/>
        <w:t xml:space="preserve">   112 </w:t>
        <w:tab/>
        <w:t xml:space="preserve">       1-7</w:t>
        <w:tab/>
        <w:t xml:space="preserve">   5.0</w:t>
        <w:tab/>
        <w:tab/>
        <w:t xml:space="preserve">  5.0</w:t>
        <w:tab/>
        <w:t xml:space="preserve">         6.0</w:t>
        <w:tab/>
        <w:t xml:space="preserve">      1.3</w:t>
        <w:tab/>
        <w:tab/>
        <w:t xml:space="preserve">   1.1</w:t>
        <w:tab/>
        <w:t xml:space="preserve">            22.7    </w:t>
        <w:tab/>
        <w:t xml:space="preserve">    -0.75       -0.79</w:t>
        <w:tab/>
      </w:r>
    </w:p>
    <w:p>
      <w:pPr>
        <w:pStyle w:val="Normal"/>
        <w:rPr/>
      </w:pPr>
      <w:r>
        <w:rPr/>
        <w:t xml:space="preserve">Barranquilla        </w:t>
        <w:tab/>
        <w:t xml:space="preserve">   201</w:t>
        <w:tab/>
        <w:t xml:space="preserve">       1-7</w:t>
        <w:tab/>
        <w:t xml:space="preserve">   4.6 </w:t>
        <w:tab/>
        <w:tab/>
        <w:t xml:space="preserve">  5.0</w:t>
        <w:tab/>
        <w:t xml:space="preserve">         5.0</w:t>
        <w:tab/>
        <w:t xml:space="preserve">      1.9</w:t>
        <w:tab/>
        <w:tab/>
        <w:t xml:space="preserve">   1.3</w:t>
        <w:tab/>
        <w:t xml:space="preserve">            29.8 </w:t>
        <w:tab/>
        <w:t xml:space="preserve">    -0.36       -0.75</w:t>
        <w:tab/>
        <w:t xml:space="preserve">     </w:t>
      </w:r>
    </w:p>
    <w:p>
      <w:pPr>
        <w:pStyle w:val="Normal"/>
        <w:rPr/>
      </w:pPr>
      <w:r>
        <w:rPr/>
        <w:t>Pereira</w:t>
        <w:tab/>
        <w:tab/>
        <w:t xml:space="preserve"> </w:t>
        <w:tab/>
        <w:t xml:space="preserve">   114</w:t>
        <w:tab/>
        <w:t xml:space="preserve">       1-7</w:t>
        <w:tab/>
        <w:t xml:space="preserve">   5.7  </w:t>
        <w:tab/>
        <w:t xml:space="preserve">              6.0</w:t>
        <w:tab/>
        <w:t xml:space="preserve">         6.0</w:t>
        <w:tab/>
        <w:t xml:space="preserve">      0.9</w:t>
        <w:tab/>
        <w:tab/>
        <w:t xml:space="preserve">   0.9</w:t>
        <w:tab/>
        <w:t xml:space="preserve">            17.0  </w:t>
        <w:tab/>
        <w:t xml:space="preserve">    -0.63         0.44 </w:t>
        <w:tab/>
      </w:r>
    </w:p>
    <w:p>
      <w:pPr>
        <w:pStyle w:val="Normal"/>
        <w:rPr/>
      </w:pPr>
      <w:r>
        <w:rPr/>
        <w:t xml:space="preserve">Cartagena         </w:t>
        <w:tab/>
        <w:t xml:space="preserve">     56</w:t>
        <w:tab/>
        <w:t xml:space="preserve">       1-7</w:t>
        <w:tab/>
        <w:t xml:space="preserve">   6.2</w:t>
        <w:tab/>
        <w:tab/>
        <w:t xml:space="preserve">  6.0</w:t>
        <w:tab/>
        <w:t xml:space="preserve">         6.0</w:t>
        <w:tab/>
        <w:t xml:space="preserve">      0.5</w:t>
        <w:tab/>
        <w:tab/>
        <w:t xml:space="preserve">   0.7</w:t>
        <w:tab/>
        <w:t xml:space="preserve">            11.7  </w:t>
        <w:tab/>
        <w:t xml:space="preserve">    -0.35        -1.03 </w:t>
        <w:tab/>
        <w:t xml:space="preserve">   </w:t>
      </w:r>
    </w:p>
    <w:p>
      <w:pPr>
        <w:pStyle w:val="Normal"/>
        <w:rPr/>
      </w:pPr>
      <w:r>
        <w:rPr/>
        <w:t>Cúcuta</w:t>
        <w:tab/>
        <w:tab/>
        <w:t xml:space="preserve">  </w:t>
        <w:tab/>
        <w:t xml:space="preserve">     41</w:t>
        <w:tab/>
        <w:t xml:space="preserve">       1-7</w:t>
        <w:tab/>
        <w:t xml:space="preserve">   3.8</w:t>
        <w:tab/>
        <w:tab/>
        <w:t xml:space="preserve">  4.0</w:t>
        <w:tab/>
        <w:t xml:space="preserve">         3.0</w:t>
        <w:tab/>
        <w:t xml:space="preserve">      1.4</w:t>
        <w:tab/>
        <w:tab/>
        <w:t xml:space="preserve">   1.2</w:t>
        <w:tab/>
        <w:t xml:space="preserve">            31.5</w:t>
        <w:tab/>
        <w:t xml:space="preserve">      0.20        -0.99</w:t>
        <w:tab/>
        <w:t xml:space="preserve">   </w:t>
      </w:r>
    </w:p>
    <w:p>
      <w:pPr>
        <w:pStyle w:val="Normal"/>
        <w:rPr/>
      </w:pPr>
      <w:r>
        <w:rPr/>
        <w:t>Socorro</w:t>
        <w:tab/>
        <w:tab/>
        <w:t xml:space="preserve">     39</w:t>
        <w:tab/>
        <w:t xml:space="preserve">       1-7</w:t>
        <w:tab/>
        <w:t xml:space="preserve">   5.8</w:t>
        <w:tab/>
        <w:tab/>
        <w:t xml:space="preserve">  6.0</w:t>
        <w:tab/>
        <w:t xml:space="preserve">         6.0</w:t>
        <w:tab/>
        <w:t xml:space="preserve">      0.7</w:t>
        <w:tab/>
        <w:tab/>
        <w:t xml:space="preserve">   0.8</w:t>
        <w:tab/>
        <w:t xml:space="preserve">            15.2  </w:t>
        <w:tab/>
        <w:t xml:space="preserve">    -0.59         -0.10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A partir de la tabla 6 se puede concluir que la seccional que presentó el promedio de satisfacción más alto frente a los servicios prestados a los docentes fue la Seccional Cartagena con un promedio de satisfacción de 6.2 con una desviación estándar de 0.7 y una variación del 11.7 %; seguida de la Seccional Socorro que presenta un promedio de satisfacción de los docentes de 5.8 con una desviación de 0.8 y una variación del 15.2 %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Tabla 7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Niveles de Satisfacción en General de los Docentes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 1               1                0,0013                1                0,001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 2             26                0,0334              27                0,034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 3             66                0,0848              93                0,119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 4           113                0,1452            206                0,264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 5           234                0,3008            440                0,565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 6           251                0,3226            691                0,888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7           7             87                0,1118            778                1,000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 778 Docentes encuestados el 32.26 % señala un nivel de satisfacción general de 6. Tan sólo un 0.13 % señala un nivel de satisfacción de 1. El 73.52 % de los Docentes encuestados señala niveles de satisfacción iguales o superiores a 5. En tanto que el 11.95% señala niveles iguales o inferiores a 3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829300" cy="320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Tabla 8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al Servicio de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Recursos Humanos en General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 xml:space="preserve">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1                15             0,0199               15               0,019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2                35             0,0465               50               0,066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3                52             0,0691             102               0,135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4                85             0,1129             187               0,248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5              147             0,1952             334               0,443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6              228             0,3028             562               0,746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7          7              191             0,2537             753               1,000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 753  docentes encuestados el 30.28 % otorgó una calificación de 6 al servicio de Recursos Humanos en General y el 25.37 % una calificación de 7. Tan sólo un 1.99 % otorgó la calificación de 1. El 55.64 % de los Docentes encuestados otorgó una calificación entre  6 y 7 . En tanto que el 6.64 % otorgó una calificación entre 1 y 2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a la Atenció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Recibida en el Proceso de Selecció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 1                13              0,0184               13               0,018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 2                26              0,0368               39               0,055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 3                41              0,0580               80               0,113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 4                67              0,0948             147               0,207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 5               124             0,1754             271               0,383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 6               227             0,3211             498               0,704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 xml:space="preserve">7           7               209             0,2956             707               1,0000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32.11 % de los Docentes encuestados otorgó una calificación de 6 y el 29.56 % una calificación de 7 a la Atención Recibida en el Proceso de Selección. El 61.67 % de los Docentes encuestados evalúo este ítem con calificaciones entre 6 y 7. en tanto que el 5.52 % lo evalúo entre 1 y 2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696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la 10</w:t>
      </w:r>
    </w:p>
    <w:p>
      <w:pPr>
        <w:pStyle w:val="Normal"/>
        <w:rPr/>
      </w:pPr>
      <w:r>
        <w:rPr/>
        <w:t>Distribución de los Valores de Calificación de Docentes al Servicio</w:t>
      </w:r>
    </w:p>
    <w:p>
      <w:pPr>
        <w:pStyle w:val="Normal"/>
        <w:rPr/>
      </w:pPr>
      <w:r>
        <w:rPr/>
        <w:t>Ofrecido por Recursos Humanos en la Contratación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>
          <w:lang w:val="en-GB"/>
        </w:rPr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 16              0,0223              16              0,0223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 24              0,0334              40              0,0556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 47              0,0654              87              0,1210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 60              0,0834            147              0,2045</w:t>
      </w:r>
    </w:p>
    <w:p>
      <w:pPr>
        <w:pStyle w:val="Normal"/>
        <w:rPr/>
      </w:pPr>
      <w:r>
        <w:rPr/>
        <w:t xml:space="preserve">    </w:t>
      </w:r>
      <w:r>
        <w:rPr/>
        <w:t>5           5               117              0,1627            264              0,3672</w:t>
      </w:r>
    </w:p>
    <w:p>
      <w:pPr>
        <w:pStyle w:val="Normal"/>
        <w:rPr/>
      </w:pPr>
      <w:r>
        <w:rPr/>
        <w:t xml:space="preserve">    </w:t>
      </w:r>
      <w:r>
        <w:rPr/>
        <w:t>6           6               247              0,3435            511              0,7107</w:t>
      </w:r>
    </w:p>
    <w:p>
      <w:pPr>
        <w:pStyle w:val="Normal"/>
        <w:rPr/>
      </w:pPr>
      <w:r>
        <w:rPr/>
        <w:t xml:space="preserve">    </w:t>
      </w:r>
      <w:r>
        <w:rPr/>
        <w:t>7           7               208              0,2893            719              1,0000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34.35 % de los Docentes encuestados otorgó una calificación de 6 al Servicio Ofrecido por Recursos Humanos en la Contratación, y el 2.23 % otorgó la calificación de 1. El 63.28 % de los docentes calificaron entre 6 y 7 éste ítem, en tanto que el 5.56 % lo calificaron entre 1 y 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400</wp:posOffset>
            </wp:positionH>
            <wp:positionV relativeFrom="paragraph">
              <wp:posOffset>161925</wp:posOffset>
            </wp:positionV>
            <wp:extent cx="5562600" cy="32296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Docentes al Trámite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e Vinculación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3              0,0177              13               0,0177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3              0,0314              36               0,0491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35              0,0477              71               0,0969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64              0,0873            135               0,1842</w:t>
      </w:r>
    </w:p>
    <w:p>
      <w:pPr>
        <w:pStyle w:val="Normal"/>
        <w:rPr/>
      </w:pPr>
      <w:r>
        <w:rPr/>
        <w:t xml:space="preserve">    </w:t>
      </w:r>
      <w:r>
        <w:rPr/>
        <w:t>5           5              103              0,1405            238               0,3247</w:t>
      </w:r>
    </w:p>
    <w:p>
      <w:pPr>
        <w:pStyle w:val="Normal"/>
        <w:rPr/>
      </w:pPr>
      <w:r>
        <w:rPr/>
        <w:t xml:space="preserve">    </w:t>
      </w:r>
      <w:r>
        <w:rPr/>
        <w:t>6           6              243              0,3315            481               0,6562</w:t>
      </w:r>
    </w:p>
    <w:p>
      <w:pPr>
        <w:pStyle w:val="Normal"/>
        <w:rPr/>
      </w:pPr>
      <w:r>
        <w:rPr/>
        <w:t xml:space="preserve">    </w:t>
      </w:r>
      <w:r>
        <w:rPr/>
        <w:t>7           7              252              0,3438            733               1,0000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Docentes encuestados frente al Trámite de Vinculación fue calificado con 6 por parte del 33.15 % y con 7 por parte del 34.38 %. Con 1 la calificó el 1.7 % y con 2 el 3.14 %. Las calificaciones entre 1 y 2 fueron otorgadas por el 4.91 %, en tanto que las calificaciones entre 6 y 7 fueron otorgadas por el 67.53 %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Docentes a la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Oportunidad en los Pagos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 14            0,0185               14              0,0185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 21            0,0277               35              0,0462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 30            0,0396               65              0,0859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 29            0,0383               94              0,1242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 67            0,0885             161              0,2127</w:t>
      </w:r>
    </w:p>
    <w:p>
      <w:pPr>
        <w:pStyle w:val="Normal"/>
        <w:rPr/>
      </w:pPr>
      <w:r>
        <w:rPr/>
        <w:t xml:space="preserve">    </w:t>
      </w:r>
      <w:r>
        <w:rPr/>
        <w:t>6           6               163            0,2153             324              0,4280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   433            0,5720             757              1,0000 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57.2 % de los Docentes encuestados calificó éste ítem con 7 y el 1.8 % lo calificó con 1. El 78.73 % de los docentes considera la oportunidad en los pagos entre 6 y 7; en tanto que el 4.6 % lo consideran entre 1 y 2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3162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Docentes al Servicio de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Biblioteca en General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6                0,0079                6               0,0079</w:t>
      </w:r>
    </w:p>
    <w:p>
      <w:pPr>
        <w:pStyle w:val="Normal"/>
        <w:rPr/>
      </w:pPr>
      <w:r>
        <w:rPr/>
        <w:t xml:space="preserve">    </w:t>
      </w:r>
      <w:r>
        <w:rPr/>
        <w:t>2           2              24                0,0317              30               0,0397</w:t>
      </w:r>
    </w:p>
    <w:p>
      <w:pPr>
        <w:pStyle w:val="Normal"/>
        <w:rPr/>
      </w:pPr>
      <w:r>
        <w:rPr/>
        <w:t xml:space="preserve">    </w:t>
      </w:r>
      <w:r>
        <w:rPr/>
        <w:t>3           3              43                0,0569              73               0,0966</w:t>
      </w:r>
    </w:p>
    <w:p>
      <w:pPr>
        <w:pStyle w:val="Normal"/>
        <w:rPr/>
      </w:pPr>
      <w:r>
        <w:rPr/>
        <w:t xml:space="preserve">    </w:t>
      </w:r>
      <w:r>
        <w:rPr/>
        <w:t>4           4              90                0,1190            163               0,2156</w:t>
      </w:r>
    </w:p>
    <w:p>
      <w:pPr>
        <w:pStyle w:val="Normal"/>
        <w:rPr/>
      </w:pPr>
      <w:r>
        <w:rPr/>
        <w:t xml:space="preserve">    </w:t>
      </w:r>
      <w:r>
        <w:rPr/>
        <w:t>5           5            150                0,1984            313               0,4140</w:t>
      </w:r>
    </w:p>
    <w:p>
      <w:pPr>
        <w:pStyle w:val="Normal"/>
        <w:rPr/>
      </w:pPr>
      <w:r>
        <w:rPr/>
        <w:t xml:space="preserve">    </w:t>
      </w:r>
      <w:r>
        <w:rPr/>
        <w:t>6           6            283                0,3743            596               0,7884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160                0,2116            756               1,0000  </w:t>
      </w:r>
    </w:p>
    <w:p>
      <w:pPr>
        <w:pStyle w:val="Normal"/>
        <w:rPr/>
      </w:pPr>
      <w:r>
        <w:rPr/>
        <w:t xml:space="preserve">-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37.43 % de los docentes encuestados otorgó una calificación de 6 al Servicio de Biblioteca en General y un 0.07 % otorgó una calificación de 1. El 3.9 % de los Docentes calificó éste ítem entre 1 y 2 en tanto que el 58.6 % lo calificó entre 6 y 7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3200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a la Atenció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e la Necesidad de Adquisición de Material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9               0,0120                9               0,012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21               0,0281              30               0,040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52               0,0695              82               0,109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87               0,1163            169               0,225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158               0,2112            327               0,437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250               0,3342            577               0,771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171               0,2286            748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os Docentes encuestados calificaron la Atención de la necesidad de Adquisición de Material de la siguiente manera: el 1.2 % otorgó una calificación de 1 y el 33.42 % le otorgó la calificación de 6. El 4.0 % de los Docentes calificó éste ítem entre 1 y 2 y el 56.28 % lo calificó entre 6 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15000" cy="3200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a la Atenció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Recibida para el Préstamo en Sala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 6              0,0081               6               0,008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18              0,0243             24               0,032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44              0,0595             68               0,091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78              0,1054           146               0,197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17              0,1581           263               0,355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64              0,3568           527               0,712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213              0,2878           740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35.68 % de los Docentes encuestados otorgó una calificación de 6 a la Atención Recibida para Préstamo en Sala y un 0.8 % otorgó una calificación de 1. El 64.46 % de los Docentes encuestados evalúo este ítem con calificaciones entre 6 y 7. En tanto que el 3.24 % lo evalúo entre 1 y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Calificación de Docentes a la Atención al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Préstamo Interbibliotecario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8               0,0129                 8               0,0129</w:t>
      </w:r>
    </w:p>
    <w:p>
      <w:pPr>
        <w:pStyle w:val="Normal"/>
        <w:rPr/>
      </w:pPr>
      <w:r>
        <w:rPr/>
        <w:t xml:space="preserve">    </w:t>
      </w:r>
      <w:r>
        <w:rPr/>
        <w:t>2           2              18               0,0290               26               0,0419</w:t>
      </w:r>
    </w:p>
    <w:p>
      <w:pPr>
        <w:pStyle w:val="Normal"/>
        <w:rPr/>
      </w:pPr>
      <w:r>
        <w:rPr/>
        <w:t xml:space="preserve">    </w:t>
      </w:r>
      <w:r>
        <w:rPr/>
        <w:t>3           3              40               0,0644               66               0,1063</w:t>
      </w:r>
    </w:p>
    <w:p>
      <w:pPr>
        <w:pStyle w:val="Normal"/>
        <w:rPr/>
      </w:pPr>
      <w:r>
        <w:rPr/>
        <w:t xml:space="preserve">    </w:t>
      </w:r>
      <w:r>
        <w:rPr/>
        <w:t>4           4              75               0,1208             141               0,2271</w:t>
      </w:r>
    </w:p>
    <w:p>
      <w:pPr>
        <w:pStyle w:val="Normal"/>
        <w:rPr/>
      </w:pPr>
      <w:r>
        <w:rPr/>
        <w:t xml:space="preserve">    </w:t>
      </w:r>
      <w:r>
        <w:rPr/>
        <w:t>5           5            118               0,1900             259               0,4171</w:t>
      </w:r>
    </w:p>
    <w:p>
      <w:pPr>
        <w:pStyle w:val="Normal"/>
        <w:rPr/>
      </w:pPr>
      <w:r>
        <w:rPr/>
        <w:t xml:space="preserve">    </w:t>
      </w:r>
      <w:r>
        <w:rPr/>
        <w:t>6           6            207               0,3333             466               0,7504</w:t>
      </w:r>
    </w:p>
    <w:p>
      <w:pPr>
        <w:pStyle w:val="Normal"/>
        <w:rPr/>
      </w:pPr>
      <w:r>
        <w:rPr/>
        <w:t xml:space="preserve">    </w:t>
      </w:r>
      <w:r>
        <w:rPr/>
        <w:t>7           7            155               0,2496             621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33.33 % de los Docentes encuestados otorgó una calificación de 6 a la Atención al Préstamo Interbibliotecario, y el 1.2 % otorgó la calificación de 1. El 58.29 % de los docentes calificaron entre 6 y 7 éste ítem, en tanto que el 4.19 % lo calificaron entre 1 y 2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829300" cy="3200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l Ofrecimiento de Facilidades Para Préstamo Externo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1           1                 4               0,0063                4               0,0063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2           2               25               0,0397              29               0,0460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3           3               46               0,0730              75               0,1190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4           4               74               0,1175            149               0,2365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5           5             111               0,1762            260               0,4127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6           6             215               0,3413            475               0,7540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7           7             155               0,2460            630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Docente encuestados frente a las Facilidades para Préstamo Externo fue calificado con 6 por parte del 34.13 % y con 1 la calificó el 0.6 %. Las calificaciones entre 1 y 2 fueron otorgadas por el 4.6 %, en tanto que las calificaciones entre 6 y 7 fueron otorgadas por el 58.73 %.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 la Solicitud de Material Bibliográfico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1           1                  9              0,0125                9              0,0125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2           2                23              0,0319              32              0,0444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3           3                42              0,0583              74              0,1026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4           4                97              0,1345            171              0,2372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5           5              121              0,1678            292              0,4050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6           6              253              0,3509            545              0,7559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7           7              176              0,2441            721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18 señala que el 35.0 % de los Docentes encuestados calificó éste ítem con 6 y el 1.25 % lo calificó con 1. El 59.5 % de los docentes considera la solicitud de material bibliográfico entre 6 y 7; en tanto que el 4.4 % lo consideran entre 1 y 2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32004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Hemeroteca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 7             0,0111                7               0,011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23             0,0365              30               0,047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52             0,0824              82               0,13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77             0,1220            159               0,252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03             0,1632            262               0,415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20             0,3487            482               0,763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149             0,2361            631               1,0000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19 muestra que el 34.87 % de los docentes encuestados otorgó una calificación de 6 al servicio de hemeroteca y un 1.1 % otorgó una calificación de 1. El 4.75 % de los Docentes calificó éste ítem entre 1 y 2 en tanto que el 58.48 % lo calificó entre 6 y 7.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29300" cy="32004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 Servicio de Material en Medios Magnétic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1           1                19              0,0297              19              0,0297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2           2                29              0,0454              48              0,0751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3           3                58              0,0908            106              0,1659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4           4                85              0,1330            191              0,2989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5           5              116              0,1815            307              0,4804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6           6              190              0,2973            497              0,7778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7           7              142              0,2222            639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os Docentes encuestados calificaron el Servicio de Material en Medios Magnéticos de la siguiente manera: el 2.9 % otorgó una calificación de 1 y el 29.73 % le otorgó la calificación de 6. El 7.5 % de los Docentes calificó éste ítem entre 1 y 2 y el 51.96 % lo calificó entre 6 y 7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para el Uso de Material Virtual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1           1               15              0,0226                15              0,0226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2           2               28              0,0422                43              0,0649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3           3               58              0,0875              101              0,1523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4           4               87              0,1312              188              0,2836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5           5             121              0,1825              309              0,4661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6           6             207              0,3122              516              0,7783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7           7             147              0,2217              663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31.22 % de los Docentes encuestados otorgó una calificación de 6 a la atención para el uso de material virtual y un 2.26 % otorgó una calificación de 1. El 53.39 % de los Docentes encuestados evalúo este ítem con calificaciones entre 6 y 7. En tanto que el 6.49 % lo evalúo entre 1 y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1           1               24               0,0381               24              0,0381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2           2               24               0,0381               48              0,0762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3           3               55               0,0873             103              0,1635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4           4               74               0,1175             177              0,2810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5           5             123               0,1952             300              0,4762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6           6             185               0,2937             485              0,7698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7           7             145               0,2302             630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22 muestra que el 29.37 % de los Docentes encuestados otorgó una calificación de 6 a la Respuesta a Quejas y Reclamos y un 3.81 % otorgó una calificación de 1. El 52.38 % de los Docentes encuestados evalúo este ítem con calificaciones entre 6 y 7. En tanto que el 7.62 % lo evalúo entre 1 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15000" cy="32004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Mantenimiento en General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1           1                 41             0,0532               41              0,0532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2           2                 61             0,0791             102              0,1323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3           3                 60             0,0778             162              0,2101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4           4                 92             0,1193             254              0,3294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5           5               141             0,1829             395              0,5123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6           6               223             0,2892             618              0,8016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 xml:space="preserve">7           7               153             0,1984             771              1,0000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28.92 % de los Docentes encuestados otorgó una calificación de 6 al Servicio de Mantenimiento en General, y el 5.32 % otorgó la calificación de 1. El 48.77 % de los docentes calificaron entre 6 y 7 éste ítem, en tanto que el 13.23 % lo calificaron entre 1 y 2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Aseo de Baños, Salones y Otros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1           1                53             0,0686               53              0,0686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2           2                68             0,0880             121              0,156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3           3                78             0,1009             199              0,2574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4           4                83             0,1074             282              0,3648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5           5              154             0,1992             436              0,5640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6           6              216             0,2794             652              0,843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7           7              121             0,1565             773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Docentes encuestados frente al Servicio de Aseo de Baños, Salones y Otros fue calificado con 6 por parte del 27.94 % y con 1 la calificó el 6.86 % . Las calificaciones entre 1 y 2 fueron otorgadas por el 15.65 %, en tanto que las calificaciones entre 6 y 7 fueron otorgadas por el 43.6 %.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Arreglo Ágil de las Instalaciones del Campu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 48             0,0633               48             0,063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 70             0,0923             118             0,155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 82             0,1082             200             0,263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 82             0,1082             282             0,372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153             0,2018             435             0,573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193             0,2546             628             0,828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 130             0,1715             758             1,0000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25 señala que el 25.46 % de los Docentes encuestados calificó éste ítem con 6 y el 6.33 % lo calificó con 1. El 42.61 % de los docentes considera el arreglo ágil de las instalaciones del campus entre 6 y 7; en tanto que el 15.57 % lo consideran entre 1 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Mantenimiento de las Instalaciones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41              0,0531              41               0,053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67              0,0868            108               0,139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81              0,1049            189               0,244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83              0,1075            272               0,352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53              0,1982            425               0,550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10              0,2720            635               0,822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37              0,1775            772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26 muestra que el 27.2 % de los docentes encuestados otorgó una calificación de 6 al mantenimiento observado de las instalaciones. Un 5.31 % otorgó una calificación de 1. El 13.99 % de los Docentes calificó éste ítem entre 1 y 2 en tanto que el 44.95 % lo calificó entre 6 y 7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715000" cy="32004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54             0,0808                54             0,080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69             0,1033              123             0,184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74             0,1108              197             0,294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64             0,0958              261             0,390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33             0,1991              394             0,589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166             0,2485              560             0,838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108             0,1617              668             1,0000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Docentes encuestados calificaron la Respuesta a Quejas y Reclamos de la siguiente manera: el 8 % otorgó una calificación de 1 y el 24.85 % le otorgó la calificación de 6. El 18.41 % de los Docentes calificó éste ítem entre 1 y 2 y el 41.02 % lo calificó entre 6 y 7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829300" cy="32004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Seguridad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 1              18              0,0235                18             0,023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 2              54              0,0704                72             0,093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 3              68              0,0887              140             0,182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 4              68              0,0887              208             0,271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 5            133              0,1734              341             0,444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 6            243              0,3168              584             0,761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 7            183              0,2386              767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31.68 % de los Docentes encuestados otorgó una calificación de 6 al Servicio de Seguridad en General y un 2.3 % otorgó una calificación de 1. El 55.54 % de los Docentes encuestados evalúo este ítem con calificaciones entre 6 y 7. En tanto que el 9.39 % lo evalúo entre 1 y 2.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Información que desde Seguridad se Imparte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1           1                18              0,0241                18             0,0241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2           2                54              0,0723                72             0,0964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3           3                76              0,1017              148             0,1981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4           4                93              0,1245              241             0,3226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5           5              134              0,1794              375             0,5020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6           6              217              0,2905              592             0,792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7           7              155              0,2075              747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29 muestra que el 29.05 % de los Docentes encuestados otorgó una calificación de 6 a la Información que desde Seguridad se Imparte y un 2.41 % otorgó una calificación de 1. El 49.8 % de los Docentes encuestados evalúo este ítem con calificaciones entre 6 y 7. En tanto que el 9.64 % lo evalúo entre 1 y 2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Recibida por parte de Celadore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0               0,0130             10              0,0130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40               0,0522             50              0,0652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43               0,0561             93              0,1213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66               0,0860           159              0,2073</w:t>
      </w:r>
    </w:p>
    <w:p>
      <w:pPr>
        <w:pStyle w:val="Normal"/>
        <w:rPr/>
      </w:pPr>
      <w:r>
        <w:rPr/>
        <w:t xml:space="preserve">    </w:t>
      </w:r>
      <w:r>
        <w:rPr/>
        <w:t>5           5              119               0,1551           278              0,3625</w:t>
      </w:r>
    </w:p>
    <w:p>
      <w:pPr>
        <w:pStyle w:val="Normal"/>
        <w:rPr/>
      </w:pPr>
      <w:r>
        <w:rPr/>
        <w:t xml:space="preserve">    </w:t>
      </w:r>
      <w:r>
        <w:rPr/>
        <w:t>6           6              248               0,3233           526              0,6858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  241               0,3142           767              1,0000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32.33 % de los Docentes encuestados otorgó una calificación de 6 a la Atención Recibida por parte de Celadores, y el 1.3 % otorgó la calificación de 1. El 63.75 % de los docentes calificaron entre 6 y 7 éste ítem, en tanto que el 6.52 % lo calificaron entre 1 y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Seguridad Percibida al Interior de la Universidad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 1               21             0,0274               21              0,027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 2               36             0,0469               57              0,074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 3               45             0,0587             102              0,133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 4               67             0,0874             169              0,220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 5             118             0,1538             287              0,374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 6             232             0,3025             519              0,676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 7             248             0,3233             767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Docentes encuestados frente a la Seguridad Percibida al Interior de la Universidad fue calificado con 7 por parte del 32.33 % y con 1 la calificó el 2.7 % . Las calificaciones entre 1 y 2 fueron otorgadas por el 7.43 %, en tanto que las calificaciones entre 6 y 7 fueron otorgadas por el 62.58 %.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26             0,0406               26             0,0406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46             0,0719               72             0,1125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44             0,0688             116             0,1813</w:t>
      </w:r>
    </w:p>
    <w:p>
      <w:pPr>
        <w:pStyle w:val="Normal"/>
        <w:rPr/>
      </w:pPr>
      <w:r>
        <w:rPr/>
        <w:t xml:space="preserve">    </w:t>
      </w:r>
      <w:r>
        <w:rPr/>
        <w:t>4            4               75             0,1172             191             0,2984</w:t>
      </w:r>
    </w:p>
    <w:p>
      <w:pPr>
        <w:pStyle w:val="Normal"/>
        <w:rPr/>
      </w:pPr>
      <w:r>
        <w:rPr/>
        <w:t xml:space="preserve">    </w:t>
      </w:r>
      <w:r>
        <w:rPr/>
        <w:t>5            5             122             0,1906             313             0,4891</w:t>
      </w:r>
    </w:p>
    <w:p>
      <w:pPr>
        <w:pStyle w:val="Normal"/>
        <w:rPr/>
      </w:pPr>
      <w:r>
        <w:rPr/>
        <w:t xml:space="preserve">    </w:t>
      </w:r>
      <w:r>
        <w:rPr/>
        <w:t>6            6             173             0,2703             486             0,7594</w:t>
      </w:r>
    </w:p>
    <w:p>
      <w:pPr>
        <w:pStyle w:val="Normal"/>
        <w:rPr/>
      </w:pPr>
      <w:r>
        <w:rPr/>
        <w:t xml:space="preserve">    </w:t>
      </w:r>
      <w:r>
        <w:rPr/>
        <w:t>7            7             154             0,2406             640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32 señala que el 27.03 % de los Docentes encuestados calificó éste ítem con 6 y el 4.06 % lo calificó con 1. El 51.09 % de los docentes considera la respuesta a quejas y reclamos entre 6 y 7; en tanto que el 11.25 % lo consideran entre 1 y 2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2389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Audiovisuales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 1               32              0,0424              32              0,0424</w:t>
      </w:r>
    </w:p>
    <w:p>
      <w:pPr>
        <w:pStyle w:val="Normal"/>
        <w:rPr/>
      </w:pPr>
      <w:r>
        <w:rPr/>
        <w:t xml:space="preserve">    </w:t>
      </w:r>
      <w:r>
        <w:rPr/>
        <w:t>2            2               50              0,0663              82              0,1088</w:t>
      </w:r>
    </w:p>
    <w:p>
      <w:pPr>
        <w:pStyle w:val="Normal"/>
        <w:rPr/>
      </w:pPr>
      <w:r>
        <w:rPr/>
        <w:t xml:space="preserve">    </w:t>
      </w:r>
      <w:r>
        <w:rPr/>
        <w:t>3            3               63              0,0836            145              0,1923</w:t>
      </w:r>
    </w:p>
    <w:p>
      <w:pPr>
        <w:pStyle w:val="Normal"/>
        <w:rPr/>
      </w:pPr>
      <w:r>
        <w:rPr/>
        <w:t xml:space="preserve">    </w:t>
      </w:r>
      <w:r>
        <w:rPr/>
        <w:t>4            4               98              0,1300            243              0,3223</w:t>
      </w:r>
    </w:p>
    <w:p>
      <w:pPr>
        <w:pStyle w:val="Normal"/>
        <w:rPr/>
      </w:pPr>
      <w:r>
        <w:rPr/>
        <w:t xml:space="preserve">    </w:t>
      </w:r>
      <w:r>
        <w:rPr/>
        <w:t>5            5             133              0,1764            376              0,4987</w:t>
      </w:r>
    </w:p>
    <w:p>
      <w:pPr>
        <w:pStyle w:val="Normal"/>
        <w:rPr/>
      </w:pPr>
      <w:r>
        <w:rPr/>
        <w:t xml:space="preserve">    </w:t>
      </w:r>
      <w:r>
        <w:rPr/>
        <w:t>6            6             230              0,3050            606              0,8037</w:t>
      </w:r>
    </w:p>
    <w:p>
      <w:pPr>
        <w:pStyle w:val="Normal"/>
        <w:rPr/>
      </w:pPr>
      <w:r>
        <w:rPr/>
        <w:t xml:space="preserve">    </w:t>
      </w:r>
      <w:r>
        <w:rPr/>
        <w:t>7            7             148              0,1963            754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33 muestra que el 30.5 % de los docentes encuestados otorgó una calificación de 6 al servicio de audiovisuales en general. Un 4.24 % otorgó una calificación de 1. El 10.88 % de los Docentes calificó éste ítem entre 1 y 2 en tanto que el 50.13 % lo calificó entre 6 y 7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en la Solicitud de Equip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1            1               32             0,0428              32               0,0428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2            2               43             0,0576              75               0,1004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3            3               61             0,0817            136               0,182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4            4               74             0,0991            210               0,2811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5            5             137             0,1834            347               0,4645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6            6             213             0,2851            560               0,7497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7            7             187             0,2503            747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os Docentes encuestados calificaron la atención en la Solicitud de Equipos de la siguiente manera: el 4.28 % otorgó una calificación de 1 y el 28.51 % le otorgó la calificación de 6. El 10 % de los Docentes calificó éste ítem entre 1 y 2 y el 53.55 % lo calificó entre 6 y 7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Préstamo de Equip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 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1            1               39              0,0520             39               0,0520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2            2               49              0,0653             88               0,1173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3            3               58              0,0773           146               0,1947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4            4               80              0,1067           226               0,3013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5            5             147              0,1960           373               0,4973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6            6             211              0,2813           584               0,7787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>7            7             166              0,2213           750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8.13 % de los Docentes encuestados otorgó una calificación de 6 al Préstamo de Equipos y un 5.2 % otorgó una calificación de 1. El 50.27 % de los Docentes encuestados evalúo este ítem con calificaciones entre 6 y 7. En tanto que el 11.73 % lo evalúo entre 1 y 2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2389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recibida por parte del Servicio de Audiovisuale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 1               36              0,0479              36              0,047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 2               45              0,0599              81              0,107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 3               46              0,0613            127              0,169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 4               81              0,1079            208              0,277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 5             121              0,1611            329              0,438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 6             228              0,3036            557              0,741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 7             194              0,2583            751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36 muestra que el 30.36 % de los Docentes encuestados otorgó una calificación de 6 a la Atención Recibida por parte del servicio de audiovisuales y un 4.79 % otorgó una calificación de 1. El 56.19 % de los Docentes encuestados evalúo este ítem con calificaciones entre 6 y 7. En tanto que el 10.7  % lo evalúo entre 1 y 2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Apoyo Técnico Recibido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 53              0,0709              53              0,070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 52              0,0695            105              0,140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 54              0,0722            159              0,212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 85              0,1136            244              0,326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123              0,1644            367              0,490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215              0,2874            582              0,778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166               0,2219           748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37 muestra que el 28.74 % de los Docentes encuestados otorgó una calificación de 6 al Apoyo Técnico Recibido y un 7.09 % otorgó una calificación de 1. El 50.94 % de los Docentes encuestados evalúo este ítem con calificaciones entre 6 y 7. En tanto que el 14.04 % lo evalúo entre 1 y 2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Préstamo de Auditori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1            1              41              0,0575               41               0,0575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2            2              33              0,0463               74               0,1038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3            3              75              0,1052             149               0,2090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4            4            104              0,1459             253               0,3548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5            5            126              0,1767             379               0,5316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6            6            187              0,2623             566               0,7938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7            7            147              0,2062             713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26.23 % de los Docentes encuestados otorgó una calificación de 6 al servicio de préstamo de auditorios, y el 5.75 % otorgó la calificación de 1. El 46.84 % de los docentes calificaron entre 6 y 7 éste ítem, en tanto que el 10.38 % lo calificaron entre 1 y 2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1            1               50              0,0762              50              0,076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2            2               41              0,0625              91              0,1387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3            3               58              0,0884            149              0,2271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4            4             101              0,1540            250              0,3811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5            5             107              0,1631            357              0,544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6            6             165              0,2515            522              0,7957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 xml:space="preserve">7            7             134              0,2043            656              1,0000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Docentes encuestados frente a la Respuesta a Quejas y Reclamos fue calificado con 6 por parte del 25.15 % y con 1 la calificó el 7.62 % . Las calificaciones entre 1 y 2 fueron otorgadas por el 13.87 %, en tanto que las calificaciones entre 6 y 7 fueron otorgadas por el 45.58 %.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Bienestar Universitario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 1               20              0,0287             20               0,028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 2               31              0,0445             51               0,073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 3               76              0,1092           127               0,182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 4               92              0,1322           219               0,314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 5             127              0,1825           346               0,497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 6             212              0,3046           558               0,801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 7             138              0,1983           696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0 señala que el 30.46 % de los Docentes encuestados calificó éste ítem con 6 y el 2.87 % lo calificó con 1. El 50.29 % de los docentes considera el Servicio de Bienestar Universitario entre 6 y 7; en tanto que el 7.33 % lo consideran entre 1 y 2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2389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Médica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1            1               16              0,0274              16              0,0274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2            2               19              0,0325              35              0,0599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3            3               47              0,0805              82              0,1404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4            4               74              0,1267            156              0,2671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5            5               96              0,1644            252              0,4315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6            6             181              0,3099            433              0,7414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7            7             151              0,2586            584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1 muestra que el 30.99 % de los docentes encuestados otorgó una calificación de 6 a la Atención Médica. Un 2.74 % otorgó una calificación de 1. El 5.99 % de los Docentes calificó éste ítem entre 1 y 2 en tanto que el 56.85 % lo calificó entre 6 y 7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2389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Promoción y Prevención en Salud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1           1               29               0,0435              29              0,0435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2           2               41               0,0616              70              0,105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3           3               67               0,1006            137              0,2057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4           4               85               0,1276            222              0,3333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5           5             123               0,1847            345              0,5180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6           6             191               0,2868            536              0,8048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7           7             130               0,1952            666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Docentes encuestados calificaron la Promoción y Prevención en Salud de la siguiente manera: el 4.35 % otorgó una calificación de 1 y el 28.68 % le otorgó la calificación de 6. El 10.51 % de los Docentes calificó éste ítem entre 1 y 2 y el 48.2 % lo calificó entre 6 y 7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s Actividades Culturales Ofrecida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 1               28             0,0399               28               0,039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 2               38             0,0541               66               0,09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 3               72             0,1026             138               0,196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 4               98             0,1396             236               0,336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 5             131             0,1866             367               0,522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 6             208             0,2963             575               0,8191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 7             127             0,1809             702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9.63 % de los Docentes encuestados otorgó una calificación de 6 a las Actividades Culturales Ofrecidas y un 3.99 % otorgó una calificación de 1. El 47.72 % de los Docentes encuestados evalúo este ítem con calificaciones entre 6 y 7. En tanto que el 9.4 % lo evalúo entre 1 y 2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y Fomento de Recreación y Deporte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1            1              33              0,0480              33               0,0480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2            2              44              0,0640              77               0,1121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3            3              62              0,0902            139               0,2023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4            4            103              0,1499            242               0,3523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5            5            118              0,1718            360               0,5240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6            6            187              0,2722            547               0,796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7            7            140              0,2038            687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4 muestra que el 27.22 % de los Docentes encuestados otorgó una calificación de 6 al Servicio y Fomentos de la recreación y el deporte y un 4.8 % otorgó una calificación de 1. El 47.6 % de los Docentes encuestados evalúo este ítem con calificaciones entre 6 y 7. En tanto que el 11.21 % lo evalúo entre 1 y 2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en el Servicio de Psicología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34              0,0660                34             0,066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27              0,0524                61             0,118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63              0,1223              124             0,240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65              0,1262              189             0,367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86              0,1670              275             0,534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132              0,2563              407             0,7903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108              0,2097              515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45 muestra que el 25.63 % de los Docentes encuestados otorgó una calificación de 6 al Servicio Recibido de Psicología y un 6.6 % otorgó una calificación de 1. El 46.6 % de los Docentes encuestados evalúo este ítem con calificaciones entre 6 y 7. En tanto que el 11.84 % lo evalúo entre 1 y 2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Docente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1           1                42             0,0730              42               0,073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2           2                36             0,0626              78               0,135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3           3                59             0,1026            137               0,238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4           4                80             0,1391            217               0,377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5           5                96             0,1670            313               0,544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6           6              148             0,2574            461               0,8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7           7              114             0,1983            575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25.74 % de los Docentes encuestados otorgó una calificación de 6 a la Respuesta a Quejas y Reclamos, y el 7.3 % otorgó la calificación de 1. El 45.57 % de los docentes calificaron entre 6 y 7 éste ítem, en tanto que el 13.57 % lo calificaron entre 1 y 2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8485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Del Análisis de los datos anteriores, se puede concluir que en promedio el nivel de satisfacción de los docentes es de 5.1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categorías en las que los docentes presentan mayor satisfacción son recursos humanos y servicio de bibliotec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 categoría en las que presenta menor satisfacción por parte de los docentes es el servicio de mantenimient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seccionales en las que se observó un mayor nivel de satisfacción por parte de los docentes, fueron las seccionales Cartagena y Socorr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Las seccionales en las que se observó un nivel de satisfacción menor fueron las seccionales Cúcuta y Barranquilla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variables en las que se presentó mayor nivel de satisfacción por parte de los docentes fueron la oportunidad en los pagos y la atención recibida por biblioteca para el préstamo en sal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variables en las que se presentó menor nivel de satisfacción por parte de los docentes fueron la respuesta a quejas y reclamos por parte de servicio de mantenimiento, el arreglo ágil de instalaciones del campus y el servicio de aseo de baños, salones y otro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footerReference w:type="default" r:id="rId4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7:00Z</dcterms:created>
  <dc:creator>*</dc:creator>
  <dc:description/>
  <cp:keywords/>
  <dc:language>en-US</dc:language>
  <cp:lastModifiedBy>GUILLERMO</cp:lastModifiedBy>
  <dcterms:modified xsi:type="dcterms:W3CDTF">2002-01-01T05:49:00Z</dcterms:modified>
  <cp:revision>745</cp:revision>
  <dc:subject/>
  <dc:title>Tabla 1</dc:title>
</cp:coreProperties>
</file>