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ULTADOS DEL ANALIS ESTADÍSTICO DE LA SATISFACCIÓN DE LOS ESTUDIANTES DE LA UNIVESRIDAD LIBRE FRENTE A LOS SERVICIOS RECIBIDOS EN LA INSTITU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OGOTA, D.C., ENER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a 1. </w:t>
      </w:r>
    </w:p>
    <w:p>
      <w:pPr>
        <w:pStyle w:val="Normal"/>
        <w:rPr/>
      </w:pPr>
      <w:r>
        <w:rPr/>
        <w:t>Número de Encuestas Aplicadas a Estudiantes por Encuestas Propuestas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Seccional                    Aplicadas            Propuestas   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Bogotá</w:t>
        <w:tab/>
        <w:tab/>
        <w:tab/>
        <w:t xml:space="preserve">      355</w:t>
        <w:tab/>
        <w:tab/>
        <w:t>417</w:t>
        <w:tab/>
        <w:t xml:space="preserve">       </w:t>
      </w:r>
    </w:p>
    <w:p>
      <w:pPr>
        <w:pStyle w:val="Normal"/>
        <w:rPr/>
      </w:pPr>
      <w:r>
        <w:rPr/>
        <w:t xml:space="preserve">Cali       </w:t>
        <w:tab/>
        <w:t xml:space="preserve">           </w:t>
        <w:tab/>
        <w:t xml:space="preserve">      261        </w:t>
        <w:tab/>
        <w:tab/>
        <w:t>226</w:t>
        <w:tab/>
        <w:t xml:space="preserve">      </w:t>
      </w:r>
    </w:p>
    <w:p>
      <w:pPr>
        <w:pStyle w:val="Normal"/>
        <w:rPr/>
      </w:pPr>
      <w:r>
        <w:rPr/>
        <w:t>Barranquilla</w:t>
        <w:tab/>
        <w:t xml:space="preserve">   </w:t>
        <w:tab/>
        <w:t xml:space="preserve">      221        </w:t>
        <w:tab/>
        <w:tab/>
        <w:t>221</w:t>
        <w:tab/>
        <w:t xml:space="preserve">      </w:t>
      </w:r>
    </w:p>
    <w:p>
      <w:pPr>
        <w:pStyle w:val="Normal"/>
        <w:rPr/>
      </w:pPr>
      <w:r>
        <w:rPr/>
        <w:t xml:space="preserve">Pereira   </w:t>
        <w:tab/>
        <w:t xml:space="preserve">     </w:t>
        <w:tab/>
        <w:t xml:space="preserve">      141</w:t>
        <w:tab/>
        <w:tab/>
        <w:t>143</w:t>
        <w:tab/>
        <w:tab/>
        <w:t xml:space="preserve">      </w:t>
      </w:r>
    </w:p>
    <w:p>
      <w:pPr>
        <w:pStyle w:val="Normal"/>
        <w:rPr/>
      </w:pPr>
      <w:r>
        <w:rPr/>
        <w:t xml:space="preserve">Cartagena  </w:t>
        <w:tab/>
        <w:tab/>
        <w:t xml:space="preserve">        98        </w:t>
        <w:tab/>
        <w:tab/>
        <w:t xml:space="preserve">  98      </w:t>
      </w:r>
    </w:p>
    <w:p>
      <w:pPr>
        <w:pStyle w:val="Normal"/>
        <w:rPr/>
      </w:pPr>
      <w:r>
        <w:rPr/>
        <w:t xml:space="preserve">Cúcuta    </w:t>
        <w:tab/>
        <w:t xml:space="preserve">  </w:t>
        <w:tab/>
        <w:t xml:space="preserve">      131        </w:t>
        <w:tab/>
        <w:tab/>
        <w:t xml:space="preserve">121      </w:t>
      </w:r>
    </w:p>
    <w:p>
      <w:pPr>
        <w:pStyle w:val="Normal"/>
        <w:rPr/>
      </w:pPr>
      <w:r>
        <w:rPr/>
        <w:t xml:space="preserve">Socorro    </w:t>
        <w:tab/>
        <w:t xml:space="preserve"> </w:t>
        <w:tab/>
        <w:t xml:space="preserve">        79     </w:t>
        <w:tab/>
        <w:tab/>
        <w:t xml:space="preserve">  79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 xml:space="preserve">    1286       </w:t>
        <w:tab/>
        <w:t xml:space="preserve">          1305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la 2</w:t>
      </w:r>
    </w:p>
    <w:p>
      <w:pPr>
        <w:pStyle w:val="Normal"/>
        <w:rPr/>
      </w:pPr>
      <w:r>
        <w:rPr/>
        <w:t>Número de Casos Eliminados debido a Datos Faltantes por Seccional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º de Casos                                                      .</w:t>
      </w:r>
    </w:p>
    <w:p>
      <w:pPr>
        <w:pStyle w:val="Normal"/>
        <w:rPr/>
      </w:pPr>
      <w:r>
        <w:rPr/>
        <w:t>Seccional                    Eliminados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Bogotá</w:t>
        <w:tab/>
        <w:tab/>
        <w:tab/>
        <w:t xml:space="preserve">       2</w:t>
        <w:tab/>
        <w:tab/>
        <w:t xml:space="preserve">       </w:t>
      </w:r>
    </w:p>
    <w:p>
      <w:pPr>
        <w:pStyle w:val="Normal"/>
        <w:rPr/>
      </w:pPr>
      <w:r>
        <w:rPr/>
        <w:t xml:space="preserve">Cali                   </w:t>
        <w:tab/>
        <w:t xml:space="preserve">       3       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Barranquilla   </w:t>
        <w:tab/>
        <w:tab/>
        <w:t xml:space="preserve">       0        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Pereira     </w:t>
        <w:tab/>
        <w:t xml:space="preserve">   </w:t>
        <w:tab/>
        <w:t xml:space="preserve">       0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Cartagena  </w:t>
        <w:tab/>
        <w:tab/>
        <w:t xml:space="preserve">       0        </w:t>
        <w:tab/>
        <w:tab/>
        <w:t xml:space="preserve">      </w:t>
      </w:r>
    </w:p>
    <w:p>
      <w:pPr>
        <w:pStyle w:val="Normal"/>
        <w:rPr/>
      </w:pPr>
      <w:r>
        <w:rPr/>
        <w:t xml:space="preserve">Cúcuta  </w:t>
        <w:tab/>
        <w:t xml:space="preserve">   </w:t>
        <w:tab/>
        <w:t xml:space="preserve">       1      </w:t>
        <w:tab/>
        <w:tab/>
        <w:t xml:space="preserve">      </w:t>
      </w:r>
    </w:p>
    <w:p>
      <w:pPr>
        <w:pStyle w:val="Normal"/>
        <w:rPr/>
      </w:pPr>
      <w:r>
        <w:rPr/>
        <w:t xml:space="preserve">Socorro   </w:t>
        <w:tab/>
        <w:t xml:space="preserve">  </w:t>
        <w:tab/>
        <w:t xml:space="preserve">       0     </w:t>
        <w:tab/>
      </w:r>
    </w:p>
    <w:p>
      <w:pPr>
        <w:pStyle w:val="Normal"/>
        <w:rPr/>
      </w:pPr>
      <w:r>
        <w:rPr>
          <w:b/>
        </w:rPr>
        <w:t>Total</w:t>
        <w:tab/>
        <w:tab/>
        <w:tab/>
        <w:t xml:space="preserve">       6     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a 3. </w:t>
      </w:r>
    </w:p>
    <w:p>
      <w:pPr>
        <w:pStyle w:val="Normal"/>
        <w:rPr/>
      </w:pPr>
      <w:r>
        <w:rPr/>
        <w:t>Distribución de Frecuencia de Nº de Estudiantes Encuestados por Seccional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Relative      Rela Cum     .</w:t>
      </w:r>
    </w:p>
    <w:p>
      <w:pPr>
        <w:pStyle w:val="Normal"/>
        <w:rPr/>
      </w:pPr>
      <w:r>
        <w:rPr>
          <w:lang w:val="en-GB"/>
        </w:rPr>
        <w:t xml:space="preserve">Class    Value                   Frequency         Frequency      Frequency   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1    Secc. Bogotá                355                 0,2760              0,2760</w:t>
      </w:r>
    </w:p>
    <w:p>
      <w:pPr>
        <w:pStyle w:val="Normal"/>
        <w:rPr/>
      </w:pPr>
      <w:r>
        <w:rPr/>
        <w:t xml:space="preserve">    </w:t>
      </w:r>
      <w:r>
        <w:rPr/>
        <w:t>2    Secc. Cali                     261                 0,2030              0,4790</w:t>
      </w:r>
    </w:p>
    <w:p>
      <w:pPr>
        <w:pStyle w:val="Normal"/>
        <w:rPr/>
      </w:pPr>
      <w:r>
        <w:rPr/>
        <w:t xml:space="preserve">    </w:t>
      </w:r>
      <w:r>
        <w:rPr/>
        <w:t>3    Secc. Barranquilla        221                 0,1719              0,6509</w:t>
      </w:r>
    </w:p>
    <w:p>
      <w:pPr>
        <w:pStyle w:val="Normal"/>
        <w:rPr/>
      </w:pPr>
      <w:r>
        <w:rPr/>
        <w:t xml:space="preserve">    </w:t>
      </w:r>
      <w:r>
        <w:rPr/>
        <w:t>4    Secc. Pereira                141                  0,1096              0,7605</w:t>
      </w:r>
    </w:p>
    <w:p>
      <w:pPr>
        <w:pStyle w:val="Normal"/>
        <w:rPr/>
      </w:pPr>
      <w:r>
        <w:rPr/>
        <w:t xml:space="preserve">    </w:t>
      </w:r>
      <w:r>
        <w:rPr/>
        <w:t>5    Secc. Cartagena             98                  0,0762              0,8367</w:t>
      </w:r>
    </w:p>
    <w:p>
      <w:pPr>
        <w:pStyle w:val="Normal"/>
        <w:rPr/>
      </w:pPr>
      <w:r>
        <w:rPr/>
        <w:t xml:space="preserve">    </w:t>
      </w:r>
      <w:r>
        <w:rPr/>
        <w:t>6    Secc. Cúcuta                131                  0,1019              0,9386</w:t>
      </w:r>
    </w:p>
    <w:p>
      <w:pPr>
        <w:pStyle w:val="Normal"/>
        <w:rPr/>
      </w:pPr>
      <w:r>
        <w:rPr/>
        <w:t xml:space="preserve">    </w:t>
      </w:r>
      <w:r>
        <w:rPr/>
        <w:t>7    Secc. Socorro                 79                  0,0614              1,0000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e los 1286 Estudiantes encuestados el 27.60 % pertenecen a la seccional Bogotá, lo que equivale a 355 estudiantes encuestados en esta seccional y el 6.14 % pertenece a la seccional de Socorro lo que equivale a 79 estudiantes encuestados. Entre la seccional Bogotá, Cali y Barranquilla, cubren el 65.09 % de la muestra de estudiantes encuestados, como puede apreciarse en la gráfic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15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>Tabla 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Distribución de Frecuencia de Estudiantes Encuestados por Genero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</w:t>
      </w:r>
      <w:r>
        <w:rPr>
          <w:lang w:val="en-GB"/>
        </w:rPr>
        <w:t>---------------------------------------------------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Relative        Cumulative  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 xml:space="preserve">Class       Value               Frequency    Frequency    Frequency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1         0 = NR                  477             0,3709            477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2         1=  Masculino       372             0,2893            849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3         2=  Femenino        437             0,3398          1286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l 28.93 % de los estudiantes encuestados son de género masculino, el 33.98 % de género femenino y se presentó un 37.09 % de encuestados que no respondieron al ítem, como puede apreciarse en la gráfica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82930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>Tabla 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Distribución de Frecuencia de Estudiantes Encuestados por Nivel de Estudio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Relative        Cumulative  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 xml:space="preserve">Class       Value               Frequency    Frequency    Frequency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1         1=  Pregrado          1038           0,8987            1038 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2         2=  Postgrado          117           0,1013            1155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l 89.87 % de los estudiantes encuestados son de nivel de estudios de pregrado, el 10.13 % de postg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829300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>Tabla 6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otales Estadísticos Descriptivos de Satisfacción de los Estudiantes por Categoría de Servicio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sos </w:t>
        <w:tab/>
        <w:t xml:space="preserve">   Mín</w:t>
        <w:tab/>
        <w:t xml:space="preserve">Promedio     Promedio </w:t>
        <w:tab/>
        <w:t xml:space="preserve">     .</w:t>
        <w:tab/>
        <w:tab/>
        <w:tab/>
        <w:t xml:space="preserve">        Desviación     Coef.</w:t>
        <w:tab/>
        <w:tab/>
        <w:t xml:space="preserve">              Coef.</w:t>
      </w:r>
    </w:p>
    <w:p>
      <w:pPr>
        <w:pStyle w:val="Normal"/>
        <w:pBdr>
          <w:bottom w:val="single" w:sz="6" w:space="1" w:color="000000"/>
        </w:pBdr>
        <w:rPr/>
      </w:pPr>
      <w:r>
        <w:rPr/>
        <w:t>Categorías                   Válidos  Máx</w:t>
        <w:tab/>
        <w:t xml:space="preserve">Señalado      Calculado    Mediana </w:t>
        <w:tab/>
        <w:t>Moda</w:t>
        <w:tab/>
        <w:t>Varianza     Estándar</w:t>
        <w:tab/>
        <w:t xml:space="preserve">       Varia     Asim      Kurto     Corr.</w:t>
      </w:r>
    </w:p>
    <w:p>
      <w:pPr>
        <w:pStyle w:val="Normal"/>
        <w:rPr/>
      </w:pPr>
      <w:r>
        <w:rPr/>
        <w:t>Serv. Académico         1283</w:t>
        <w:tab/>
        <w:t xml:space="preserve">    1-7</w:t>
        <w:tab/>
        <w:t xml:space="preserve">     4.66</w:t>
        <w:tab/>
        <w:t>4.39</w:t>
        <w:tab/>
        <w:t xml:space="preserve">          4.4</w:t>
        <w:tab/>
        <w:t xml:space="preserve">  4.0</w:t>
        <w:tab/>
        <w:t xml:space="preserve">     1.91            1.38</w:t>
        <w:tab/>
        <w:t xml:space="preserve">        31.54    -0.24 </w:t>
        <w:tab/>
        <w:t xml:space="preserve"> -0.44</w:t>
        <w:tab/>
        <w:t xml:space="preserve">   0.77*     </w:t>
      </w:r>
    </w:p>
    <w:p>
      <w:pPr>
        <w:pStyle w:val="Normal"/>
        <w:rPr/>
      </w:pPr>
      <w:r>
        <w:rPr/>
        <w:t>Serv. Biblioteca</w:t>
        <w:tab/>
        <w:t xml:space="preserve"> 1262       1-7</w:t>
        <w:tab/>
        <w:t xml:space="preserve">     4.63</w:t>
        <w:tab/>
        <w:t>4.49</w:t>
        <w:tab/>
        <w:t xml:space="preserve">          4.5</w:t>
        <w:tab/>
        <w:t xml:space="preserve">  4.0</w:t>
        <w:tab/>
        <w:t xml:space="preserve">     2.17</w:t>
        <w:tab/>
        <w:t>1.47</w:t>
        <w:tab/>
        <w:t xml:space="preserve">        32.81    -0.24 </w:t>
        <w:tab/>
        <w:t xml:space="preserve"> -0.53</w:t>
        <w:tab/>
        <w:t xml:space="preserve">   0.79*</w:t>
      </w:r>
    </w:p>
    <w:p>
      <w:pPr>
        <w:pStyle w:val="Normal"/>
        <w:rPr/>
      </w:pPr>
      <w:r>
        <w:rPr/>
        <w:t>Serv. Audiovisuales     1232       1-7</w:t>
        <w:tab/>
        <w:t xml:space="preserve">     4.52</w:t>
        <w:tab/>
        <w:t>4.53</w:t>
        <w:tab/>
        <w:t xml:space="preserve">          4.7</w:t>
        <w:tab/>
        <w:t xml:space="preserve">  6.0</w:t>
        <w:tab/>
        <w:t xml:space="preserve">     2.32</w:t>
        <w:tab/>
        <w:t>1.52</w:t>
        <w:tab/>
        <w:t xml:space="preserve">        33.6      -0.36       -0.52</w:t>
        <w:tab/>
        <w:t xml:space="preserve">   0.81*     </w:t>
      </w:r>
    </w:p>
    <w:p>
      <w:pPr>
        <w:pStyle w:val="Normal"/>
        <w:rPr/>
      </w:pPr>
      <w:r>
        <w:rPr/>
        <w:t>Serv. Bienestar             1199</w:t>
        <w:tab/>
        <w:t xml:space="preserve">     1-7</w:t>
        <w:tab/>
        <w:t xml:space="preserve">     4.60  </w:t>
        <w:tab/>
        <w:t>4.41</w:t>
        <w:tab/>
        <w:t xml:space="preserve">          4.5</w:t>
        <w:tab/>
        <w:t xml:space="preserve">  6.0</w:t>
        <w:tab/>
        <w:t xml:space="preserve">     2.73</w:t>
        <w:tab/>
        <w:t>1.65</w:t>
        <w:tab/>
        <w:t xml:space="preserve">        37.46    -0.25  </w:t>
        <w:tab/>
        <w:t xml:space="preserve"> -0.88 </w:t>
        <w:tab/>
        <w:t xml:space="preserve">   0.78*</w:t>
      </w:r>
    </w:p>
    <w:p>
      <w:pPr>
        <w:pStyle w:val="Normal"/>
        <w:rPr/>
      </w:pPr>
      <w:r>
        <w:rPr/>
        <w:t>Serv. Mantenimiento</w:t>
        <w:tab/>
        <w:t xml:space="preserve">  1273       1-7</w:t>
        <w:tab/>
        <w:t xml:space="preserve">     4.69</w:t>
        <w:tab/>
        <w:t>4.48</w:t>
        <w:tab/>
        <w:t xml:space="preserve">          4.6</w:t>
        <w:tab/>
        <w:t xml:space="preserve">  6.0</w:t>
        <w:tab/>
        <w:t xml:space="preserve">     2.81</w:t>
        <w:tab/>
        <w:t>1.67</w:t>
        <w:tab/>
        <w:t xml:space="preserve">        37.42    -0.29 </w:t>
        <w:tab/>
        <w:t xml:space="preserve"> -0.85 </w:t>
        <w:tab/>
        <w:t xml:space="preserve">   0.75*   </w:t>
      </w:r>
    </w:p>
    <w:p>
      <w:pPr>
        <w:pStyle w:val="Normal"/>
        <w:rPr/>
      </w:pPr>
      <w:r>
        <w:rPr/>
        <w:t xml:space="preserve">Serv. Seguridad        </w:t>
        <w:tab/>
        <w:t xml:space="preserve">  1273       1-7</w:t>
        <w:tab/>
        <w:t xml:space="preserve">     4.52</w:t>
        <w:tab/>
        <w:t>4.57</w:t>
        <w:tab/>
        <w:t xml:space="preserve">          4.8</w:t>
        <w:tab/>
        <w:t xml:space="preserve">  6.0</w:t>
        <w:tab/>
        <w:t xml:space="preserve">     2.90</w:t>
        <w:tab/>
        <w:t>1.70</w:t>
        <w:tab/>
        <w:t xml:space="preserve">        37.3      -0.35  </w:t>
        <w:tab/>
        <w:t xml:space="preserve"> -0.82</w:t>
        <w:tab/>
        <w:t xml:space="preserve">   0.77*   </w:t>
      </w:r>
    </w:p>
    <w:p>
      <w:pPr>
        <w:pStyle w:val="Normal"/>
        <w:rPr/>
      </w:pPr>
      <w:r>
        <w:rPr/>
        <w:t xml:space="preserve">Serv. Informática      </w:t>
        <w:tab/>
        <w:t xml:space="preserve">  1261       1-7</w:t>
        <w:tab/>
        <w:t xml:space="preserve">     4.46</w:t>
        <w:tab/>
        <w:t>4.25</w:t>
        <w:tab/>
        <w:t xml:space="preserve">          4.2</w:t>
        <w:tab/>
        <w:t xml:space="preserve">  5.0</w:t>
        <w:tab/>
        <w:t xml:space="preserve">     2.60</w:t>
        <w:tab/>
        <w:t>1.60</w:t>
        <w:tab/>
        <w:t xml:space="preserve">        37.94    -0.17  </w:t>
        <w:tab/>
        <w:t xml:space="preserve"> -0.83</w:t>
        <w:tab/>
        <w:t xml:space="preserve">   0.80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Satisfacción</w:t>
        <w:tab/>
        <w:t xml:space="preserve">  1286</w:t>
        <w:tab/>
        <w:t xml:space="preserve">      1-7</w:t>
        <w:tab/>
        <w:t xml:space="preserve">      ---</w:t>
        <w:tab/>
        <w:tab/>
        <w:t xml:space="preserve"> 4.5</w:t>
        <w:tab/>
        <w:t xml:space="preserve">          4.5</w:t>
        <w:tab/>
        <w:t xml:space="preserve">  4.0</w:t>
        <w:tab/>
        <w:t xml:space="preserve">     1.52</w:t>
        <w:tab/>
        <w:t>1.23</w:t>
        <w:tab/>
        <w:t xml:space="preserve">        27.7      -0.19    </w:t>
        <w:tab/>
        <w:t xml:space="preserve"> -0.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centes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Los coeficientes de correlación son significativos a un nivel de 0.05, es decir que existe una correlación estadísticamente significativa entre el promedio señalado de las categorías y el promedio calculado de las categorías.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Los estudiantes encuestados en total presentan un nivel de satisfacción promedio de 4.5  con una desviación estándar de 1.2 lo que equivale a decir que un 68 % de los estudiantes encuestados presentan niveles de satisfacción entre 3 y 5  (3.9 y 6.3), con un porcentaje de variación del 27.7 %. La Asimetría de -0.19 indica un sesgo de la distribución de los valores hacia la izquierda y la Kurtosis de -0.37 señala una distribución platicurtica, lo que indica una heterogeneidad de los valores de la distribución.  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l total de los estudiantes encuestados la categoría que presentó el promedio de satisfacción más alto fue Servicio de Seguridad con un promedio de 4.57 y una desviación estándar de 1.7; seguido de la categoría de Servicio de Audiovisuales con promedio de satisfacción de 4.53, desviación estándar de 1.52 y un 33.6 % de variación. La categoría que presentó el promedio más bajo fue Servicio de Informática con un promedio de 4.25 y una desviación estándar de 1.6.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>Tabla 7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otales Estadísticos Descriptivos de Satisfacción de los Estudiantes por Seccion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Casos          Mín        Promedio</w:t>
        <w:tab/>
        <w:t xml:space="preserve">          </w:t>
        <w:tab/>
        <w:t xml:space="preserve">     .</w:t>
        <w:tab/>
        <w:tab/>
        <w:tab/>
        <w:t xml:space="preserve">          Desviación       Coef.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ccional             </w:t>
        <w:tab/>
        <w:t>Válidos       Máx       Calculado       Mediana       Moda       Varianza       Estándar</w:t>
        <w:tab/>
        <w:t xml:space="preserve">           Varia        Asim       Kurto</w:t>
        <w:tab/>
      </w:r>
    </w:p>
    <w:p>
      <w:pPr>
        <w:pStyle w:val="Normal"/>
        <w:rPr/>
      </w:pPr>
      <w:r>
        <w:rPr/>
        <w:t>Bogotá</w:t>
        <w:tab/>
        <w:tab/>
        <w:t xml:space="preserve">               355 </w:t>
        <w:tab/>
        <w:t xml:space="preserve">       1-7</w:t>
        <w:tab/>
        <w:t xml:space="preserve">   4.24</w:t>
        <w:tab/>
        <w:tab/>
        <w:t xml:space="preserve">  4.2</w:t>
        <w:tab/>
        <w:t xml:space="preserve">         ---</w:t>
        <w:tab/>
        <w:t xml:space="preserve">      1.21              1.10</w:t>
        <w:tab/>
        <w:tab/>
        <w:t>25.9</w:t>
        <w:tab/>
        <w:t xml:space="preserve">    -0.03       -0.37</w:t>
        <w:tab/>
        <w:t xml:space="preserve"> </w:t>
      </w:r>
    </w:p>
    <w:p>
      <w:pPr>
        <w:pStyle w:val="Normal"/>
        <w:rPr/>
      </w:pPr>
      <w:r>
        <w:rPr/>
        <w:t>Cali</w:t>
        <w:tab/>
        <w:tab/>
        <w:tab/>
        <w:t xml:space="preserve">   261 </w:t>
        <w:tab/>
        <w:t xml:space="preserve">       1-7</w:t>
        <w:tab/>
        <w:t xml:space="preserve">   4.64</w:t>
        <w:tab/>
        <w:tab/>
        <w:t xml:space="preserve">  4.7</w:t>
        <w:tab/>
        <w:t xml:space="preserve">         ---</w:t>
        <w:tab/>
        <w:t xml:space="preserve">      1.44</w:t>
        <w:tab/>
        <w:t xml:space="preserve">   1.20</w:t>
        <w:tab/>
        <w:t xml:space="preserve">            25.8    </w:t>
        <w:tab/>
        <w:t xml:space="preserve">    -0.21       -0.71</w:t>
        <w:tab/>
      </w:r>
    </w:p>
    <w:p>
      <w:pPr>
        <w:pStyle w:val="Normal"/>
        <w:rPr/>
      </w:pPr>
      <w:r>
        <w:rPr/>
        <w:t xml:space="preserve">Barranquilla        </w:t>
        <w:tab/>
        <w:t xml:space="preserve">   221</w:t>
        <w:tab/>
        <w:t xml:space="preserve">       1-7</w:t>
        <w:tab/>
        <w:t xml:space="preserve">   4.13 </w:t>
        <w:tab/>
        <w:tab/>
        <w:t xml:space="preserve">  4.1</w:t>
        <w:tab/>
        <w:t xml:space="preserve">         4.0</w:t>
        <w:tab/>
        <w:t xml:space="preserve">      1.26</w:t>
        <w:tab/>
        <w:t xml:space="preserve">   1.12</w:t>
        <w:tab/>
        <w:t xml:space="preserve">            27.2 </w:t>
        <w:tab/>
        <w:t xml:space="preserve">      0.13       -0.05</w:t>
        <w:tab/>
        <w:t xml:space="preserve">     </w:t>
      </w:r>
    </w:p>
    <w:p>
      <w:pPr>
        <w:pStyle w:val="Normal"/>
        <w:rPr/>
      </w:pPr>
      <w:r>
        <w:rPr/>
        <w:t>Pereira</w:t>
        <w:tab/>
        <w:tab/>
        <w:t xml:space="preserve"> </w:t>
        <w:tab/>
        <w:t xml:space="preserve">   141</w:t>
        <w:tab/>
        <w:t xml:space="preserve">       1-7</w:t>
        <w:tab/>
        <w:t xml:space="preserve">   4.98 </w:t>
        <w:tab/>
        <w:t xml:space="preserve">              5.0</w:t>
        <w:tab/>
        <w:t xml:space="preserve">         5.0</w:t>
        <w:tab/>
        <w:t xml:space="preserve">      1.29</w:t>
        <w:tab/>
        <w:t xml:space="preserve">   0.13</w:t>
        <w:tab/>
        <w:t xml:space="preserve">            22.8  </w:t>
        <w:tab/>
        <w:t xml:space="preserve">    -0.38        -0.17 </w:t>
        <w:tab/>
      </w:r>
    </w:p>
    <w:p>
      <w:pPr>
        <w:pStyle w:val="Normal"/>
        <w:rPr/>
      </w:pPr>
      <w:r>
        <w:rPr/>
        <w:t xml:space="preserve">Cartagena         </w:t>
        <w:tab/>
        <w:t xml:space="preserve">     98</w:t>
        <w:tab/>
        <w:t xml:space="preserve">       1-7</w:t>
        <w:tab/>
        <w:t xml:space="preserve">   5.44</w:t>
        <w:tab/>
        <w:tab/>
        <w:t xml:space="preserve">  5.6</w:t>
        <w:tab/>
        <w:t xml:space="preserve">         ---</w:t>
        <w:tab/>
        <w:t xml:space="preserve">      0.86</w:t>
        <w:tab/>
        <w:t xml:space="preserve">   0.93</w:t>
        <w:tab/>
        <w:t xml:space="preserve">            17.1  </w:t>
        <w:tab/>
        <w:t xml:space="preserve">    -0.83          0.53 </w:t>
        <w:tab/>
        <w:t xml:space="preserve">   </w:t>
      </w:r>
    </w:p>
    <w:p>
      <w:pPr>
        <w:pStyle w:val="Normal"/>
        <w:rPr/>
      </w:pPr>
      <w:r>
        <w:rPr/>
        <w:t>Cúcuta</w:t>
        <w:tab/>
        <w:tab/>
        <w:t xml:space="preserve">  </w:t>
        <w:tab/>
        <w:t xml:space="preserve">   131</w:t>
        <w:tab/>
        <w:t xml:space="preserve">       1-7</w:t>
        <w:tab/>
        <w:t xml:space="preserve">   3.50</w:t>
        <w:tab/>
        <w:tab/>
        <w:t xml:space="preserve">  3.5</w:t>
        <w:tab/>
        <w:t xml:space="preserve">         1.0</w:t>
        <w:tab/>
        <w:t xml:space="preserve">      1.49</w:t>
        <w:tab/>
        <w:t xml:space="preserve">   1.22</w:t>
        <w:tab/>
        <w:t xml:space="preserve">            34.9</w:t>
        <w:tab/>
        <w:t xml:space="preserve">    -0.10          0.48</w:t>
        <w:tab/>
        <w:t xml:space="preserve">   </w:t>
      </w:r>
    </w:p>
    <w:p>
      <w:pPr>
        <w:pStyle w:val="Normal"/>
        <w:rPr/>
      </w:pPr>
      <w:r>
        <w:rPr/>
        <w:t>Socorro</w:t>
        <w:tab/>
        <w:tab/>
        <w:t xml:space="preserve">     79</w:t>
        <w:tab/>
        <w:t xml:space="preserve">       1-7</w:t>
        <w:tab/>
        <w:t xml:space="preserve">   5.10</w:t>
        <w:tab/>
        <w:tab/>
        <w:t xml:space="preserve">  5.2</w:t>
        <w:tab/>
        <w:t xml:space="preserve">         5.0</w:t>
        <w:tab/>
        <w:t xml:space="preserve">      1.10</w:t>
        <w:tab/>
        <w:t xml:space="preserve">   1.05</w:t>
        <w:tab/>
        <w:t xml:space="preserve">            20.8  </w:t>
        <w:tab/>
        <w:t xml:space="preserve">    -0.73          0.08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A partir de la tabla 7 se puede concluir que la seccional que presentó el promedio de satisfacción más alto frente a los servicios prestados a los estudiantes fue la Seccional Cartagena con un promedio de satisfacción de 5.44 con una desviación estándar de 0.93 y una variación del 17.1 %; seguida de la Seccional Socorro que presenta un promedio de satisfacción de los estudiantes de 5.1 con una desviación de 1.0 y una variación del 20.8 %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>Tabla 8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otales Estadísticos Descriptivos de Satisfacción de los Estudiantes por Nivel de estudio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Nivel de                    </w:t>
        <w:tab/>
        <w:t>Casos          Mín        Promedio</w:t>
        <w:tab/>
        <w:t xml:space="preserve">          </w:t>
        <w:tab/>
        <w:t xml:space="preserve">     .</w:t>
        <w:tab/>
        <w:tab/>
        <w:tab/>
        <w:t xml:space="preserve">          Desviación       Coef.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tudios             </w:t>
        <w:tab/>
        <w:t>Válidos       Máx       Calculado       Mediana       Moda       Varianza       Estándar</w:t>
        <w:tab/>
        <w:t xml:space="preserve">           Varia        Asim       Kurto</w:t>
        <w:tab/>
      </w:r>
    </w:p>
    <w:p>
      <w:pPr>
        <w:pStyle w:val="Normal"/>
        <w:rPr/>
      </w:pPr>
      <w:r>
        <w:rPr/>
        <w:t>Pregrado</w:t>
        <w:tab/>
        <w:t xml:space="preserve">               1038</w:t>
        <w:tab/>
        <w:t xml:space="preserve">       1-7</w:t>
        <w:tab/>
        <w:t xml:space="preserve">   4.46</w:t>
        <w:tab/>
        <w:tab/>
        <w:t xml:space="preserve">  4.5</w:t>
        <w:tab/>
        <w:t xml:space="preserve">         4.0</w:t>
        <w:tab/>
        <w:t xml:space="preserve">      1.36              1.16</w:t>
        <w:tab/>
        <w:tab/>
        <w:t>26.2</w:t>
        <w:tab/>
        <w:t xml:space="preserve">    -0.10       -0.50</w:t>
        <w:tab/>
        <w:t xml:space="preserve"> </w:t>
      </w:r>
    </w:p>
    <w:p>
      <w:pPr>
        <w:pStyle w:val="Normal"/>
        <w:rPr/>
      </w:pPr>
      <w:r>
        <w:rPr/>
        <w:t>Postgrado</w:t>
        <w:tab/>
        <w:tab/>
        <w:t xml:space="preserve">     117        1-7</w:t>
        <w:tab/>
        <w:t xml:space="preserve">   5.44</w:t>
        <w:tab/>
        <w:tab/>
        <w:t xml:space="preserve">  5.6</w:t>
        <w:tab/>
        <w:t xml:space="preserve">         6.0</w:t>
        <w:tab/>
        <w:t xml:space="preserve">      1.00</w:t>
        <w:tab/>
        <w:t xml:space="preserve">   1.00</w:t>
        <w:tab/>
        <w:t xml:space="preserve">            18.4    </w:t>
        <w:tab/>
        <w:t xml:space="preserve">    -0.94         0.66</w:t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A partir de la tabla 8 se puede concluir que el nivel de estudios que presentó el promedio de satisfacción más alto fue postgrado con un promedio de satisfacción de 5.4 con una desviación estándar de 1.0 y una variación del 18.4 %; los estudiantes de pregrado presentaron índice de satisfacción promedio de 4.4 con una desviación de 1.16 y una variación del 26.2 %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Tabla 9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Niveles de Satisfacción en General de los Estudiantes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1                17             0,0132                17              0,013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2                57             0,0443                74              0,057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3              220             0,1711              294              0,228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4              376             0,2924              670              0,521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5              315             0,2449              985              0,765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6              255             0,1983            1240              0,964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 xml:space="preserve">7          7                46             0,0358            1286              1,0000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 1286 Estudiantes encuestados el 29.24 % señala un nivel de satisfacción general de 4. un 1.3 % señala un nivel de satisfacción de 1. El 52.1 % de los Estudiantes encuestados señala niveles de satisfacción iguales o inferiores a 4. En tanto que el 47.9 % señala niveles  superiores a 4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829300" cy="3200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 xml:space="preserve">Tabla 10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Estudiantes al Servicio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cadémico en General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1                49             0,0383                49              0,038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2                37             0,0289                86              0,067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3              161             0,1259              247              0,193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4              311             0,2432              558              0,436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5              328             0,2565              886              0,692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6              279             0,2181            1165              0,910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 xml:space="preserve">7          7              114             0,0891            1279              1,0000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 1279  estudiantes encuestados el 25.65 % otorgó una calificación de 5 al servicio de Académico en General. El  3.83 % otorgó la calificación de 1. El 43.63 % de los estudiantes encuestados otorgó calificaciones iguales o inferiores a 4. En tanto que el 56.37 % otorgó calificaciones superiores a 4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1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l Apoyo en la Preinscripción de Materias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 1                 89              0,0727             89               0,072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 2               141              0,1152           230               0,187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 3               204              0,1667           434               0,354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 4               225              0,1838           659               0,538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 5               255              0,2083           914               0,746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 6               191              0,1560         1105               0,902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7           7               119              0,0972         1224               1,000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0.83 % de los Estudiantes encuestados otorgó una calificación de 5 y el 7.27 % una calificación de 1 a el Apoyo para la Preinscripción de materias. El 53.84 % de los estudiantes encuestados otorgó calificaciones iguales o inferiores a 4. En tanto que el 56.37 % otorgó calificaciones superiores a 4.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200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la 12</w:t>
      </w:r>
    </w:p>
    <w:p>
      <w:pPr>
        <w:pStyle w:val="Normal"/>
        <w:rPr/>
      </w:pPr>
      <w:r>
        <w:rPr/>
        <w:t>Distribución de los Valores de Calificación de Estudiantes en cuanto a</w:t>
      </w:r>
    </w:p>
    <w:p>
      <w:pPr>
        <w:pStyle w:val="Normal"/>
        <w:rPr/>
      </w:pPr>
      <w:r>
        <w:rPr/>
        <w:t>Que el Registro de mi Matricula me Genera un Grado de: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>
          <w:lang w:val="en-GB"/>
        </w:rPr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68             0,0538                68              0,0538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53             0,0420              121              0,0958</w:t>
      </w:r>
    </w:p>
    <w:p>
      <w:pPr>
        <w:pStyle w:val="Normal"/>
        <w:rPr/>
      </w:pPr>
      <w:r>
        <w:rPr/>
        <w:t xml:space="preserve">    </w:t>
      </w:r>
      <w:r>
        <w:rPr/>
        <w:t>3           3              164             0,1298              285              0,2257</w:t>
      </w:r>
    </w:p>
    <w:p>
      <w:pPr>
        <w:pStyle w:val="Normal"/>
        <w:rPr/>
      </w:pPr>
      <w:r>
        <w:rPr/>
        <w:t xml:space="preserve">    </w:t>
      </w:r>
      <w:r>
        <w:rPr/>
        <w:t>4           4              273             0,2162              558              0,4418</w:t>
      </w:r>
    </w:p>
    <w:p>
      <w:pPr>
        <w:pStyle w:val="Normal"/>
        <w:rPr/>
      </w:pPr>
      <w:r>
        <w:rPr/>
        <w:t xml:space="preserve">    </w:t>
      </w:r>
      <w:r>
        <w:rPr/>
        <w:t>5           5              297             0,2352              855              0,6770</w:t>
      </w:r>
    </w:p>
    <w:p>
      <w:pPr>
        <w:pStyle w:val="Normal"/>
        <w:rPr/>
      </w:pPr>
      <w:r>
        <w:rPr/>
        <w:t xml:space="preserve">    </w:t>
      </w:r>
      <w:r>
        <w:rPr/>
        <w:t>6           6              251             0,1987            1106              0,8757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7              157             0,1243            1263              1,0000    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3.52 % de los Estudiantes encuestados otorgó una calificación de 5 al Registro de Matrícula, y el 5.38 % otorgó la calificación de 1. El 44.18 % de los estudiantes encuestados otorgó calificaciones iguales o inferiores a 4. En tanto que el 55.82 % otorgó calificaciones superiores a 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200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1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Estudiantes en cuanto a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Cuando hago mi pago de matricula quedo: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69             0,0548                69             0,0548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48             0,0382              117             0,0930</w:t>
      </w:r>
    </w:p>
    <w:p>
      <w:pPr>
        <w:pStyle w:val="Normal"/>
        <w:rPr/>
      </w:pPr>
      <w:r>
        <w:rPr/>
        <w:t xml:space="preserve">    </w:t>
      </w:r>
      <w:r>
        <w:rPr/>
        <w:t>3           3              130             0,1033              247             0,1963</w:t>
      </w:r>
    </w:p>
    <w:p>
      <w:pPr>
        <w:pStyle w:val="Normal"/>
        <w:rPr/>
      </w:pPr>
      <w:r>
        <w:rPr/>
        <w:t xml:space="preserve">    </w:t>
      </w:r>
      <w:r>
        <w:rPr/>
        <w:t>4           4              223             0,1773              470             0,3736</w:t>
      </w:r>
    </w:p>
    <w:p>
      <w:pPr>
        <w:pStyle w:val="Normal"/>
        <w:rPr/>
      </w:pPr>
      <w:r>
        <w:rPr/>
        <w:t xml:space="preserve">    </w:t>
      </w:r>
      <w:r>
        <w:rPr/>
        <w:t>5           5              269             0,2138              739             0,5874</w:t>
      </w:r>
    </w:p>
    <w:p>
      <w:pPr>
        <w:pStyle w:val="Normal"/>
        <w:rPr/>
      </w:pPr>
      <w:r>
        <w:rPr/>
        <w:t xml:space="preserve">    </w:t>
      </w:r>
      <w:r>
        <w:rPr/>
        <w:t>6           6              254             0,2019              993             0,7893</w:t>
      </w:r>
    </w:p>
    <w:p>
      <w:pPr>
        <w:pStyle w:val="Normal"/>
        <w:rPr/>
      </w:pPr>
      <w:r>
        <w:rPr/>
        <w:t xml:space="preserve">    </w:t>
      </w:r>
      <w:r>
        <w:rPr/>
        <w:t>7           7              265             0,2107            1258             1,0000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Estudiantes encuestados frente al Pago de Matrícula fue calificado con 5 por parte del 21.38 %. Con 1 la calificó el 5.48 %. El 37.36 % de los estudiantes encuestados otorgó calificaciones iguales o inferiores a 4. En tanto que el 62.64 % otorgó calificaciones superiores a 4.  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1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Estudiantes en cuanto a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El crédito estudiantil que me ofrecen actualmente es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90            0,0840              90               0,0840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 59            0,0550            149               0,1390</w:t>
      </w:r>
    </w:p>
    <w:p>
      <w:pPr>
        <w:pStyle w:val="Normal"/>
        <w:rPr/>
      </w:pPr>
      <w:r>
        <w:rPr/>
        <w:t xml:space="preserve">    </w:t>
      </w:r>
      <w:r>
        <w:rPr/>
        <w:t>3            3              124            0,1157            273               0,2547</w:t>
      </w:r>
    </w:p>
    <w:p>
      <w:pPr>
        <w:pStyle w:val="Normal"/>
        <w:rPr/>
      </w:pPr>
      <w:r>
        <w:rPr/>
        <w:t xml:space="preserve">    </w:t>
      </w:r>
      <w:r>
        <w:rPr/>
        <w:t>4            4              213            0,1987            486               0,4534</w:t>
      </w:r>
    </w:p>
    <w:p>
      <w:pPr>
        <w:pStyle w:val="Normal"/>
        <w:rPr/>
      </w:pPr>
      <w:r>
        <w:rPr/>
        <w:t xml:space="preserve">    </w:t>
      </w:r>
      <w:r>
        <w:rPr/>
        <w:t>5            5              184            0,1716            670               0,6250</w:t>
      </w:r>
    </w:p>
    <w:p>
      <w:pPr>
        <w:pStyle w:val="Normal"/>
        <w:rPr/>
      </w:pPr>
      <w:r>
        <w:rPr/>
        <w:t xml:space="preserve">    </w:t>
      </w:r>
      <w:r>
        <w:rPr/>
        <w:t>6            6              187            0,1744            857               0,7994</w:t>
      </w:r>
    </w:p>
    <w:p>
      <w:pPr>
        <w:pStyle w:val="Normal"/>
        <w:rPr/>
      </w:pPr>
      <w:r>
        <w:rPr/>
        <w:t xml:space="preserve">    </w:t>
      </w:r>
      <w:r>
        <w:rPr/>
        <w:t>7            7              215            0,2006          1072               1,0000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19.87 % de los Estudiantes encuestados calificó éste ítem con 4 y el 8.4 % lo calificó con 1. El 45.34 % de los estudiantes encuestados otorgó calificaciones iguales o inferiores a 4. En tanto que el 54.66 % otorgó calificaciones superiores a 4.  </w:t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200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1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Estudiantes en cuanto a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La Atención Recibida en Registro y Control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47            0,1166              147            0,1166</w:t>
      </w:r>
    </w:p>
    <w:p>
      <w:pPr>
        <w:pStyle w:val="Normal"/>
        <w:rPr/>
      </w:pPr>
      <w:r>
        <w:rPr/>
        <w:t xml:space="preserve">    </w:t>
      </w:r>
      <w:r>
        <w:rPr/>
        <w:t>2           2               103            0,0817              250            0,1983</w:t>
      </w:r>
    </w:p>
    <w:p>
      <w:pPr>
        <w:pStyle w:val="Normal"/>
        <w:rPr/>
      </w:pPr>
      <w:r>
        <w:rPr/>
        <w:t xml:space="preserve">    </w:t>
      </w:r>
      <w:r>
        <w:rPr/>
        <w:t>3           3               189            0,1499              439            0,3481</w:t>
      </w:r>
    </w:p>
    <w:p>
      <w:pPr>
        <w:pStyle w:val="Normal"/>
        <w:rPr/>
      </w:pPr>
      <w:r>
        <w:rPr/>
        <w:t xml:space="preserve">    </w:t>
      </w:r>
      <w:r>
        <w:rPr/>
        <w:t>4           4               224            0,1776              663            0,5258</w:t>
      </w:r>
    </w:p>
    <w:p>
      <w:pPr>
        <w:pStyle w:val="Normal"/>
        <w:rPr/>
      </w:pPr>
      <w:r>
        <w:rPr/>
        <w:t xml:space="preserve">    </w:t>
      </w:r>
      <w:r>
        <w:rPr/>
        <w:t>5           5               232            0,1840              895            0,7098</w:t>
      </w:r>
    </w:p>
    <w:p>
      <w:pPr>
        <w:pStyle w:val="Normal"/>
        <w:rPr/>
      </w:pPr>
      <w:r>
        <w:rPr/>
        <w:t xml:space="preserve">    </w:t>
      </w:r>
      <w:r>
        <w:rPr/>
        <w:t>6           6               224            0,1776            1119            0,8874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7               142            0,1126            1261            1,0000   </w:t>
      </w:r>
    </w:p>
    <w:p>
      <w:pPr>
        <w:pStyle w:val="Normal"/>
        <w:rPr/>
      </w:pPr>
      <w:r>
        <w:rPr/>
        <w:t xml:space="preserve">-----------------------------------------------------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18.4 % de los estudiantes encuestados otorgó una calificación de 5 a la Atención recibida de Registro y Control y un 11.66 % otorgó una calificación de 1. El 52.58 % de los estudiantes encuestados otorgó calificaciones iguales o inferiores a 4. En tanto que el 47.42 % otorgó calificaciones superiores a 4.  </w:t>
      </w:r>
    </w:p>
    <w:p>
      <w:pPr>
        <w:pStyle w:val="Normal"/>
        <w:spacing w:lineRule="auto" w:line="48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829300" cy="3200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1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Estudiantes en cuanto a la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Respuesta a Quejas y Reclamos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211           0,1802              211             0,180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137           0,1170              348             0,297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214           0,1827              562             0,479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216           0,1845              778             0,664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 193           0,1648              971             0,829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 133           0,1136            1104             0,942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   67           0,0572            1171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os Estudiantes encuestados calificaron la Respuesta a Quejas y Reclamos de la siguiente manera: el 18.02 % otorgó una calificación de 1 y el 18.45 % le otorgó la calificación de 4. El 66.44 % de los estudiantes encuestados otorgó calificaciones iguales o inferiores a 4. En tanto que el 33.56 % otorgó calificaciones superiores a 4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1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l Servicio de Biblioteca en General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 1               83             0,0660               83              0,066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 2               75             0,0596             158              0,125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 3             162             0,1288             320              0,254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 4             223             0,1773             543              0,431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 5             268             0,2130             811              0,644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 6             251             0,1995           1062              0,844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 7             196             0,1558           1258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1.3 % de los Estudiantes encuestados otorgó una calificación de 5 al Servicio de Biblioteca en General y un 6.6 % otorgó una calificación de 1. El 43.16 % de los estudiantes encuestados otorgó calificaciones iguales o inferiores a 4. En tanto que el 56.84 % otorgó calificaciones superiores a 4.  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696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1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Estudiantes en cuanto a la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tención recibida del Préstamo en Sala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80             0,0651               80             0,065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82             0,0668             162             0,131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74             0,1417             336             0,273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07             0,1686             543             0,442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29             0,1865             772             0,628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64             0,2150           1036             0,843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92             0,1564           1228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1.5 % de los Estudiantes encuestados otorgó una calificación de 6 a la Atención al Préstamo en Sala, y el 6.5 % otorgó la calificación de 1. El 44.22 % de los estudiantes encuestados otorgó calificaciones iguales o inferiores a 4. En tanto que el 55.78 % otorgó calificaciones superiores a 4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829300" cy="32004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1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 la Atención de la Necesidad de Préstamo Interbibliotecario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1           1                 73            0,0634               73              0,063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2           2                 86            0,0747             159              0,1381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3           3               163            0,1416             322              0,2798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4           4               202            0,1755             524              0,4553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5           5               227            0,1972             751              0,6525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6           6               217            0,1885             968              0,8410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 xml:space="preserve">7           7               183            0,1590           1151              1,0000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Estudiantes encuestados frente a la Atención al Préstamo Interbibliotecario  fue calificado con 5 por parte del 19.72 % y con 1 la calificó el 6.34 %. El 45.53 % de los estudiantes encuestados otorgó calificaciones iguales o inferiores a 4. En tanto que el 54.47 % otorgó calificaciones superiores a 4.  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jc w:val="both"/>
        <w:rPr/>
      </w:pPr>
      <w:r>
        <w:rPr>
          <w:highlight w:val="cyan"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715000" cy="3200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 facilidades para préstamo Externo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</w:t>
      </w:r>
      <w:r>
        <w:rPr>
          <w:lang w:val="en-GB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73             0,0645               73               0,064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88             0,0777             161               0,142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60             0,1413             321               0,283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207             0,1829             528               0,466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230             0,2032             758               0,669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196             0,1731             954               0,842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178             0,1572           1132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tabla 20 señala que el 20.32 % de los Estudiantes encuestados calificó éste ítem con 5 y el 6.45 % lo calificó con 1. El 46.64 % de los estudiantes encuestados otorgó calificaciones iguales o inferiores a 4. En tanto que el 53.36 % otorgó calificaciones superiores a 4.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29300" cy="32004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Solicitud de Material Bibliográfico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</w:t>
      </w:r>
      <w:r>
        <w:rPr>
          <w:lang w:val="en-GB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73             0,0603             73               0,060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77             0,0636           150               0,12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61             0,1331           311               0,257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55             0,2107           566               0,467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40             0,1983           806               0,666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36             0,1950         1042               0,861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68             0,1388         1210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21 muestra que el 21.07 % de los Estudiantes encuestados otorgó una calificación de 4 a la Solicitud de Material Bibliográfico y un 6 % otorgó una calificación de 1. El 46.64 % de los estudiantes encuestados otorgó calificaciones iguales o inferiores a 4. En tanto que el 53.36 % otorgó calificaciones superiores a 4.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238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 Servicio de Hemeroteca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80            0,0843                80              0,084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60            0,0632              140              0,147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33            0,1401              273              0,287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02            0,2129              475              0,500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193            0,2034              668              0,703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166            0,1749              834              0,878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15            0,1212              949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Estudiantes encuestados calificaron el Servicio de Hemeroteca de la siguiente manera: el 8.43 % otorgó una calificación de 1 y el 21.29 % le otorgó la calificación de 4. El 50.05 % de los estudiantes encuestados otorgó calificaciones iguales o inferiores a 4. En tanto que el 49.95 % otorgó calificaciones superiores a 4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2004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Material en Medios Magnéticos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</w:t>
      </w:r>
      <w:r>
        <w:rPr>
          <w:lang w:val="en-GB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85            0,0806                85              0,080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94            0,0891              179              0,169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66            0,1573              345              0,327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15            0,2038              560              0,530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19            0,2076              779              0,738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174            0,1649              953              0,903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02            0,0967            1055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20.76 % de los Estudiantes encuestados otorgó una calificación de 5 al Servicio de Material en Medios Magnéticos y un 8.06 % otorgó una calificación de 1. El 53.08 % de los estudiantes encuestados otorgó calificaciones iguales o inferiores a 4. En tanto que el 46.92 % otorgó calificaciones superiores a 4.  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6961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para el Uso de Material Virtual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101           0,0898              101             0,089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 86           0,0764              187             0,166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154           0,1369              341             0,303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232           0,2062              573             0,509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 231           0,2053              804             0,714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 182           0,1618              986             0,876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 139           0,1236            1125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24 muestra que el 20.62 % de los Estudiantes encuestados otorgó una calificación de 4 a la atención para el Uso de Material Virtual y un 8.98 % otorgó una calificación de 1. El 50.93 % de los estudiantes encuestados otorgó calificaciones iguales o inferiores a 4. En tanto que el 49.07 % otorgó calificaciones superiores a 4.  </w:t>
      </w:r>
    </w:p>
    <w:p>
      <w:pPr>
        <w:pStyle w:val="Normal"/>
        <w:spacing w:lineRule="auto" w:line="48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715000" cy="32004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</w:t>
      </w:r>
      <w:r>
        <w:rPr>
          <w:lang w:val="en-GB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1           1                155           0,1401              155             0,1401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2           2                118           0,1067              273             0,2468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3           3                161           0,1456              434             0,3924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4           4                226           0,2043              660             0,5967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5           5                191           0,1727              851             0,7694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6           6                149           0,1347            1000             0,9042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 xml:space="preserve">7           7                106           0,0958            1106             1,0000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20.43 % de los Estudiantes encuestados otorgó una calificación de 4 a la Respuesta a Quejas y Reclamos, y el 14.01 % otorgó la calificación de 1. El 59.67 % de los estudiantes encuestados otorgó calificaciones iguales o inferiores a 4. En tanto que el 40.33 % otorgó calificaciones superiores a 4.  </w:t>
      </w:r>
    </w:p>
    <w:p>
      <w:pPr>
        <w:pStyle w:val="Normal"/>
        <w:spacing w:lineRule="auto" w:line="48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15000" cy="32004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Audiovisuales en General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1           1                 86              0,0701             86              0,0701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2           2                 87              0,0710           173              0,1411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3           3               160              0,1305           333              0,2716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4           4               242              0,1974           575              0,469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5           5               236              0,1925           811              0,6615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6           6               251              0,2047         1062              0,8662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 xml:space="preserve">7           7               164              0,1338         1226              1,0000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0.47 % de los Estudiantes encuestados otorgó una calificación de 5 y el 7.1 % una calificación de 1 al Servicio de Audiovisuales en General. El 46.9 % de los estudiantes encuestados otorgó calificaciones iguales o inferiores a 4. En tanto que el 53.1 % otorgó calificaciones superiores a 4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en la Solicitud de Equipos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</w:t>
      </w:r>
      <w:r>
        <w:rPr>
          <w:lang w:val="en-GB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 55           0,0461              55               0,046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 97           0,0813            152               0,127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154           0,1291            306               0,256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221           0,1852            527               0,441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 233           0,1953            760               0,637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 272           0,2280          1032               0,865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 xml:space="preserve">7           7                161           0,1350          1193               1,0000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2.8 % de los Estudiantes encuestados otorgó una calificación de 6 a la Atención en la Solicitud de Equipos, y el 4.61 % otorgó la calificación de 1. El 44.17 % de los estudiantes encuestados otorgó calificaciones iguales o inferiores a 4. En tanto que el 55.83 % otorgó calificaciones superiores 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Préstamo de Equipos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76            0,0629               76              0,062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73            0,0604             149              0,123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70            0,1407             319              0,264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25            0,1863             544              0,450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67            0,2210             811              0,671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42            0,2003           1053              0,871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55            0,1283           1208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       </w:t>
      </w:r>
      <w:r>
        <w:rPr/>
        <w:t xml:space="preserve">La satisfacción de los Estudiantes encuestados frente al Paréstamo de Equipos fue calificado con 5 por parte del 22.1 %. Con 1 la calificó el 6.29 %. El 45.03 % de los estudiantes encuestados otorgó calificaciones iguales o inferiores a 4. En tanto que el 54.97 % otorgó calificaciones superiores a 4.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6961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2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el Servicio de Atención  que me dan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 1                 66            0,0544              66               0,054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 2                 64            0,0528            130               0,107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 3               156            0,1286            286               0,235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 4               238            0,1962            524               0,432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 5               239            0,1970            763               0,629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 6               271            0,2234          1034               0,852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 7               179            0,1476          1213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2.34 % de los Estudiantes encuestados calificó éste ítem con 6 y el 5.44 % lo calificó con 1. El 43.2 % de los estudiantes encuestados otorgó calificaciones iguales o inferiores a 4. En tanto que el 56.8 % otorgó calificaciones superiores a 4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715000" cy="32004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Apoyo Técnico para el buen Uso de los Equipos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83             0,0685              83              0,068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74             0,0611            157              0,129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77             0,1460            334              0,275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44             0,2013            578              0,476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52             0,2079            830              0,684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44             0,2013          1074              0,886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38             0,1139          1212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0.79 % de los estudiantes encuestados otorgó una calificación de 5 el Apoyo Técnico Para el Uso de Equipos y un 6.85 % otorgó una calificación de 1. El 47.69 % de los estudiantes encuestados otorgó calificaciones iguales o inferiores a 4. En tanto que el 52.31 % otorgó calificaciones superiores a 4.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Préstamo de Auditori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1           1                 90            0,0802               90              0,0802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2           2                 86            0,0766             176              0,1569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3           3               157            0,1399             333              0,2968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4           4               212            0,1889             545              0,4857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5           5               223            0,1988             768              0,684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6           6               214            0,1907             982              0,8752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 xml:space="preserve">7           7               140            0,1248           1122              1,0000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os Estudiantes encuestados calificaron el Servicio de Préstamo de Auditorios de la siguiente manera: el 8.02 % otorgó una calificación de 1 y el 19.88 % le otorgó la calificación de 5. El 48.57 % de los estudiantes encuestados otorgó calificaciones iguales o inferiores a 4. En tanto que el 51.43 % otorgó calificaciones superiores a 4.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</w:t>
      </w:r>
      <w:r>
        <w:rPr>
          <w:lang w:val="en-GB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28             0,1188             128             0,118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86             0,0799             214             0,198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71             0,1588             385             0,357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11             0,1959             596             0,553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179             0,1662             775             0,719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190             0,1764             965             0,896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12             0,1040           1077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19.59 % de los Estudiantes encuestados otorgó una calificación de 4 a la Respuesta a Quejas y Reclamos y un 11.88 % otorgó una calificación de 1. El 55.34 % de los estudiantes encuestados otorgó calificaciones iguales o inferiores a 4. En tanto que el 44.66 % otorgó calificaciones superiores a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Bienestar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100             0,0871              100             0,087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79             0,0688              179             0,155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38             0,1202              317             0,276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187             0,1629              504             0,439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222             0,1934              726             0,632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08             0,1812              934             0,813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214             0,1864            1148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</w:t>
      </w:r>
      <w:r>
        <w:rPr/>
        <w:t xml:space="preserve">El 19.34 % de los Estudiantes encuestados otorgó una calificación de 5 al Servicio de Bienestar en General, y el 8.71 % otorgó la calificación de 1. El 43.9 % de los estudiantes encuestados otorgó calificaciones iguales o inferiores a 4. En tanto que el 56.1 % otorgó calificaciones superiores a 4.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715000" cy="32004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del Servicio Médico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05          0,1058              105              0,1058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  84          0,0847              189              0,1905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114          0,1149              303              0,3054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161          0,1623              464              0,4677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160          0,1613              624              0,6290</w:t>
      </w:r>
    </w:p>
    <w:p>
      <w:pPr>
        <w:pStyle w:val="Normal"/>
        <w:rPr/>
      </w:pPr>
      <w:r>
        <w:rPr/>
        <w:t xml:space="preserve">    </w:t>
      </w:r>
      <w:r>
        <w:rPr/>
        <w:t>6           6                194          0,1956              818              0,8246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7                174          0,1754              992              1,0000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Estudiantes encuestados frente a la Atención al Servicio Médico  fue calificado con 6 por parte del 19.56 % y con 1 la calificó el 10.58 %. El 46.77 % de los estudiantes encuestados otorgó calificaciones iguales o inferiores a 4. En tanto que el 53.23 % otorgó calificaciones superiores a 4.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29300" cy="32004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Promoción y Prevención en Salud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</w:t>
      </w:r>
      <w:r>
        <w:rPr>
          <w:lang w:val="en-GB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117             0,1059             117              0,1059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 84             0,0760             201              0,1819</w:t>
      </w:r>
    </w:p>
    <w:p>
      <w:pPr>
        <w:pStyle w:val="Normal"/>
        <w:rPr/>
      </w:pPr>
      <w:r>
        <w:rPr/>
        <w:t xml:space="preserve">    </w:t>
      </w:r>
      <w:r>
        <w:rPr/>
        <w:t>3            3              153             0,1385             354              0,3204</w:t>
      </w:r>
    </w:p>
    <w:p>
      <w:pPr>
        <w:pStyle w:val="Normal"/>
        <w:rPr/>
      </w:pPr>
      <w:r>
        <w:rPr/>
        <w:t xml:space="preserve">    </w:t>
      </w:r>
      <w:r>
        <w:rPr/>
        <w:t>4            4              169             0,1529             523              0,4733</w:t>
      </w:r>
    </w:p>
    <w:p>
      <w:pPr>
        <w:pStyle w:val="Normal"/>
        <w:rPr/>
      </w:pPr>
      <w:r>
        <w:rPr/>
        <w:t xml:space="preserve">    </w:t>
      </w:r>
      <w:r>
        <w:rPr/>
        <w:t>5            5              206             0,1864             729              0,6597</w:t>
      </w:r>
    </w:p>
    <w:p>
      <w:pPr>
        <w:pStyle w:val="Normal"/>
        <w:rPr/>
      </w:pPr>
      <w:r>
        <w:rPr/>
        <w:t xml:space="preserve">    </w:t>
      </w:r>
      <w:r>
        <w:rPr/>
        <w:t>6            6              203             0,1837             932              0,8434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 7              173             0,1566           1105              1,0000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tabla 35 señala que el 18.64 % de los Estudiantes encuestados calificó éste ítem con 5 y el 10.59 % lo calificó con 1. El 47.33 % de los estudiantes encuestados otorgó calificaciones iguales o inferiores a 4. En tanto que el 52.67 % otorgó calificaciones superiores a 4.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2389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s Actividades Culturales Ofrecida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1           1               121             0,1028             121             0,1028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2           2                 81             0,0688             202             0,1716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3           3               150             0,1274             352             0,299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4           4               185             0,1572             537             0,4562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5           5               193             0,1640             730             0,6202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6           6               240             0,2039             970             0,824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 xml:space="preserve">7           7               207             0,1759           1177             1,0000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36 muestra que el 20.39 % de los Estudiantes encuestados otorgó una calificación de 6 a las Actividades Culturales Ofrecidas y un 10.28 % otorgó una calificación de 1. El 45.62 % de los estudiantes encuestados otorgó calificaciones iguales o inferiores a 4. En tanto que el 54.38 % otorgó calificaciones superiores a 4.  </w:t>
      </w:r>
    </w:p>
    <w:p>
      <w:pPr>
        <w:pStyle w:val="Normal"/>
        <w:spacing w:lineRule="auto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829300" cy="32004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y Fomento en Recreación y Deporte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</w:t>
      </w:r>
      <w:r>
        <w:rPr>
          <w:lang w:val="en-GB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 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36             0,1183              136            0,118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104             0,0904              240            0,208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43             0,1243              383            0,333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195             0,1696              578            0,502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179             0,1557              757            0,658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27             0,1974              984            0,855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66             0,1443            1150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Estudiantes encuestados calificaron al Servicio y Fomento en recreación y Deporte de la siguiente manera: el 11.83 % otorgó una calificación de 1 y el 19.74 % le otorgó la calificación de 6. El 50.26 % de los estudiantes encuestados otorgó calificaciones iguales o inferiores a 4. En tanto que el 49.74 % otorgó calificaciones superiores a 4.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Psicología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24            0,1360             124              0,136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97            0,1064             221              0,242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15            0,1261             336              0,368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131            0,1436             467              0,512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156            0,1711             623              0,683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156            0,1711             779              0,854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33            0,1458             912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17.11 % de los Estudiantes encuestados otorgó una calificación de 6 al Servicio de Psicología y un 13.6 % otorgó una calificación de 1. El 51.21 % de los estudiantes encuestados otorgó calificaciones iguales o inferiores a 4. En tanto que el 48.79 % otorgó calificaciones superiores a 4.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3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44             0,1452             144              0,145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100             0,1008             244              0,246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33             0,1341             377              0,38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158             0,1593             535              0,539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161             0,1623             696              0,701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166             0,1673             862              0,869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 xml:space="preserve">7           7               130             0,1310             992              1,0000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39 muestra que el 16.73 % de los Estudiantes encuestados otorgó una calificación de 6 a la Respuesta a Quejas y Reclamos y un 14.52 % otorgó una calificación de 1. El 53.93 % de los estudiantes encuestados otorgó calificaciones iguales o inferiores a 4. En tanto que el 46.07 % otorgó calificaciones superiores a 4.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Mantenimiento (Aseo e Instalaciones)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96              0,0757               96             0,075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118              0,0930             214             0,168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32              0,1040             346             0,272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178              0,1403             524             0,412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231              0,1820             755             0,595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45              0,1931           1000             0,788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269              0,2120           1269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21.20 % de los Estudiantes encuestados otorgó una calificación de 7 al Servicio de Mantenimiento y el 7.57 % otorgó la calificación de 1. El 41.29 % de los estudiantes encuestados otorgó calificaciones iguales o inferiores a 4. En tanto que el 58.71 % otorgó calificaciones superiores a 4.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15000" cy="32004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Aseo en los Salone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83             0,0653               83             0,065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99             0,0779             182             0,143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10             0,0865             292             0,229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04             0,1605             496             0,390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42             0,1904             738             0,580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77             0,2179           1015             0,798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256             0,2014           1271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1.79 % de los Estudiantes encuestados otorgó una calificación de 6 y el 6.53 % una calificación de 1 al Servicio de Aseo en los Salones. El 39.02 % de los estudiantes encuestados otorgó calificaciones iguales o inferiores a 4. En tanto que el 60.98 % otorgó calificaciones superiores a 4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Aseo en Baños y otras Área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57             0,1238              157             0,123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138             0,1088              295             0,232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74             0,1372              469             0,369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185             0,1459              654             0,515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02             0,1593              856             0,675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19             0,1727            1075             0,847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 xml:space="preserve">7           7               193             0,1522            1268             1,0000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17.27 % de los Estudiantes encuestados otorgó una calificación de 6 al Servicio de aseo en Baños y otras Áreas, y el 12.38 % otorgó la calificación de 1. El 51.58 % de los estudiantes encuestados otorgó calificaciones iguales o inferiores a 4. En tanto que el 48.42 % otorgó calificaciones superiores a 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Atención Oportuna del Servicio de Aseo e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08             0,0858              108             0,085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120             0,0953              228             0,181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64             0,1303              392             0,311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14             0,1700              606             0,481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15             0,1708              821             0,652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40             0,1906            1061             0,842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98             0,1573            1259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Estudiantes encuestados frente a la atención Oportuna fue calificado con 6 por parte del 19.06 %. Con 1 la calificó el 8.58 %. El 48.13 % de los estudiantes encuestados otorgó calificaciones iguales o inferiores a 4. En tanto que el 51.87 % otorgó calificaciones superiores a 4.  </w:t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Mantenimiento en General de las Instalaciones del Campus Universitario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00             0,0794             100             0,079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95             0,0754             195             0,154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48             0,1175             343             0,272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06             0,1635             549             0,435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19             0,1738             768             0,609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63             0,2087           1031             0,818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229             0,1817           1260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0.87 % de los Estudiantes encuestados calificó éste ítem con 6 y el 7.94 % lo calificó con 1. El 43.57 % de los estudiantes encuestados otorgó calificaciones iguales o inferiores a 4. En tanto que el 56.43 % otorgó calificaciones superiores a 4.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829300" cy="320040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136            0,1284             136              0,128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103            0,0973             239              0,225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176            0,1662             415              0,391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164            0,1549             579              0,546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 152            0,1435             731              0,690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 199            0,1879             930              0,878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 129            0,1218           1059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18.79 % de los estudiantes encuestados otorgó una calificación de 6 a la Respuesta a Quejas y Reclamos y un 12.84 % otorgó una calificación de 1. El 54.67 % de los estudiantes encuestados otorgó calificaciones iguales o inferiores a 4. En tanto que el 45.33 % otorgó calificaciones superiores a 4.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Seguridad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12             0,0883             112             0,088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104             0,0820             216             0,170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58             0,1245             374             0,294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13             0,1678             587             0,462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18             0,1718             805             0,634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50             0,1970           1055             0,831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214             0,1686           1269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os Estudiantes encuestados calificaron el Servicio de Seguridad en General de la siguiente manera: el 19.7 % otorgó una calificación de 6 y el 8.83 % le otorgó la calificación de 1. El 46.26 % de los estudiantes encuestados otorgó calificaciones iguales o inferiores a 4. En tanto que el 53.74 % otorgó calificaciones superiores a 4.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Información que Imparten desde el Servicio de Seguridad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23             0,0992             123             0,099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131             0,1056             254             0,204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81             0,1460             435             0,350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200             0,1613             635             0,512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07             0,1669             842             0,679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32             0,1871           1074             0,866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66             0,1339           1240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18.71 % de los Estudiantes encuestados otorgó una calificación de 6 a la Información que imparten desde el servicio de seguridad y un 9.92 % otorgó una calificación de 1. El 51.21 % de los estudiantes encuestados otorgó calificaciones iguales o inferiores a 4. En tanto que el 48.79 % otorgó calificaciones superiores a 4.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2004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Recibida por parte de los Celadore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84             0,0668                84             0,066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85             0,0676              169             0,134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57             0,1249              326             0,259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200             0,1591              526             0,418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194             0,1543              720             0,572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82             0,2243            1002             0,797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255             0,2029            1257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</w:t>
      </w:r>
      <w:r>
        <w:rPr/>
        <w:t xml:space="preserve">El 22.43 % de los Estudiantes encuestados otorgó una calificación de 6 a la Atención Recibida por parte de los Celadores, y el 6.68 % otorgó la calificación de 1. El 41.85 % de los estudiantes encuestados otorgó calificaciones iguales o inferiores a 4. En tanto que el 58.15 % otorgó calificaciones superiores a 4.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29300" cy="32004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4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Seguridad Percibida al Interior de la Universidad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114             0,0899              114              0,089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89             0,0702              203              0,160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45             0,1144              348              0,274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184             0,1451              532              0,419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185             0,1459              717              0,565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74             0,2161              991              0,781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277             0,2185            1268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49 muestra que el 20.85 % de los Estudiantes encuestados otorgó una calificación de 7 a la seguridad percibida al interior de la Universidad y un 8.99 % otorgó una calificación de 1. El 41.96 % de los estudiantes encuestados otorgó calificaciones iguales o inferiores a 4. En tanto que el 58.04 % otorgó calificaciones superiores a 4.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5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</w:t>
      </w:r>
      <w:r>
        <w:rPr>
          <w:lang w:val="en-GB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27            0,1186              127             0,118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95            0,0887              222             0,207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30            0,1214              352             0,328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176            0,1643              528             0,493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168            0,1569              696             0,649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195            0,1821              891             0,831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80            0,1681            1071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18.21 % de los Estudiantes encuestados otorgó una calificación de 6 a la Respuesta a Quejas y Reclamos, y el 11.86 % otorgó la calificación de 1. El 49.3 % de los estudiantes encuestados otorgó calificaciones iguales o inferiores a 4. En tanto que el 50.7 % otorgó calificaciones superiores a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29300" cy="320040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5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Informática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98              0,0782              98               0,078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84              0,0670            182               0,145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80              0,1437            362               0,288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231              0,1844            593               0,473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262              0,2091            855               0,682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41              0,1923          1096               0,874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157              0,1253          1253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0.91 % de los Estudiantes encuestados otorgó una calificación de 5 y el 7.82 % una calificación de 1 al Servicio de Informática en General. El 47.33 % de los estudiantes encuestados otorgó calificaciones iguales o inferiores a 4. En tanto que el 52.67 % otorgó calificaciones superiores a 4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5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sistencia para la Búsqueda de Información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</w:t>
      </w:r>
      <w:r>
        <w:rPr>
          <w:lang w:val="en-GB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94              0,0769               94             0,076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107              0,0875             201             0,164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64              0,1341             365             0,298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246              0,2011             611             0,499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260              0,2126             871             0,712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20              0,1799           1091             0,892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132              0,1079           1223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1.26 % de los Estudiantes encuestados otorgó una calificación de 5 a la Asistencia para la Búsqueda de Información, y el 7.69 % otorgó la calificación de 1. El 49.96 % de los estudiantes encuestados otorgó calificaciones iguales o inferiores a 4. En tanto que el 50.04 % otorgó calificaciones superiores a 4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829300" cy="320040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Correo Electrónico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29             0,1060              129             0,106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115             0,0945              244             0,200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196             0,1611              440             0,361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198             0,1627              638             0,524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221             0,1816              859             0,705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205             0,1684            1064             0,874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153             0,1257            1217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18.16 % de los Estudiantes encuestados calificó éste ítem con 5 y el 10.6 % lo calificó con 1. El 52.42 % de los estudiantes encuestados otorgó calificaciones iguales o inferiores a 4. En tanto que el 47.58 % otorgó calificaciones superiores a 4.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15000" cy="320040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5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Viabilidad en el Uso de Salas de Cómputo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108             0,0871              108              0,087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119             0,0960              227              0,183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82             0,1468              409              0,329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215             0,1734              624              0,503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215             0,1734              839              0,676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49             0,2008            1088              0,877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152             0,1226            1240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0.08 % de los estudiantes encuestados otorgó una calificación de 6 a la Viabilidad en el Uso de Salas de Cómputo y un 8.71 % otorgó una calificación de 1. El 50.32 % de los estudiantes encuestados otorgó calificaciones iguales o inferiores a 4. En tanto que el 49.68 % otorgó calificaciones superiores a 4.  </w:t>
      </w:r>
    </w:p>
    <w:p>
      <w:pPr>
        <w:pStyle w:val="Normal"/>
        <w:spacing w:lineRule="auto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15000" cy="320040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5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Apoyo Técnico para el Uso de Herramientas Informática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 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144              0,1183              144            0,118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108              0,0887              252            0,207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88              0,1545              440            0,361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220              0,1808              660            0,542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230              0,1890              890            0,731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00              0,1643            1090            0,895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127              0,1044            1217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18.9 % de los estudiantes encuestados otorgó una calificación de 5 al Apoyo Técnico para el Uso de Herramientas Informáticas y un 11.83 % otorgó una calificación de 1. El 54.23 % de los estudiantes encuestados otorgó calificaciones iguales o inferiores a 4. En tanto que el 45.77 % otorgó calificaciones superiores a 4.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15000" cy="320040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/>
        <w:t>Tabla 5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Estudia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153             0,1421              153              0,142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113             0,1049              266              0,247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153             0,1421              419              0,389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190             0,1764              609              0,565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175             0,1625              784              0,727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177             0,1643              961              0,892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116             0,1077            1077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os Estudiantes encuestados calificaron la Respuesta a Quejas y Reclamos de la siguiente manera: el 17.64 % otorgó una calificación de 4 y el 14.21 % le otorgó la calificación de 1. El 56.55 % de los estudiantes encuestados otorgó calificaciones iguales o inferiores a 4. En tanto que el 43.45 % otorgó calificaciones superiores a 4.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715000" cy="320040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Del Análisis de los datos anteriores, se puede concluir que en promedio el nivel de satisfacción de los estudiantes es de 4.5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categorías en las que los estudiantes presentan mayor satisfacción son servicio de seguridad y servicio de audiovisuales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 categoría en las que presenta menor satisfacción por parte de los estudiantes es el servicio de informática y servicio académic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El nivel de estudios en el que se observó mayor nivel de satisfacción fue postgrad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seccionales en las que se observó un mayor nivel de satisfacción por parte de los estudiantes, fueron las seccionales Cartagena y Socorr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Las seccionales en las que se observó en los estudiantes un nivel de satisfacción menor fueron las seccionales Cúcuta y Barranquilla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variables en las que se presentó mayor nivel de satisfacción por parte de los estudiantes fueron: cuando hago el pago de mi matrícula quedo y El servicio de aseo en los salones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variables en las que se presentó menor nivel de satisfacción por parte de los estudiantes fueron la respuesta a quejas y reclamos por parte de servicio académico en general y la respuesta a quejas y reclamos del servicio de bibliote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footerReference w:type="default" r:id="rId5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footer" Target="footer3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7:00Z</dcterms:created>
  <dc:creator>*</dc:creator>
  <dc:description/>
  <cp:keywords/>
  <dc:language>en-US</dc:language>
  <cp:lastModifiedBy>GUILLERMO</cp:lastModifiedBy>
  <cp:lastPrinted>2009-01-17T15:07:00Z</cp:lastPrinted>
  <dcterms:modified xsi:type="dcterms:W3CDTF">2002-01-01T06:28:00Z</dcterms:modified>
  <cp:revision>978</cp:revision>
  <dc:subject/>
  <dc:title>Tabla 1</dc:title>
</cp:coreProperties>
</file>