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SULTADOS CONSOLIDADOS DEL ANALIS ESTADÍSTIC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VEL DE SATISFACCIÓN DE LOS ADMINISTRATIV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DAD LIB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GOTA, D.C., MARZO DE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Distribución de Frecuencia de Administrativos Universidad Libre por Seccional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275"/>
        <w:gridCol w:w="1276"/>
        <w:gridCol w:w="1418"/>
      </w:tblGrid>
      <w:tr>
        <w:trPr>
          <w:trHeight w:val="525" w:hRule="atLeast"/>
        </w:trPr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  <w:tc>
          <w:tcPr>
            <w:tcW w:w="14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Seccional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elative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14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umulative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Bogot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0,1623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Ca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1788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Barranquil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2450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color w:val="FF0000"/>
              </w:rPr>
            </w:pPr>
            <w:r>
              <w:rPr>
                <w:color w:val="FF0000"/>
              </w:rPr>
              <w:t>Perei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2020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Cartag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960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Cúcu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662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73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Socorro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97       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l 24.5 % de los Administrativos que participaron en el estudio pertenecen a la Seccional Barranquilla, y un 4.9 % son de la Seccional Socorro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3000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Totales Estadísticos Descriptivos del Nivel de Satisfacción de los Administrativos Universidad Libre  por Secciona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</w:t>
        <w:tab/>
        <w:t xml:space="preserve">Promedio      </w:t>
        <w:tab/>
        <w:t xml:space="preserve">     .</w:t>
        <w:tab/>
        <w:tab/>
        <w:tab/>
        <w:t xml:space="preserve">        Desviación     Coef.</w:t>
        <w:tab/>
        <w:tab/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ccional                   Válidos </w:t>
        <w:tab/>
        <w:t xml:space="preserve">Calculado    Mediana </w:t>
        <w:tab/>
        <w:t>Moda</w:t>
        <w:tab/>
        <w:t>Varianza     Estándar</w:t>
        <w:tab/>
        <w:t xml:space="preserve">       Varia     Asim      Kurto     </w:t>
      </w:r>
    </w:p>
    <w:p>
      <w:pPr>
        <w:pStyle w:val="Normal"/>
        <w:rPr/>
      </w:pPr>
      <w:r>
        <w:rPr/>
        <w:t>Bogotá</w:t>
        <w:tab/>
        <w:tab/>
        <w:tab/>
        <w:t xml:space="preserve">    49</w:t>
        <w:tab/>
        <w:t xml:space="preserve">            3.42</w:t>
        <w:tab/>
        <w:t xml:space="preserve">          3.3           ---</w:t>
        <w:tab/>
        <w:t xml:space="preserve">     0.36</w:t>
        <w:tab/>
        <w:t>0.60</w:t>
        <w:tab/>
        <w:t xml:space="preserve">        17.45    0.17</w:t>
      </w:r>
      <w:r>
        <w:rPr>
          <w:i/>
        </w:rPr>
        <w:t xml:space="preserve">        </w:t>
      </w:r>
      <w:r>
        <w:rPr/>
        <w:t>0.25</w:t>
        <w:tab/>
        <w:t xml:space="preserve">      </w:t>
      </w:r>
    </w:p>
    <w:p>
      <w:pPr>
        <w:pStyle w:val="Normal"/>
        <w:rPr/>
      </w:pPr>
      <w:r>
        <w:rPr/>
        <w:t>Cali</w:t>
        <w:tab/>
        <w:tab/>
        <w:tab/>
        <w:t xml:space="preserve">    54</w:t>
        <w:tab/>
        <w:t xml:space="preserve">            3.68</w:t>
        <w:tab/>
        <w:t xml:space="preserve">          3.8          4.0</w:t>
        <w:tab/>
        <w:t xml:space="preserve">     0.33</w:t>
        <w:tab/>
        <w:t>0.57</w:t>
        <w:tab/>
        <w:t xml:space="preserve">        15.53   -0.86</w:t>
      </w:r>
      <w:r>
        <w:rPr>
          <w:i/>
        </w:rPr>
        <w:t xml:space="preserve">        </w:t>
      </w:r>
      <w:r>
        <w:rPr/>
        <w:t>1.35</w:t>
        <w:tab/>
        <w:t xml:space="preserve">  </w:t>
      </w:r>
    </w:p>
    <w:p>
      <w:pPr>
        <w:pStyle w:val="Normal"/>
        <w:rPr/>
      </w:pPr>
      <w:r>
        <w:rPr/>
        <w:t>Barranquilla</w:t>
        <w:tab/>
        <w:t xml:space="preserve">                74</w:t>
        <w:tab/>
        <w:t xml:space="preserve">            3.60</w:t>
        <w:tab/>
        <w:t xml:space="preserve">          3.6          3.5</w:t>
        <w:tab/>
        <w:t xml:space="preserve">     0.4</w:t>
        <w:tab/>
        <w:t xml:space="preserve">     </w:t>
        <w:tab/>
        <w:t>0.66</w:t>
        <w:tab/>
        <w:t xml:space="preserve">        18.23    -0.79</w:t>
      </w:r>
      <w:r>
        <w:rPr>
          <w:i/>
        </w:rPr>
        <w:t xml:space="preserve">       </w:t>
      </w:r>
      <w:r>
        <w:rPr/>
        <w:t xml:space="preserve">2.33        </w:t>
      </w:r>
    </w:p>
    <w:p>
      <w:pPr>
        <w:pStyle w:val="Normal"/>
        <w:rPr/>
      </w:pPr>
      <w:r>
        <w:rPr>
          <w:color w:val="FF0000"/>
        </w:rPr>
        <w:t>Pereira</w:t>
        <w:tab/>
        <w:tab/>
        <w:tab/>
        <w:t xml:space="preserve">     61</w:t>
        <w:tab/>
        <w:t xml:space="preserve">            3.80</w:t>
        <w:tab/>
        <w:t xml:space="preserve">          3.9          ----</w:t>
        <w:tab/>
        <w:t xml:space="preserve">     0.42</w:t>
        <w:tab/>
        <w:t>0.65</w:t>
        <w:tab/>
        <w:t xml:space="preserve">        17.11    -0.81       0.55</w:t>
        <w:tab/>
        <w:t xml:space="preserve"> </w:t>
      </w:r>
    </w:p>
    <w:p>
      <w:pPr>
        <w:pStyle w:val="Normal"/>
        <w:rPr/>
      </w:pPr>
      <w:r>
        <w:rPr/>
        <w:t>Cartagena</w:t>
        <w:tab/>
        <w:tab/>
        <w:t xml:space="preserve">     29</w:t>
        <w:tab/>
        <w:t xml:space="preserve">            3.79</w:t>
        <w:tab/>
        <w:t xml:space="preserve">          3.8          ----</w:t>
        <w:tab/>
        <w:t xml:space="preserve">     0.19</w:t>
        <w:tab/>
        <w:t>0.44</w:t>
        <w:tab/>
        <w:t xml:space="preserve">        11.7      -0.75       1.95</w:t>
        <w:tab/>
        <w:t xml:space="preserve">      </w:t>
      </w:r>
    </w:p>
    <w:p>
      <w:pPr>
        <w:pStyle w:val="Normal"/>
        <w:rPr/>
      </w:pPr>
      <w:r>
        <w:rPr/>
        <w:t>Cúcuta</w:t>
        <w:tab/>
        <w:tab/>
        <w:t xml:space="preserve">  </w:t>
        <w:tab/>
        <w:t xml:space="preserve">     20</w:t>
        <w:tab/>
        <w:t xml:space="preserve">            3.39</w:t>
        <w:tab/>
        <w:t xml:space="preserve">          3.3          ----</w:t>
        <w:tab/>
        <w:t xml:space="preserve">     0.32</w:t>
        <w:tab/>
        <w:t>0.57</w:t>
        <w:tab/>
        <w:t xml:space="preserve">        16.65      0.94       1.88   </w:t>
      </w:r>
    </w:p>
    <w:p>
      <w:pPr>
        <w:pStyle w:val="Normal"/>
        <w:rPr/>
      </w:pPr>
      <w:r>
        <w:rPr/>
        <w:t>Socorro</w:t>
        <w:tab/>
        <w:tab/>
        <w:t xml:space="preserve">     15</w:t>
        <w:tab/>
        <w:t xml:space="preserve">            3.84</w:t>
        <w:tab/>
        <w:t xml:space="preserve">          3.7          ----</w:t>
        <w:tab/>
        <w:t xml:space="preserve">     0.24</w:t>
        <w:tab/>
        <w:t>0.49</w:t>
        <w:tab/>
        <w:t xml:space="preserve">        12.65      0.99       0.79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otal Satisfacción</w:t>
        <w:tab/>
        <w:t xml:space="preserve">    302</w:t>
        <w:tab/>
        <w:t xml:space="preserve">   </w:t>
        <w:tab/>
        <w:t>3.64</w:t>
        <w:tab/>
        <w:t xml:space="preserve">          3.7</w:t>
        <w:tab/>
        <w:t xml:space="preserve">  4.0</w:t>
        <w:tab/>
        <w:t xml:space="preserve">     0.37</w:t>
        <w:tab/>
        <w:t>0.61</w:t>
        <w:tab/>
        <w:t xml:space="preserve">        16.79    -0.50    </w:t>
        <w:tab/>
        <w:t>-3.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ministrativos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Los Administrativos de la Universidad Libre   presentan un nivel de satisfacción promedio de 3.64  con una desviación estándar de 0.61  lo que equivale a decir que un 68 % de los estudiantes de la Universidad Libre   presentan niveles de satisfacción entre 3 y 4  (3.03 y 4.25), con un porcentaje de variación del 16 %. La Asimetría de -0.5 indica un sesgo importante de la distribución de los valores hacia la izquierda y la Kurtosis de -3.57 señala una distribución leptocurtica, es decir una homogeneidad de las puntuaciones.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los Administrativos de la Universidad Libre   la Seccional que presentó el promedio de satisfacción más alto fue Socorro con un promedio de 3.84 y una desviación estándar de 0.49 y un coeficiente de variación del 12%; seguido de la Seccional Pereira con promedio de satisfacción de 3.8 y desviación estándar de 0.65, y un coeficiente de variación del 17%;. La Seccional en el que los Administrativos presentaron el nivel de satisfacción más bajo fue Cúcuta con un promedio de 3.39 y una desviación estándar de 0.57 y un porcentaje de variación del 16%; Seguido de la seccional Bogotá, con un promedio de satisfacción de 3.42 con una desviación estándar de 0.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outlineLvl w:val="0"/>
        <w:rPr/>
      </w:pPr>
      <w:r>
        <w:rPr/>
        <w:t>Tabla 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l Nivel de Satisfacción de los Administrativos Universidad Libre   por Sed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</w:t>
        <w:tab/>
        <w:t xml:space="preserve">Promedio      </w:t>
        <w:tab/>
        <w:t xml:space="preserve">     .</w:t>
        <w:tab/>
        <w:tab/>
        <w:tab/>
        <w:t xml:space="preserve">        Desviación     Coef.</w:t>
        <w:tab/>
        <w:tab/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de                            Válidos </w:t>
        <w:tab/>
        <w:t xml:space="preserve">Calculado    Mediana </w:t>
        <w:tab/>
        <w:t>Moda</w:t>
        <w:tab/>
        <w:t>Varianza     Estándar</w:t>
        <w:tab/>
        <w:t xml:space="preserve">       Varia     Asim      Kurto     </w:t>
      </w:r>
    </w:p>
    <w:p>
      <w:pPr>
        <w:pStyle w:val="Normal"/>
        <w:rPr/>
      </w:pPr>
      <w:r>
        <w:rPr/>
        <w:t>1 Candelaria (Bog.)</w:t>
        <w:tab/>
        <w:t xml:space="preserve">      28</w:t>
        <w:tab/>
        <w:t xml:space="preserve">   </w:t>
        <w:tab/>
        <w:t>3.47</w:t>
        <w:tab/>
        <w:t xml:space="preserve">          3.4</w:t>
        <w:tab/>
        <w:t xml:space="preserve">  ---</w:t>
        <w:tab/>
        <w:t xml:space="preserve">     0.40            0.63</w:t>
        <w:tab/>
        <w:t xml:space="preserve">        18.21     0.32</w:t>
        <w:tab/>
        <w:t xml:space="preserve"> 0.51</w:t>
        <w:tab/>
        <w:t xml:space="preserve">      </w:t>
      </w:r>
    </w:p>
    <w:p>
      <w:pPr>
        <w:pStyle w:val="Normal"/>
        <w:rPr/>
      </w:pPr>
      <w:r>
        <w:rPr/>
        <w:t>2 Bosque (Bog.)</w:t>
        <w:tab/>
        <w:t xml:space="preserve">      21      </w:t>
        <w:tab/>
        <w:t>3.34</w:t>
        <w:tab/>
        <w:t xml:space="preserve">          3.3</w:t>
        <w:tab/>
        <w:t xml:space="preserve">  ---</w:t>
        <w:tab/>
        <w:t xml:space="preserve">     0.30</w:t>
        <w:tab/>
        <w:t>0.55</w:t>
        <w:tab/>
        <w:t xml:space="preserve">        16.49    -0.25</w:t>
        <w:tab/>
        <w:t>-0.55</w:t>
        <w:tab/>
        <w:t xml:space="preserve">  </w:t>
      </w:r>
    </w:p>
    <w:p>
      <w:pPr>
        <w:pStyle w:val="Normal"/>
        <w:rPr/>
      </w:pPr>
      <w:r>
        <w:rPr/>
        <w:t xml:space="preserve">3 Santa Isabel                   54        </w:t>
        <w:tab/>
        <w:t>3.68</w:t>
        <w:tab/>
        <w:t xml:space="preserve">          3.8 </w:t>
        <w:tab/>
        <w:t xml:space="preserve">  4.0</w:t>
        <w:tab/>
        <w:t xml:space="preserve">     0.33</w:t>
        <w:tab/>
        <w:t>0.57</w:t>
        <w:tab/>
        <w:t xml:space="preserve">        15.53    -0.86       1.35        </w:t>
      </w:r>
    </w:p>
    <w:p>
      <w:pPr>
        <w:pStyle w:val="Normal"/>
        <w:rPr/>
      </w:pPr>
      <w:r>
        <w:rPr/>
        <w:t>4 Centro (Barranq.)          17</w:t>
        <w:tab/>
        <w:t xml:space="preserve">     </w:t>
        <w:tab/>
        <w:t>3.31</w:t>
        <w:tab/>
        <w:t xml:space="preserve">          3.3</w:t>
        <w:tab/>
        <w:t xml:space="preserve">  ---</w:t>
        <w:tab/>
        <w:t xml:space="preserve">     0.69</w:t>
        <w:tab/>
        <w:t>0.83</w:t>
        <w:tab/>
        <w:t xml:space="preserve">        25.19    -1.09  </w:t>
        <w:tab/>
        <w:t xml:space="preserve"> 1.52 </w:t>
        <w:tab/>
        <w:t xml:space="preserve"> </w:t>
      </w:r>
    </w:p>
    <w:p>
      <w:pPr>
        <w:pStyle w:val="Normal"/>
        <w:rPr/>
      </w:pPr>
      <w:r>
        <w:rPr/>
        <w:t>5 Norte (Barranq.)</w:t>
        <w:tab/>
        <w:t xml:space="preserve">      57       </w:t>
        <w:tab/>
        <w:t>3.68</w:t>
        <w:tab/>
        <w:t xml:space="preserve">          3.6</w:t>
        <w:tab/>
        <w:t xml:space="preserve">  3.4</w:t>
        <w:tab/>
        <w:t xml:space="preserve">     0.33</w:t>
        <w:tab/>
        <w:t>0.57</w:t>
        <w:tab/>
        <w:t xml:space="preserve">        15.58     -0.16 </w:t>
        <w:tab/>
        <w:t xml:space="preserve"> 1.27 </w:t>
        <w:tab/>
        <w:t xml:space="preserve">      </w:t>
      </w:r>
    </w:p>
    <w:p>
      <w:pPr>
        <w:pStyle w:val="Normal"/>
        <w:rPr/>
      </w:pPr>
      <w:r>
        <w:rPr>
          <w:color w:val="FF0000"/>
        </w:rPr>
        <w:t xml:space="preserve">6 Centro Pereira  </w:t>
        <w:tab/>
        <w:t xml:space="preserve">      18       </w:t>
        <w:tab/>
        <w:t>3.87</w:t>
        <w:tab/>
        <w:t xml:space="preserve">          3.9</w:t>
        <w:tab/>
        <w:t xml:space="preserve">  ---</w:t>
        <w:tab/>
        <w:t xml:space="preserve">     0.37</w:t>
        <w:tab/>
        <w:t>0.61</w:t>
        <w:tab/>
        <w:t xml:space="preserve">        15.75     -0.34  </w:t>
        <w:tab/>
        <w:t xml:space="preserve">-0.77      </w:t>
      </w:r>
    </w:p>
    <w:p>
      <w:pPr>
        <w:pStyle w:val="Normal"/>
        <w:rPr/>
      </w:pPr>
      <w:r>
        <w:rPr>
          <w:color w:val="FF0000"/>
        </w:rPr>
        <w:t>7 Belmonte</w:t>
        <w:tab/>
        <w:t xml:space="preserve">                  43         </w:t>
        <w:tab/>
        <w:t>3.78</w:t>
        <w:tab/>
        <w:t xml:space="preserve">          3.9</w:t>
        <w:tab/>
        <w:t xml:space="preserve">  ---</w:t>
        <w:tab/>
        <w:t xml:space="preserve">     0.45</w:t>
        <w:tab/>
        <w:t>0.67</w:t>
        <w:tab/>
        <w:t xml:space="preserve">        17.81     -0.94  </w:t>
        <w:tab/>
        <w:t xml:space="preserve"> 0.83</w:t>
      </w:r>
      <w:r>
        <w:rPr/>
        <w:tab/>
        <w:t xml:space="preserve">     </w:t>
      </w:r>
    </w:p>
    <w:p>
      <w:pPr>
        <w:pStyle w:val="Normal"/>
        <w:rPr/>
      </w:pPr>
      <w:r>
        <w:rPr/>
        <w:t>8 Pie de la Popa</w:t>
        <w:tab/>
        <w:t xml:space="preserve">      29              3.79</w:t>
        <w:tab/>
        <w:t xml:space="preserve">          3.8</w:t>
        <w:tab/>
        <w:t xml:space="preserve">  ---          0.20    </w:t>
        <w:tab/>
        <w:t xml:space="preserve">0.44             11.70    -0.75     </w:t>
        <w:tab/>
        <w:t xml:space="preserve"> 1.95</w:t>
      </w:r>
    </w:p>
    <w:p>
      <w:pPr>
        <w:pStyle w:val="Normal"/>
        <w:rPr/>
      </w:pPr>
      <w:r>
        <w:rPr/>
        <w:t>9 Cúcuta</w:t>
        <w:tab/>
        <w:tab/>
        <w:t xml:space="preserve">      20              3.40</w:t>
        <w:tab/>
        <w:t xml:space="preserve">          3.3</w:t>
        <w:tab/>
        <w:t xml:space="preserve">  ---          0.31    </w:t>
        <w:tab/>
        <w:t xml:space="preserve">0.56             16.41     0.97     </w:t>
        <w:tab/>
        <w:t xml:space="preserve"> 1.83</w:t>
      </w:r>
    </w:p>
    <w:p>
      <w:pPr>
        <w:pStyle w:val="Normal"/>
        <w:rPr/>
      </w:pPr>
      <w:r>
        <w:rPr/>
        <w:t>10 Majavita</w:t>
        <w:tab/>
        <w:tab/>
        <w:t xml:space="preserve">      15</w:t>
        <w:tab/>
        <w:tab/>
        <w:t>3.84</w:t>
        <w:tab/>
        <w:t xml:space="preserve">          3.7</w:t>
        <w:tab/>
        <w:t xml:space="preserve">  ---</w:t>
        <w:tab/>
        <w:t xml:space="preserve">     0.24</w:t>
        <w:tab/>
        <w:t>0.49</w:t>
        <w:tab/>
        <w:t xml:space="preserve">        12.65     0.99        0.7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      </w:t>
      </w:r>
      <w:r>
        <w:rPr/>
        <w:t>De los Administrativos de la Universidad Libre  la Sede que presentó el promedio de satisfacción más alto fue Majavita con un promedio de 3.84 y una desviación estándar de 0.49 y un coeficiente de variación del 12%; seguido de la Sede Centro Pereira con promedio de satisfacción de 3.87 y desviación estándar de 0.61, y un coeficiente de variación del 15%;. La Sede en la que los administrativos presentaron menor nivel de satisfacción fue Centro-Barranquilla con un promedio de 3.3 y una desviación estándar de 0.83 y un porcentaje de variación del 25%, seguida de la sede Bosque-Bogotá con un nivel promedio de satisfacción de 3.34 y una desviación estándar de 0.55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Tabla 4</w:t>
      </w:r>
    </w:p>
    <w:p>
      <w:pPr>
        <w:pStyle w:val="Normal"/>
        <w:rPr/>
      </w:pPr>
      <w:r>
        <w:rPr/>
        <w:t>Totales Estadísticos Descriptivos del Nivel de Satisfacción de los Administrativos de  Universidad Libre por Categoría de Servici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Promedio </w:t>
        <w:tab/>
        <w:t xml:space="preserve">     .</w:t>
        <w:tab/>
        <w:tab/>
        <w:tab/>
        <w:t xml:space="preserve">                Desviación </w:t>
        <w:tab/>
        <w:t xml:space="preserve">     Coef.</w:t>
        <w:tab/>
        <w:tab/>
        <w:t xml:space="preserve">              </w:t>
      </w:r>
    </w:p>
    <w:p>
      <w:pPr>
        <w:pStyle w:val="Normal"/>
        <w:rPr/>
      </w:pPr>
      <w:r>
        <w:rPr/>
        <w:t>Categorías                   Válidos  Calculado    Mediana     Moda    Varianza     Estándar</w:t>
        <w:tab/>
        <w:t xml:space="preserve">     Varia</w:t>
        <w:tab/>
        <w:t>Asim</w:t>
        <w:tab/>
        <w:t xml:space="preserve">   Kurto     </w:t>
      </w:r>
    </w:p>
    <w:p>
      <w:pPr>
        <w:pStyle w:val="Normal"/>
        <w:rPr/>
      </w:pPr>
      <w:r>
        <w:rPr/>
        <w:t xml:space="preserve">Gest. Humana  </w:t>
        <w:tab/>
        <w:t xml:space="preserve">     300</w:t>
        <w:tab/>
        <w:t xml:space="preserve">       3.53</w:t>
        <w:tab/>
        <w:t xml:space="preserve">     3.6 </w:t>
        <w:tab/>
        <w:t xml:space="preserve">          4.0      </w:t>
        <w:tab/>
        <w:t>0.74</w:t>
        <w:tab/>
        <w:t xml:space="preserve">         </w:t>
        <w:tab/>
        <w:t>0.86</w:t>
        <w:tab/>
        <w:t xml:space="preserve">     24.42</w:t>
        <w:tab/>
        <w:t>-0.54</w:t>
        <w:tab/>
        <w:t xml:space="preserve">    0.17</w:t>
        <w:tab/>
        <w:t xml:space="preserve">        </w:t>
      </w:r>
    </w:p>
    <w:p>
      <w:pPr>
        <w:pStyle w:val="Normal"/>
        <w:rPr/>
      </w:pPr>
      <w:r>
        <w:rPr/>
        <w:t xml:space="preserve">Serv. Bienestar </w:t>
        <w:tab/>
        <w:t xml:space="preserve">     298</w:t>
        <w:tab/>
        <w:t xml:space="preserve">       3.71</w:t>
        <w:tab/>
        <w:t xml:space="preserve">     3.9</w:t>
        <w:tab/>
        <w:t xml:space="preserve">          4.0</w:t>
        <w:tab/>
        <w:t>0.64</w:t>
        <w:tab/>
        <w:tab/>
        <w:t>0.80</w:t>
        <w:tab/>
        <w:t xml:space="preserve">     21.66</w:t>
        <w:tab/>
        <w:t>-0.70</w:t>
        <w:tab/>
        <w:t xml:space="preserve">    0.76</w:t>
        <w:tab/>
        <w:t xml:space="preserve">   </w:t>
      </w:r>
    </w:p>
    <w:p>
      <w:pPr>
        <w:pStyle w:val="Normal"/>
        <w:rPr/>
      </w:pPr>
      <w:r>
        <w:rPr/>
        <w:t xml:space="preserve">Gest. Adq.Sum.Com </w:t>
        <w:tab/>
        <w:t xml:space="preserve">     261</w:t>
        <w:tab/>
        <w:t xml:space="preserve">       3.52</w:t>
        <w:tab/>
        <w:t xml:space="preserve">     3.6</w:t>
        <w:tab/>
        <w:t xml:space="preserve">          4.0       </w:t>
        <w:tab/>
        <w:t>0.84</w:t>
        <w:tab/>
        <w:tab/>
        <w:t>0.92</w:t>
        <w:tab/>
        <w:t xml:space="preserve">     25.99   </w:t>
        <w:tab/>
        <w:t>-0.44</w:t>
        <w:tab/>
        <w:t xml:space="preserve">   -0.20</w:t>
        <w:tab/>
        <w:t xml:space="preserve">       </w:t>
      </w:r>
    </w:p>
    <w:p>
      <w:pPr>
        <w:pStyle w:val="Normal"/>
        <w:rPr/>
      </w:pPr>
      <w:r>
        <w:rPr/>
        <w:t xml:space="preserve">Serv. Almacén   </w:t>
        <w:tab/>
        <w:t xml:space="preserve">     273</w:t>
        <w:tab/>
        <w:t xml:space="preserve">       3.90</w:t>
        <w:tab/>
        <w:t xml:space="preserve">     4.0            4.0</w:t>
        <w:tab/>
        <w:t>0.58</w:t>
        <w:tab/>
        <w:t xml:space="preserve">     </w:t>
        <w:tab/>
        <w:t>0.76</w:t>
        <w:tab/>
        <w:t xml:space="preserve">     19.54</w:t>
        <w:tab/>
        <w:t>-0.73</w:t>
        <w:tab/>
        <w:t xml:space="preserve">    1.00  </w:t>
        <w:tab/>
      </w:r>
    </w:p>
    <w:p>
      <w:pPr>
        <w:pStyle w:val="Normal"/>
        <w:rPr/>
      </w:pPr>
      <w:r>
        <w:rPr/>
        <w:t>Serv. Corresponden.</w:t>
        <w:tab/>
        <w:t xml:space="preserve">     280        3.70</w:t>
        <w:tab/>
        <w:t xml:space="preserve">     4.0</w:t>
        <w:tab/>
        <w:t xml:space="preserve">          4.0</w:t>
        <w:tab/>
        <w:t>0.88</w:t>
        <w:tab/>
        <w:tab/>
        <w:t>0.94</w:t>
        <w:tab/>
        <w:t xml:space="preserve">     25.53</w:t>
        <w:tab/>
        <w:t>-0.78</w:t>
        <w:tab/>
        <w:t xml:space="preserve">    0.44 </w:t>
        <w:tab/>
        <w:t xml:space="preserve">     </w:t>
      </w:r>
    </w:p>
    <w:p>
      <w:pPr>
        <w:pStyle w:val="Normal"/>
        <w:rPr/>
      </w:pPr>
      <w:r>
        <w:rPr/>
        <w:t xml:space="preserve">Serv. Mantenimiento </w:t>
        <w:tab/>
        <w:t xml:space="preserve">     298        3.60</w:t>
        <w:tab/>
        <w:t xml:space="preserve">     3.8</w:t>
        <w:tab/>
        <w:t xml:space="preserve">          4.0</w:t>
        <w:tab/>
        <w:t>0.69</w:t>
        <w:tab/>
        <w:tab/>
        <w:t>0.83</w:t>
        <w:tab/>
        <w:t xml:space="preserve">     23.45     </w:t>
        <w:tab/>
        <w:t>-0.87</w:t>
        <w:tab/>
        <w:t xml:space="preserve">    0.75      </w:t>
      </w:r>
    </w:p>
    <w:p>
      <w:pPr>
        <w:pStyle w:val="Normal"/>
        <w:rPr/>
      </w:pPr>
      <w:r>
        <w:rPr/>
        <w:t xml:space="preserve">Serv. Seguridad. </w:t>
        <w:tab/>
        <w:t xml:space="preserve">     295</w:t>
        <w:tab/>
        <w:t xml:space="preserve">       3.60</w:t>
        <w:tab/>
        <w:t xml:space="preserve">     3.8            4.0</w:t>
        <w:tab/>
        <w:t>0.79</w:t>
        <w:tab/>
        <w:tab/>
        <w:t>0.89</w:t>
        <w:tab/>
        <w:t xml:space="preserve">     24.76   </w:t>
        <w:tab/>
        <w:t>-0.69</w:t>
        <w:tab/>
        <w:t xml:space="preserve">    0.32</w:t>
        <w:tab/>
        <w:t xml:space="preserve">       </w:t>
      </w:r>
    </w:p>
    <w:p>
      <w:pPr>
        <w:pStyle w:val="Normal"/>
        <w:rPr/>
      </w:pPr>
      <w:r>
        <w:rPr/>
        <w:t>Serv. Audiovisuales</w:t>
        <w:tab/>
        <w:t xml:space="preserve">     262        3.70</w:t>
        <w:tab/>
        <w:t xml:space="preserve">     3.8            4.0</w:t>
        <w:tab/>
        <w:t>0.63</w:t>
        <w:tab/>
        <w:t xml:space="preserve">     </w:t>
        <w:tab/>
        <w:t>0.79</w:t>
        <w:tab/>
        <w:t xml:space="preserve">     21.45   </w:t>
        <w:tab/>
        <w:t xml:space="preserve">-0.63   </w:t>
        <w:tab/>
        <w:t xml:space="preserve">    0.92</w:t>
        <w:tab/>
        <w:t xml:space="preserve">       </w:t>
      </w:r>
    </w:p>
    <w:p>
      <w:pPr>
        <w:pStyle w:val="Normal"/>
        <w:rPr/>
      </w:pPr>
      <w:r>
        <w:rPr/>
        <w:t xml:space="preserve">Serv. Informática. </w:t>
        <w:tab/>
        <w:t xml:space="preserve">     290</w:t>
        <w:tab/>
        <w:t xml:space="preserve">       3.54</w:t>
        <w:tab/>
        <w:t xml:space="preserve">     3.7            4.0</w:t>
        <w:tab/>
        <w:t>0.67</w:t>
        <w:tab/>
        <w:tab/>
        <w:t>0.82</w:t>
        <w:tab/>
        <w:t xml:space="preserve">     23.04   </w:t>
        <w:tab/>
        <w:t>-0.38</w:t>
        <w:tab/>
        <w:t xml:space="preserve">    0.16 </w:t>
        <w:tab/>
        <w:t xml:space="preserve">   </w:t>
      </w:r>
    </w:p>
    <w:p>
      <w:pPr>
        <w:pStyle w:val="Normal"/>
        <w:rPr/>
      </w:pPr>
      <w:r>
        <w:rPr/>
        <w:t xml:space="preserve">Serv. Financieros. </w:t>
        <w:tab/>
        <w:t xml:space="preserve">     274        3.92               4.0            4.0</w:t>
        <w:tab/>
        <w:t>0.74</w:t>
        <w:tab/>
        <w:tab/>
        <w:t>0.86</w:t>
        <w:tab/>
        <w:t xml:space="preserve">     22.00</w:t>
        <w:tab/>
        <w:t>-1.07</w:t>
        <w:tab/>
        <w:t xml:space="preserve">    2.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l total de los Administrativos la categoría que presentó el promedio de satisfacción más alto fue Servicios Financieros con un promedio de 3.92 y una desviación estándar de 0.86; seguido de la categoría de Servicios de Almacen con promedio de satisfacción de3.9 y desviación estándar de 0.76. La categoría que presentó el promedio de satisfacción más bajo fue Servicio de Adquisición, suministros y compras con un promedio de 3.52 y una desviación estándar de 0.92; seguido de la categoría Gestión Humana, con un promedio de 3.53 y una desviación estándar de 0.86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5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Niveles de Satisfacción en General de los Administrativos</w:t>
      </w:r>
    </w:p>
    <w:p>
      <w:pPr>
        <w:pStyle w:val="Normal"/>
        <w:tabs>
          <w:tab w:val="clear" w:pos="708"/>
          <w:tab w:val="left" w:pos="5370" w:leader="none"/>
        </w:tabs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 1               1                0,0033                1                0,003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 2             14                0,0464              15                0,049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 3           103                0,3411            118                0,390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 4           163                0,5397            281                0,930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 5             21                0,0695            302 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De los Administrativos de la Universidad Libre   el 60.92 % señala un nivel de satisfacción general entre satisfecho y muy satisfecho. Un 4.97 % se encuentra en los niveles de insatisfecho y muy insatisfecho.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5872480" cy="352806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6</w:t>
      </w:r>
    </w:p>
    <w:p>
      <w:pPr>
        <w:pStyle w:val="Normal"/>
        <w:rPr/>
      </w:pPr>
      <w:r>
        <w:rPr/>
        <w:t>Distribución de los Niveles de Satisfacción de Administrativos</w:t>
      </w:r>
    </w:p>
    <w:p>
      <w:pPr>
        <w:pStyle w:val="Normal"/>
        <w:rPr/>
      </w:pPr>
      <w:r>
        <w:rPr/>
        <w:t>Frente a la Atención recibida en Recursos Humanos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1               11              0,0370             11              0,0370</w:t>
      </w:r>
    </w:p>
    <w:p>
      <w:pPr>
        <w:pStyle w:val="Normal"/>
        <w:rPr/>
      </w:pPr>
      <w:r>
        <w:rPr/>
        <w:t xml:space="preserve">    </w:t>
      </w:r>
      <w:r>
        <w:rPr/>
        <w:t>2          2               15              0,0505            26               0,0875</w:t>
      </w:r>
    </w:p>
    <w:p>
      <w:pPr>
        <w:pStyle w:val="Normal"/>
        <w:rPr/>
      </w:pPr>
      <w:r>
        <w:rPr/>
        <w:t xml:space="preserve">    </w:t>
      </w:r>
      <w:r>
        <w:rPr/>
        <w:t>3          3               41              0,1380            67               0,2256</w:t>
      </w:r>
    </w:p>
    <w:p>
      <w:pPr>
        <w:pStyle w:val="Normal"/>
        <w:rPr/>
      </w:pPr>
      <w:r>
        <w:rPr/>
        <w:t xml:space="preserve">    </w:t>
      </w:r>
      <w:r>
        <w:rPr/>
        <w:t>4          4             153              0,5152          220               0,7407</w:t>
      </w:r>
    </w:p>
    <w:p>
      <w:pPr>
        <w:pStyle w:val="Normal"/>
        <w:rPr/>
      </w:pPr>
      <w:r>
        <w:rPr/>
        <w:t xml:space="preserve">    </w:t>
      </w:r>
      <w:r>
        <w:rPr/>
        <w:t>5          5               77              0,2593          297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77% del Personal Administrativo de la Universidad Libre   se encuentra Satisfecho y muy Satisfecho frente a la Atención recibida en Recursos Humano, y el 9% se encuentran Insatisfechos y muy Insatisfech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476240" cy="321754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7</w:t>
      </w:r>
    </w:p>
    <w:p>
      <w:pPr>
        <w:pStyle w:val="Normal"/>
        <w:rPr/>
      </w:pPr>
      <w:r>
        <w:rPr/>
        <w:t>Distribución de los Niveles de Satisfacción de Administrativos</w:t>
      </w:r>
    </w:p>
    <w:p>
      <w:pPr>
        <w:pStyle w:val="Normal"/>
        <w:rPr/>
      </w:pPr>
      <w:r>
        <w:rPr/>
        <w:t xml:space="preserve"> </w:t>
      </w:r>
      <w:r>
        <w:rPr/>
        <w:t>Frente al Proceso de Selección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1                29               0,1051             29               0,1051</w:t>
      </w:r>
    </w:p>
    <w:p>
      <w:pPr>
        <w:pStyle w:val="Normal"/>
        <w:rPr/>
      </w:pPr>
      <w:r>
        <w:rPr/>
        <w:t xml:space="preserve">    </w:t>
      </w:r>
      <w:r>
        <w:rPr/>
        <w:t>2          2                44               0,1594             73               0,2645</w:t>
      </w:r>
    </w:p>
    <w:p>
      <w:pPr>
        <w:pStyle w:val="Normal"/>
        <w:rPr/>
      </w:pPr>
      <w:r>
        <w:rPr/>
        <w:t xml:space="preserve">    </w:t>
      </w:r>
      <w:r>
        <w:rPr/>
        <w:t>3          3                60               0,2174           133               0,4819</w:t>
      </w:r>
    </w:p>
    <w:p>
      <w:pPr>
        <w:pStyle w:val="Normal"/>
        <w:rPr/>
      </w:pPr>
      <w:r>
        <w:rPr/>
        <w:t xml:space="preserve">    </w:t>
      </w:r>
      <w:r>
        <w:rPr/>
        <w:t>4          4              101               0,3659           234               0,8478</w:t>
      </w:r>
    </w:p>
    <w:p>
      <w:pPr>
        <w:pStyle w:val="Normal"/>
        <w:rPr/>
      </w:pPr>
      <w:r>
        <w:rPr/>
        <w:t xml:space="preserve">    </w:t>
      </w:r>
      <w:r>
        <w:rPr/>
        <w:t>5          5                42               0,1522           276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52% de  los Administrativos de la Universidad Libre   se encuentran Satisfechos y Muy Satisfechos respecto al Proceso de Selección, y  el 26% se encuentran  Insatisfechos y Muy Insatisfechos por esta Gestión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717540" cy="291592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8</w:t>
      </w:r>
    </w:p>
    <w:p>
      <w:pPr>
        <w:pStyle w:val="Normal"/>
        <w:rPr/>
      </w:pPr>
      <w:r>
        <w:rPr/>
        <w:t>Distribución de los Niveles de Satisfacción de Administrativos</w:t>
      </w:r>
    </w:p>
    <w:p>
      <w:pPr>
        <w:pStyle w:val="Normal"/>
        <w:rPr/>
      </w:pPr>
      <w:r>
        <w:rPr/>
        <w:t xml:space="preserve"> </w:t>
      </w:r>
      <w:r>
        <w:rPr/>
        <w:t>Frente a la Inducción en el Puesto de Trabajo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37                0,1312             37               0,1312</w:t>
      </w:r>
    </w:p>
    <w:p>
      <w:pPr>
        <w:pStyle w:val="Normal"/>
        <w:rPr/>
      </w:pPr>
      <w:r>
        <w:rPr/>
        <w:t xml:space="preserve">    </w:t>
      </w:r>
      <w:r>
        <w:rPr/>
        <w:t>2           2               38                0,1348             75               0,2660</w:t>
      </w:r>
    </w:p>
    <w:p>
      <w:pPr>
        <w:pStyle w:val="Normal"/>
        <w:rPr/>
      </w:pPr>
      <w:r>
        <w:rPr/>
        <w:t xml:space="preserve">    </w:t>
      </w:r>
      <w:r>
        <w:rPr/>
        <w:t>3           3               70                0,2482           145               0,5142</w:t>
      </w:r>
    </w:p>
    <w:p>
      <w:pPr>
        <w:pStyle w:val="Normal"/>
        <w:rPr/>
      </w:pPr>
      <w:r>
        <w:rPr/>
        <w:t xml:space="preserve">    </w:t>
      </w:r>
      <w:r>
        <w:rPr/>
        <w:t>4           4             102                0,3617           247               0,8759</w:t>
      </w:r>
    </w:p>
    <w:p>
      <w:pPr>
        <w:pStyle w:val="Normal"/>
        <w:rPr/>
      </w:pPr>
      <w:r>
        <w:rPr/>
        <w:t xml:space="preserve">    </w:t>
      </w:r>
      <w:r>
        <w:rPr/>
        <w:t>5           5               35                0,1241           282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49% de  los Administrativos de la Universidad Libre   se encuentran  Satisfechos y Muy Satisfechos Frente a la Inducción en el Puesto de Trabajo, y el 27% se encuentran Insatisfechos y  Muy Insatisfechos por esta Gestión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760720" cy="383032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9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Procesos de Capacitación: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1 </w:t>
        <w:tab/>
        <w:t xml:space="preserve">   1                 30                0,1034              30               0,1034</w:t>
      </w:r>
    </w:p>
    <w:p>
      <w:pPr>
        <w:pStyle w:val="Normal"/>
        <w:rPr/>
      </w:pPr>
      <w:r>
        <w:rPr/>
        <w:t xml:space="preserve">    </w:t>
      </w:r>
      <w:r>
        <w:rPr/>
        <w:t>2        2                  39                0,1345              69              0,2379</w:t>
      </w:r>
    </w:p>
    <w:p>
      <w:pPr>
        <w:pStyle w:val="Normal"/>
        <w:rPr/>
      </w:pPr>
      <w:r>
        <w:rPr/>
        <w:t xml:space="preserve">    </w:t>
      </w:r>
      <w:r>
        <w:rPr/>
        <w:t>3        3                  65                0,2241            134              0,4621</w:t>
      </w:r>
    </w:p>
    <w:p>
      <w:pPr>
        <w:pStyle w:val="Normal"/>
        <w:rPr/>
      </w:pPr>
      <w:r>
        <w:rPr/>
        <w:t xml:space="preserve">    </w:t>
      </w:r>
      <w:r>
        <w:rPr/>
        <w:t>4        4                110                0,3793            244              0,8414</w:t>
      </w:r>
    </w:p>
    <w:p>
      <w:pPr>
        <w:pStyle w:val="Normal"/>
        <w:rPr/>
      </w:pPr>
      <w:r>
        <w:rPr/>
        <w:t xml:space="preserve">    </w:t>
      </w:r>
      <w:r>
        <w:rPr/>
        <w:t>5        5                  46                0,1586            290              1,0000</w:t>
      </w:r>
    </w:p>
    <w:p>
      <w:pPr>
        <w:pStyle w:val="Normal"/>
        <w:rPr/>
      </w:pPr>
      <w:r>
        <w:rPr/>
        <w:t>.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54% de  los Administrativos de la Universidad Libre   se encuentran  Satisfechos y Muy Satisfechos  Frente a  los Procesos de Capacitación, y el 24% se encuentran Insatisfechos y Muy Insatisfechos  por este Proceso.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700395" cy="315722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0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Frente al Desarrollo de Programas de Salud Ocupacional: 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24               0,0839             24              0,0839</w:t>
      </w:r>
    </w:p>
    <w:p>
      <w:pPr>
        <w:pStyle w:val="Normal"/>
        <w:rPr/>
      </w:pPr>
      <w:r>
        <w:rPr/>
        <w:t xml:space="preserve">    </w:t>
      </w:r>
      <w:r>
        <w:rPr/>
        <w:t>2           2               44               0,1538             68              0,237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78               0,2727           146              0,5105</w:t>
      </w:r>
    </w:p>
    <w:p>
      <w:pPr>
        <w:pStyle w:val="Normal"/>
        <w:rPr/>
      </w:pPr>
      <w:r>
        <w:rPr/>
        <w:t xml:space="preserve">    </w:t>
      </w:r>
      <w:r>
        <w:rPr/>
        <w:t>4           4               95               0,3322           241              0,8427</w:t>
      </w:r>
    </w:p>
    <w:p>
      <w:pPr>
        <w:pStyle w:val="Normal"/>
        <w:rPr/>
      </w:pPr>
      <w:r>
        <w:rPr/>
        <w:t xml:space="preserve">    </w:t>
      </w:r>
      <w:r>
        <w:rPr/>
        <w:t>5           5               45               0,1573           286              1,0000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49% de  los Administrativos de la Universidad Libre   se encuentran Satisfechos y Muy Satisfechos  frente   al Desarrollo de Programas de Salud Ocupacional,  y el 24% se encuentran  Insatisfechos y Muy Insatisfechos   por estos Programas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527675" cy="3683635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1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gilidad en el Trámite de Certificados y Constancias Laborales: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11             0,0382              11               0,0382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14             0,0486              25               0,0868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35             0,1215              60               0,2083</w:t>
      </w:r>
    </w:p>
    <w:p>
      <w:pPr>
        <w:pStyle w:val="Normal"/>
        <w:rPr/>
      </w:pPr>
      <w:r>
        <w:rPr/>
        <w:t xml:space="preserve">    </w:t>
      </w:r>
      <w:r>
        <w:rPr/>
        <w:t>4            4             139             0,4826            199               0,6910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89             0,3090            288               1,0000</w:t>
      </w:r>
    </w:p>
    <w:p>
      <w:pPr>
        <w:pStyle w:val="Normal"/>
        <w:rPr/>
      </w:pPr>
      <w:r>
        <w:rPr/>
        <w:t xml:space="preserve">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79% de  los Administrativos de la Universidad Libre   se encuentran Satisfechos y Muy Satisfechos Frente a la Agilidad en el Trámite de Certificados y Constancias Laborales, y el 9% se encuentran Insatisfechos y Muy Insatisfechos por este Servici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43180</wp:posOffset>
            </wp:positionV>
            <wp:extent cx="5605145" cy="3226435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2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Solución de Problemas por parte de Gestión Humana: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22                0,0775            22              0,0775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2                0,0775            44              0,1549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72                0,2535          116              0,4085</w:t>
      </w:r>
    </w:p>
    <w:p>
      <w:pPr>
        <w:pStyle w:val="Normal"/>
        <w:rPr/>
      </w:pPr>
      <w:r>
        <w:rPr/>
        <w:t xml:space="preserve">    </w:t>
      </w:r>
      <w:r>
        <w:rPr/>
        <w:t>4           4              115                0,4049          231              0,813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53                0,1866          284              1,0000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59% de  los Administrativos de la Universidad Libre   se encuentran Satisfechos y Muy Satisfechos  Frente a la Solución de Problemas por parte de Gestión Humana,   y el 15% se encuentran Insatisfechos y Muy Insatisfechos  por esta  Gestión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510530" cy="3950970"/>
            <wp:effectExtent l="0" t="0" r="0" b="0"/>
            <wp:wrapNone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3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Bienestar Universitario en General: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>
          <w:lang w:val="en-GB"/>
        </w:rPr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 17               0,0596           17              0,0596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 18               0,0632           35              0,1228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  72               0,2526         107              0,3754</w:t>
      </w:r>
    </w:p>
    <w:p>
      <w:pPr>
        <w:pStyle w:val="Normal"/>
        <w:rPr/>
      </w:pPr>
      <w:r>
        <w:rPr/>
        <w:t xml:space="preserve">    </w:t>
      </w:r>
      <w:r>
        <w:rPr/>
        <w:t>4            4               134               0,4702         241              0,8456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  44               0,1544         285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2% de  los Administrativos de la Universidad Libre   se encuentran Satisfechos y Muy Satisfechos Frente al Servicio de Bienestar Universitario en General, y el 12% se encuentran Insatisfechos y Muy  Insatisfechos por este Servici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915660" cy="3623310"/>
            <wp:effectExtent l="0" t="0" r="0" b="0"/>
            <wp:wrapNone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4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Médico Recibido: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13              0,0461               13             0,0461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13              0,0461               26             0,0922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 60              0,2128               86             0,3050</w:t>
      </w:r>
    </w:p>
    <w:p>
      <w:pPr>
        <w:pStyle w:val="Normal"/>
        <w:rPr/>
      </w:pPr>
      <w:r>
        <w:rPr/>
        <w:t xml:space="preserve">    </w:t>
      </w:r>
      <w:r>
        <w:rPr/>
        <w:t>4            4              129              0,4574             215             0,7624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 67              0,2376             282             1,0000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9% de  los Administrativos de la Universidad Libre   se encuentran Satisfechos y Muy Satisfechos Frente al Servicio Médico Recibido, y el 9%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83250" cy="3562985"/>
            <wp:effectExtent l="0" t="0" r="0" b="0"/>
            <wp:wrapNone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5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Asesoría Psicológic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8                 0,0324                8            0,0324</w:t>
      </w:r>
    </w:p>
    <w:p>
      <w:pPr>
        <w:pStyle w:val="Normal"/>
        <w:rPr/>
      </w:pPr>
      <w:r>
        <w:rPr/>
        <w:t xml:space="preserve">    </w:t>
      </w:r>
      <w:r>
        <w:rPr/>
        <w:t>2           2              17                 0,0688              25            0,1012</w:t>
      </w:r>
    </w:p>
    <w:p>
      <w:pPr>
        <w:pStyle w:val="Normal"/>
        <w:rPr/>
      </w:pPr>
      <w:r>
        <w:rPr/>
        <w:t xml:space="preserve">    </w:t>
      </w:r>
      <w:r>
        <w:rPr/>
        <w:t>3           3              72                 0,2915              97            0,3927</w:t>
      </w:r>
    </w:p>
    <w:p>
      <w:pPr>
        <w:pStyle w:val="Normal"/>
        <w:rPr/>
      </w:pPr>
      <w:r>
        <w:rPr/>
        <w:t xml:space="preserve">    </w:t>
      </w:r>
      <w:r>
        <w:rPr/>
        <w:t>4           4              95                 0,3846            192            0,7773</w:t>
      </w:r>
    </w:p>
    <w:p>
      <w:pPr>
        <w:pStyle w:val="Normal"/>
        <w:rPr/>
      </w:pPr>
      <w:r>
        <w:rPr/>
        <w:t xml:space="preserve">    </w:t>
      </w:r>
      <w:r>
        <w:rPr/>
        <w:t>5           5              55                 0,2227            247            1,0000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1% de  los Administrativos de la Universidad Libre   se encuentran Satisfechos y  Muy Satisfechos, y el  10% se encuentran   Insatisfechos y Muy Insatisfechos 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6510</wp:posOffset>
            </wp:positionV>
            <wp:extent cx="5682615" cy="3657600"/>
            <wp:effectExtent l="0" t="0" r="0" b="0"/>
            <wp:wrapNone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6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A las Actividades Ofrecidas en la Semana de la Salud y/o Club Saludable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13              0,0473             13              0,0473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15              0,0545             28              0,1018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 71              0,2582             99              0,3600</w:t>
      </w:r>
    </w:p>
    <w:p>
      <w:pPr>
        <w:pStyle w:val="Normal"/>
        <w:rPr/>
      </w:pPr>
      <w:r>
        <w:rPr/>
        <w:t xml:space="preserve">    </w:t>
      </w:r>
      <w:r>
        <w:rPr/>
        <w:t>4            4              116              0,4218            215             0,7818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 60              0,2182            275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4% de  los Administrativos de la Universidad Libre   se encuentran Satisfechos y Muy Satisfechos Frente a las Actividades Ofrecidas en la Semana de la Salud y/o Club Saludable,  y el 10% se encuentran   Insatisfechos y Muy Insatisfechos por las actividades ofrecidas en la semana de la salu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640070" cy="3493770"/>
            <wp:effectExtent l="0" t="0" r="0" b="0"/>
            <wp:wrapNone/>
            <wp:docPr id="1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7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s Actividades Culturales Desarrollada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16                0,0557            16             0,0557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20                0,0697            36             0,1254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76                0,2648          112             0,3902</w:t>
      </w:r>
    </w:p>
    <w:p>
      <w:pPr>
        <w:pStyle w:val="Normal"/>
        <w:rPr/>
      </w:pPr>
      <w:r>
        <w:rPr/>
        <w:t xml:space="preserve">    </w:t>
      </w:r>
      <w:r>
        <w:rPr/>
        <w:t>4            4             124                0,4321          236             0,8223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 51               0,1777          287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1% de  los Administrativos de la Universidad Libre   se encuentran Satisfechos y Muy Satisfechos Frente a las Actividades Culturales Desarrolladas y el 13% se encuentran Insatisfechos y Muy  Insatisfechos por estas Activ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65470" cy="3260725"/>
            <wp:effectExtent l="0" t="0" r="0" b="0"/>
            <wp:wrapNone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18 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En cuanto  a las Actividades Recreativa y Deportivas: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4               0,0493             14               0,0493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1               0,0739             35               0,1232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81               0,2852           116               0,4085</w:t>
      </w:r>
    </w:p>
    <w:p>
      <w:pPr>
        <w:pStyle w:val="Normal"/>
        <w:rPr/>
      </w:pPr>
      <w:r>
        <w:rPr/>
        <w:t xml:space="preserve">    </w:t>
      </w:r>
      <w:r>
        <w:rPr/>
        <w:t>4           4              117               0,4120           233               0,820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51               0,1796           284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59% de  los Administrativos de la Universidad Libre    se encuentran satisfechos y Muy  satisfechos en cuanto  a las Actividades Recreativa y Deportivas, y el 12% se encuentran Insatisfechos y Muy Insatisfechos  por estas Actividades.</w: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22925" cy="2984500"/>
            <wp:effectExtent l="0" t="0" r="0" b="0"/>
            <wp:wrapNone/>
            <wp:docPr id="1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9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Frente a la Divulgación de las Actividades de Bienestar Universitario: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5               0,0512              15              0,0512</w:t>
      </w:r>
    </w:p>
    <w:p>
      <w:pPr>
        <w:pStyle w:val="Normal"/>
        <w:rPr/>
      </w:pPr>
      <w:r>
        <w:rPr/>
        <w:t xml:space="preserve">    </w:t>
      </w:r>
      <w:r>
        <w:rPr/>
        <w:t>2           2               28               0,0956              43              0,146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70               0,2389            113              0,3857</w:t>
      </w:r>
    </w:p>
    <w:p>
      <w:pPr>
        <w:pStyle w:val="Normal"/>
        <w:rPr/>
      </w:pPr>
      <w:r>
        <w:rPr/>
        <w:t xml:space="preserve">    </w:t>
      </w:r>
      <w:r>
        <w:rPr/>
        <w:t>4           4             125               0,4266            238              0,8123</w:t>
      </w:r>
    </w:p>
    <w:p>
      <w:pPr>
        <w:pStyle w:val="Normal"/>
        <w:rPr/>
      </w:pPr>
      <w:r>
        <w:rPr/>
        <w:t xml:space="preserve">    </w:t>
      </w:r>
      <w:r>
        <w:rPr/>
        <w:t>5           5               55               0,1877            293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1% de  los Administrativos de la Universidad Libre   se encuentran Satisfechos y Muy Satisfechos Frente a la Divulgación de las Actividades de Bienestar Universitario, y el 15% se encuentran Insatisfechos y Muy  Insatisfechos por estas Actividades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61050" cy="3286760"/>
            <wp:effectExtent l="0" t="0" r="0" b="0"/>
            <wp:wrapNone/>
            <wp:docPr id="1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0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Frente a la Atención Recibida por el Personal de Bienestar: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11                0,0375               11                0,0375</w:t>
      </w:r>
    </w:p>
    <w:p>
      <w:pPr>
        <w:pStyle w:val="Normal"/>
        <w:rPr/>
      </w:pPr>
      <w:r>
        <w:rPr/>
        <w:t xml:space="preserve">    </w:t>
      </w:r>
      <w:r>
        <w:rPr/>
        <w:t>2            2             12                0,0410               23                 0,0785</w:t>
      </w:r>
    </w:p>
    <w:p>
      <w:pPr>
        <w:pStyle w:val="Normal"/>
        <w:rPr/>
      </w:pPr>
      <w:r>
        <w:rPr/>
        <w:t xml:space="preserve">    </w:t>
      </w:r>
      <w:r>
        <w:rPr/>
        <w:t>3            3             48                0,1638               71                 0,2423</w:t>
      </w:r>
    </w:p>
    <w:p>
      <w:pPr>
        <w:pStyle w:val="Normal"/>
        <w:rPr/>
      </w:pPr>
      <w:r>
        <w:rPr/>
        <w:t xml:space="preserve">    </w:t>
      </w:r>
      <w:r>
        <w:rPr/>
        <w:t>4            4           139                0,4744             210                 0,7167</w:t>
      </w:r>
    </w:p>
    <w:p>
      <w:pPr>
        <w:pStyle w:val="Normal"/>
        <w:rPr/>
      </w:pPr>
      <w:r>
        <w:rPr/>
        <w:t xml:space="preserve">    </w:t>
      </w:r>
      <w:r>
        <w:rPr/>
        <w:t xml:space="preserve">5            5             83                0,2833             293                 1,0000    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>El 76% de  los Administrativos de la Universidad Libre   se encuentran Satisfechos y Muy Satisfechos Frente a la Atención Recibida por el Personal de Bienestar, y el 8% se encuentran Insatisfechos y Muy Insatisfechos 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498465" cy="2984500"/>
            <wp:effectExtent l="0" t="0" r="0" b="0"/>
            <wp:wrapNone/>
            <wp:docPr id="1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1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Servicios de Compras 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4                0,0560                14           0,0560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3                0,0920                37           0,1480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82                0,3280              119           0,4760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88                0,3520              207           0,8280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43                0,1720              250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52% de  los Administrativos de la Universidad se encuentran Satisfechos y Muy Satisfechos  Frente a los Servicios de Compras  en General,   y el 15% se encuentran 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812155" cy="3743960"/>
            <wp:effectExtent l="0" t="0" r="0" b="0"/>
            <wp:wrapNone/>
            <wp:docPr id="1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2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Tiempos de Respuesta  a las Solicitudes de Compras: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13               0,0528             13             0,052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45               0,1829             58             0,235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 66               0,2683           124             0,5041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 90               0,3659           214             0,8699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 32               0,1301           246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</w:t>
      </w:r>
      <w:r>
        <w:rPr/>
        <w:t>El 50% de  los Administrativos de la Universidad Libre   se encuentran Satisfechos y muy Satisfechos Frente a los Tiempos de Respuesta  a las Solicitudes de Compras y el  24% se  encuentran  Insatisfechos y  Muy 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80010</wp:posOffset>
            </wp:positionV>
            <wp:extent cx="5674360" cy="3691890"/>
            <wp:effectExtent l="0" t="0" r="0" b="0"/>
            <wp:wrapNone/>
            <wp:docPr id="2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3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Respecto al Proceso  para Adquisición de  Suministro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6             0,0645             16                0,0645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37             0,1492             53                0,2137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67             0,2702           120                0,4839</w:t>
      </w:r>
    </w:p>
    <w:p>
      <w:pPr>
        <w:pStyle w:val="Normal"/>
        <w:rPr/>
      </w:pPr>
      <w:r>
        <w:rPr/>
        <w:t xml:space="preserve">    </w:t>
      </w:r>
      <w:r>
        <w:rPr/>
        <w:t>4           4              102             0,4113           222                0,8952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26             0,1048           248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</w:t>
      </w:r>
      <w:r>
        <w:rPr/>
        <w:t>El 52% de  los Administrativos de la Universidad Libre  se encuentran satisfechos y  Muy  satisfechos Respecto al Proceso  para Adquisición de  Suministros,  y el 21% se encuentran insatisfechos y Muy insatisfechos por este Proce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55945" cy="3726815"/>
            <wp:effectExtent l="0" t="0" r="0" b="0"/>
            <wp:wrapNone/>
            <wp:docPr id="2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4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Respecto al Cubrimiento de los Bienes  y Servicios Requeridos: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9                  0,0361              9              0,0361</w:t>
      </w:r>
    </w:p>
    <w:p>
      <w:pPr>
        <w:pStyle w:val="Normal"/>
        <w:rPr/>
      </w:pPr>
      <w:r>
        <w:rPr/>
        <w:t xml:space="preserve">    </w:t>
      </w:r>
      <w:r>
        <w:rPr/>
        <w:t>2           2              27                  0,1084            36              0,1446</w:t>
      </w:r>
    </w:p>
    <w:p>
      <w:pPr>
        <w:pStyle w:val="Normal"/>
        <w:rPr/>
      </w:pPr>
      <w:r>
        <w:rPr/>
        <w:t xml:space="preserve">    </w:t>
      </w:r>
      <w:r>
        <w:rPr/>
        <w:t>3           3              67                  0,2691          103              0,4137</w:t>
      </w:r>
    </w:p>
    <w:p>
      <w:pPr>
        <w:pStyle w:val="Normal"/>
        <w:rPr/>
      </w:pPr>
      <w:r>
        <w:rPr/>
        <w:t xml:space="preserve">    </w:t>
      </w:r>
      <w:r>
        <w:rPr/>
        <w:t>4           4            105                  0,4217          208              0,8353</w:t>
      </w:r>
    </w:p>
    <w:p>
      <w:pPr>
        <w:pStyle w:val="Normal"/>
        <w:rPr/>
      </w:pPr>
      <w:r>
        <w:rPr/>
        <w:t xml:space="preserve">    </w:t>
      </w:r>
      <w:r>
        <w:rPr/>
        <w:t>5           5              41                  0,1647          249              1,0000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</w:t>
      </w:r>
      <w:r>
        <w:rPr/>
        <w:t>El 59% de  los Administrativos de la Universidad Libre   se encuentran Satisfechos y Muy Satisfechos  respecto al Cubrimiento de los Bienes  y Servicios Requeridos,   y el 14% se encuentran Insatisfechos y  Muy  Insatisfechos por este Proces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21045" cy="3252470"/>
            <wp:effectExtent l="0" t="0" r="0" b="0"/>
            <wp:wrapNone/>
            <wp:docPr id="2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5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tención del Personal de Compra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1                 6                  0,0233             6               0,0233</w:t>
      </w:r>
    </w:p>
    <w:p>
      <w:pPr>
        <w:pStyle w:val="Normal"/>
        <w:rPr/>
      </w:pPr>
      <w:r>
        <w:rPr/>
        <w:t xml:space="preserve">    </w:t>
      </w:r>
      <w:r>
        <w:rPr/>
        <w:t>2          2               13                  0,0506           19               0,0739</w:t>
      </w:r>
    </w:p>
    <w:p>
      <w:pPr>
        <w:pStyle w:val="Normal"/>
        <w:rPr/>
      </w:pPr>
      <w:r>
        <w:rPr/>
        <w:t xml:space="preserve">    </w:t>
      </w:r>
      <w:r>
        <w:rPr/>
        <w:t>3          3               60                  0,2335           79               0,3074</w:t>
      </w:r>
    </w:p>
    <w:p>
      <w:pPr>
        <w:pStyle w:val="Normal"/>
        <w:rPr/>
      </w:pPr>
      <w:r>
        <w:rPr/>
        <w:t xml:space="preserve">    </w:t>
      </w:r>
      <w:r>
        <w:rPr/>
        <w:t>4          4             113                  0,4397         192               0,7471</w:t>
      </w:r>
    </w:p>
    <w:p>
      <w:pPr>
        <w:pStyle w:val="Normal"/>
        <w:rPr/>
      </w:pPr>
      <w:r>
        <w:rPr/>
        <w:t xml:space="preserve">    </w:t>
      </w:r>
      <w:r>
        <w:rPr/>
        <w:t>5          5                65                 0,2529         257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9% de  los Administrativos de la Universidad Libre   se encuentran Satisfechos y Muy Satisfecho Frente a la Atención del Personal de Compras, y el  7% se encuentran Insatisfechos  y muy insatisfechos por este Servicio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29935" cy="3761105"/>
            <wp:effectExtent l="0" t="0" r="0" b="0"/>
            <wp:wrapNone/>
            <wp:docPr id="2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6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Almacén 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5                 0,0187              5                0,0187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7                 0,0262            12                0,0449</w:t>
      </w:r>
    </w:p>
    <w:p>
      <w:pPr>
        <w:pStyle w:val="Normal"/>
        <w:rPr/>
      </w:pPr>
      <w:r>
        <w:rPr/>
        <w:t xml:space="preserve">    </w:t>
      </w:r>
      <w:r>
        <w:rPr/>
        <w:t>3           3              43                 0,1610            55                0,2060</w:t>
      </w:r>
    </w:p>
    <w:p>
      <w:pPr>
        <w:pStyle w:val="Normal"/>
        <w:rPr/>
      </w:pPr>
      <w:r>
        <w:rPr/>
        <w:t xml:space="preserve">    </w:t>
      </w:r>
      <w:r>
        <w:rPr/>
        <w:t>4           4            151                 0,5655          206                0,7715</w:t>
      </w:r>
    </w:p>
    <w:p>
      <w:pPr>
        <w:pStyle w:val="Normal"/>
        <w:rPr/>
      </w:pPr>
      <w:r>
        <w:rPr/>
        <w:t xml:space="preserve">    </w:t>
      </w:r>
      <w:r>
        <w:rPr/>
        <w:t>5           5              61                 0,2285          267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79% de  los Administrativos de la Universidad Libre   se encuentran Satisfechos y muy Satisfechos  frente al Servicio de Almacén  en General, y el 4%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588000" cy="3166110"/>
            <wp:effectExtent l="0" t="0" r="0" b="0"/>
            <wp:wrapNone/>
            <wp:docPr id="2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7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Tiempos de Respuesta a las Solicitudes de Elemento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4                0,0151              4              0,0151</w:t>
      </w:r>
    </w:p>
    <w:p>
      <w:pPr>
        <w:pStyle w:val="Normal"/>
        <w:rPr/>
      </w:pPr>
      <w:r>
        <w:rPr/>
        <w:t xml:space="preserve">    </w:t>
      </w:r>
      <w:r>
        <w:rPr/>
        <w:t>2            2              21                0,0792            25              0,0943</w:t>
      </w:r>
    </w:p>
    <w:p>
      <w:pPr>
        <w:pStyle w:val="Normal"/>
        <w:rPr/>
      </w:pPr>
      <w:r>
        <w:rPr/>
        <w:t xml:space="preserve">    </w:t>
      </w:r>
      <w:r>
        <w:rPr/>
        <w:t>3            3              52                0,1962            77              0,2906</w:t>
      </w:r>
    </w:p>
    <w:p>
      <w:pPr>
        <w:pStyle w:val="Normal"/>
        <w:rPr/>
      </w:pPr>
      <w:r>
        <w:rPr/>
        <w:t xml:space="preserve">    </w:t>
      </w:r>
      <w:r>
        <w:rPr/>
        <w:t>4            4            140                0,5283          217              0,8189</w:t>
      </w:r>
    </w:p>
    <w:p>
      <w:pPr>
        <w:pStyle w:val="Normal"/>
        <w:rPr/>
      </w:pPr>
      <w:r>
        <w:rPr/>
        <w:t xml:space="preserve">    </w:t>
      </w:r>
      <w:r>
        <w:rPr/>
        <w:t>5            5              48                0,1811          265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71% de  los Administrativos de la Universidad Libre   se encuentran Satisfechos y Muy Satisfechos Frente a los Tiempos de Respuesta a las Solicitudes de Elementos, y  el 9%  se encuentran Insatisfechos 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683885" cy="3295015"/>
            <wp:effectExtent l="0" t="0" r="0" b="0"/>
            <wp:wrapNone/>
            <wp:docPr id="2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8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Respecto al Cubrimiento Oportuno de las Necesidades de Elementos: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4                 0,0150              4               0,0150</w:t>
      </w:r>
    </w:p>
    <w:p>
      <w:pPr>
        <w:pStyle w:val="Normal"/>
        <w:rPr/>
      </w:pPr>
      <w:r>
        <w:rPr/>
        <w:t xml:space="preserve">    </w:t>
      </w:r>
      <w:r>
        <w:rPr/>
        <w:t>2           2             22                 0,0827            26               0,0977</w:t>
      </w:r>
    </w:p>
    <w:p>
      <w:pPr>
        <w:pStyle w:val="Normal"/>
        <w:rPr/>
      </w:pPr>
      <w:r>
        <w:rPr/>
        <w:t xml:space="preserve">    </w:t>
      </w:r>
      <w:r>
        <w:rPr/>
        <w:t>3           3             66                 0,2481            92               0,3459</w:t>
      </w:r>
    </w:p>
    <w:p>
      <w:pPr>
        <w:pStyle w:val="Normal"/>
        <w:rPr/>
      </w:pPr>
      <w:r>
        <w:rPr/>
        <w:t xml:space="preserve">    </w:t>
      </w:r>
      <w:r>
        <w:rPr/>
        <w:t>4           4           121                 0,4549          213               0,8008</w:t>
      </w:r>
    </w:p>
    <w:p>
      <w:pPr>
        <w:pStyle w:val="Normal"/>
        <w:rPr/>
      </w:pPr>
      <w:r>
        <w:rPr/>
        <w:t xml:space="preserve">    </w:t>
      </w:r>
      <w:r>
        <w:rPr/>
        <w:t>5           5             53                 0,1992          266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65% de  los Administrativos de la Universidad Libre   se encuentran Satisfechos y Muy Satisfechos  Respecto al Cubrimiento Oportuno de las Necesidades de Elementos, y  el 10% se encuentran Insatisfechos y muy insatisfechos por este Servici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6131560" cy="3390265"/>
            <wp:effectExtent l="0" t="0" r="0" b="0"/>
            <wp:wrapNone/>
            <wp:docPr id="2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9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tención del Personal de Almacén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 1               3              0,0111                 3              0,0111</w:t>
      </w:r>
    </w:p>
    <w:p>
      <w:pPr>
        <w:pStyle w:val="Normal"/>
        <w:rPr/>
      </w:pPr>
      <w:r>
        <w:rPr/>
        <w:t xml:space="preserve">    </w:t>
      </w:r>
      <w:r>
        <w:rPr/>
        <w:t>2             2               7              0,0258              10               0,0369</w:t>
      </w:r>
    </w:p>
    <w:p>
      <w:pPr>
        <w:pStyle w:val="Normal"/>
        <w:rPr/>
      </w:pPr>
      <w:r>
        <w:rPr/>
        <w:t xml:space="preserve">    </w:t>
      </w:r>
      <w:r>
        <w:rPr/>
        <w:t>3             3             43              0,1587              53               0,1956</w:t>
      </w:r>
    </w:p>
    <w:p>
      <w:pPr>
        <w:pStyle w:val="Normal"/>
        <w:rPr/>
      </w:pPr>
      <w:r>
        <w:rPr/>
        <w:t xml:space="preserve">    </w:t>
      </w:r>
      <w:r>
        <w:rPr/>
        <w:t>4             4           136              0,5018            189               0,6974</w:t>
      </w:r>
    </w:p>
    <w:p>
      <w:pPr>
        <w:pStyle w:val="Normal"/>
        <w:rPr/>
      </w:pPr>
      <w:r>
        <w:rPr/>
        <w:t xml:space="preserve">    </w:t>
      </w:r>
      <w:r>
        <w:rPr/>
        <w:t>5             5             82              0,3026            271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El 80% de  los Administrativos de la Universidad Libre   se encuentran Satisfechos y Muy Satisfechos  Frente a la Atención del Personal de Almacén, y  el 4 % se encuentran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45810" cy="4062730"/>
            <wp:effectExtent l="0" t="0" r="0" b="0"/>
            <wp:wrapNone/>
            <wp:docPr id="2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0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Servicios de Correspondencia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5               0,0547             15               0,0547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5               0,0912             40               0,1460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64               0,2336           104               0,3796</w:t>
      </w:r>
    </w:p>
    <w:p>
      <w:pPr>
        <w:pStyle w:val="Normal"/>
        <w:rPr/>
      </w:pPr>
      <w:r>
        <w:rPr/>
        <w:t xml:space="preserve">    </w:t>
      </w:r>
      <w:r>
        <w:rPr/>
        <w:t>4           4              120               0,4380           224               0,8175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50               0,1825           274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 62% de  los Administrativos de la Universidad Libre   se encuentran Satisfechos y Muy Satisfechos Frente a  los Servicios de Correspondencia en General, y el 15%  se encuentran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872480" cy="4062730"/>
            <wp:effectExtent l="0" t="0" r="0" b="0"/>
            <wp:wrapNone/>
            <wp:docPr id="2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1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Despacho de Correspondenci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1                0,0409             11                0,0409</w:t>
      </w:r>
    </w:p>
    <w:p>
      <w:pPr>
        <w:pStyle w:val="Normal"/>
        <w:rPr/>
      </w:pPr>
      <w:r>
        <w:rPr/>
        <w:t xml:space="preserve">    </w:t>
      </w:r>
      <w:r>
        <w:rPr/>
        <w:t>2           2              27                 0,1004             38                0,1413</w:t>
      </w:r>
    </w:p>
    <w:p>
      <w:pPr>
        <w:pStyle w:val="Normal"/>
        <w:rPr/>
      </w:pPr>
      <w:r>
        <w:rPr/>
        <w:t xml:space="preserve">    </w:t>
      </w:r>
      <w:r>
        <w:rPr/>
        <w:t>3           3              61                 0,2268             99                0,3680</w:t>
      </w:r>
    </w:p>
    <w:p>
      <w:pPr>
        <w:pStyle w:val="Normal"/>
        <w:rPr/>
      </w:pPr>
      <w:r>
        <w:rPr/>
        <w:t xml:space="preserve">    </w:t>
      </w:r>
      <w:r>
        <w:rPr/>
        <w:t>4           4            118                 0,4387           217                0,8067</w:t>
      </w:r>
    </w:p>
    <w:p>
      <w:pPr>
        <w:pStyle w:val="Normal"/>
        <w:rPr/>
      </w:pPr>
      <w:r>
        <w:rPr/>
        <w:t xml:space="preserve">    </w:t>
      </w:r>
      <w:r>
        <w:rPr/>
        <w:t>5           5              52                 0,1933           269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3% de  los Administrativos de la Universidad Libre   se encuentran Satisfechos y Muy Satisfechos  Frente al Despacho de Correspondencia,  y el  14%  Se encuentran   Insatisfechos y Muy Insatisfechos   por este Servicio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66435" cy="3752215"/>
            <wp:effectExtent l="0" t="0" r="0" b="0"/>
            <wp:wrapNone/>
            <wp:docPr id="2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2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Recibido de Correspondenci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1                0,0406             11              0,0406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5                0,0923             36              0,132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54                0,1993             90              0,3321</w:t>
      </w:r>
    </w:p>
    <w:p>
      <w:pPr>
        <w:pStyle w:val="Normal"/>
        <w:rPr/>
      </w:pPr>
      <w:r>
        <w:rPr/>
        <w:t xml:space="preserve">    </w:t>
      </w:r>
      <w:r>
        <w:rPr/>
        <w:t>4           4              125                0,4613           215              0,793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56                0,2066           271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67% de  los Administrativos de la Universidad Libre   se encuentran Satisfechos y Muy Satisfechos Frente al Servicio de Recibido de Correspondencia, y el 13% se encuentran Insatisfechos y  Muy Insatisfechos   por este Servi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43575" cy="4054475"/>
            <wp:effectExtent l="0" t="0" r="0" b="0"/>
            <wp:wrapNone/>
            <wp:docPr id="3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3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os Tiempos de Distribución de Correspondencia Interna y Extern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5               0,0554             15              0,0554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2               0,0812             37              0,1365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63               0,2325           100              0,3690</w:t>
      </w:r>
    </w:p>
    <w:p>
      <w:pPr>
        <w:pStyle w:val="Normal"/>
        <w:rPr/>
      </w:pPr>
      <w:r>
        <w:rPr/>
        <w:t xml:space="preserve">    </w:t>
      </w:r>
      <w:r>
        <w:rPr/>
        <w:t>4           4              120               0,4428           220              0,8118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51               0,1882           271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>El 63% de  los Administrativos de la Universidad Libre   se encuentran Satisfechos y Muy Satisfechos Frente a los Tiempos de Distribución de Correspondencia Interna y Externa,  y el 14% se encuentran Insatisfechos y muy Insatisfechos 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6050280" cy="3545205"/>
            <wp:effectExtent l="0" t="0" r="0" b="0"/>
            <wp:wrapNone/>
            <wp:docPr id="3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4</w:t>
      </w:r>
    </w:p>
    <w:p>
      <w:pPr>
        <w:pStyle w:val="Normal"/>
        <w:rPr/>
      </w:pPr>
      <w:r>
        <w:rPr/>
        <w:t>Distribución de los Niveles de Satisfacción de Administrativos</w:t>
      </w:r>
    </w:p>
    <w:p>
      <w:pPr>
        <w:pStyle w:val="Normal"/>
        <w:rPr/>
      </w:pPr>
      <w:r>
        <w:rPr/>
        <w:t xml:space="preserve">Frente a la Atención del Personal de Correspondencia: 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4                0,0511             14               0,0511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9                0,0693             33               0,1204</w:t>
      </w:r>
    </w:p>
    <w:p>
      <w:pPr>
        <w:pStyle w:val="Normal"/>
        <w:rPr/>
      </w:pPr>
      <w:r>
        <w:rPr/>
        <w:t xml:space="preserve">    </w:t>
      </w:r>
      <w:r>
        <w:rPr/>
        <w:t>3           3               46                0,1679             79               0,2883</w:t>
      </w:r>
    </w:p>
    <w:p>
      <w:pPr>
        <w:pStyle w:val="Normal"/>
        <w:rPr/>
      </w:pPr>
      <w:r>
        <w:rPr/>
        <w:t xml:space="preserve">    </w:t>
      </w:r>
      <w:r>
        <w:rPr/>
        <w:t>4           4             128                0,4672           207               0,7555</w:t>
      </w:r>
    </w:p>
    <w:p>
      <w:pPr>
        <w:pStyle w:val="Normal"/>
        <w:rPr/>
      </w:pPr>
      <w:r>
        <w:rPr/>
        <w:t xml:space="preserve">    </w:t>
      </w:r>
      <w:r>
        <w:rPr/>
        <w:t>5           5               67                0,2445           274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71% de  los Administrativos de la Universidad Libre   se encuentran Satisfechos y muy Satisfechos Frente a la Atención del Personal de Correspondencia, y  el 12% se encuentran Insatisfechos y muy Insatisfechos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5570855" cy="3761105"/>
            <wp:effectExtent l="0" t="0" r="0" b="0"/>
            <wp:wrapNone/>
            <wp:docPr id="3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5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Mantenimiento de Instalaciones de la Universidad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15                0,0514             15              0,0514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30                0,1027             45              0,1541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79                0,2705           124              0,4247</w:t>
      </w:r>
    </w:p>
    <w:p>
      <w:pPr>
        <w:pStyle w:val="Normal"/>
        <w:rPr/>
      </w:pPr>
      <w:r>
        <w:rPr/>
        <w:t xml:space="preserve">    </w:t>
      </w:r>
      <w:r>
        <w:rPr/>
        <w:t>4            4             135                0,4623           259              0,8870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33                0,1130           292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58% de  los Administrativos de la Universidad Libre   se encuentran Satisfechos y Muy Satisfechos  Frente al Servicio de Mantenimiento de Instalaciones de la Universidad,  y el 15% se encuentran  Insatisfechos 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640070" cy="3769995"/>
            <wp:effectExtent l="0" t="0" r="0" b="0"/>
            <wp:wrapNone/>
            <wp:docPr id="3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6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Por el Servicio de Aseo en la Oficin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7               0,0578              17              0,057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9               0,0986              46              0,1565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66               0,2245            112              0,3810</w:t>
      </w:r>
    </w:p>
    <w:p>
      <w:pPr>
        <w:pStyle w:val="Normal"/>
        <w:rPr/>
      </w:pPr>
      <w:r>
        <w:rPr/>
        <w:t xml:space="preserve">    </w:t>
      </w:r>
      <w:r>
        <w:rPr/>
        <w:t>4           4              134               0,4558            246              0,8367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48               0,1633            294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62% de  los Administrativos de la Universidad Libre   se encuentran Satisfechos y Muy Satisfechos por el Servicio de Aseo en la Oficina, y  el 16%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829935" cy="3873500"/>
            <wp:effectExtent l="0" t="0" r="0" b="0"/>
            <wp:wrapNone/>
            <wp:docPr id="34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7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Respecto al Servicio de Aseo en  los Baños: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1                 17              0,0574             17              0,0574</w:t>
      </w:r>
    </w:p>
    <w:p>
      <w:pPr>
        <w:pStyle w:val="Normal"/>
        <w:rPr/>
      </w:pPr>
      <w:r>
        <w:rPr/>
        <w:t xml:space="preserve">    </w:t>
      </w:r>
      <w:r>
        <w:rPr/>
        <w:t>2          2                 31              0,1047             48              0,1622</w:t>
      </w:r>
    </w:p>
    <w:p>
      <w:pPr>
        <w:pStyle w:val="Normal"/>
        <w:rPr/>
      </w:pPr>
      <w:r>
        <w:rPr/>
        <w:t xml:space="preserve">    </w:t>
      </w:r>
      <w:r>
        <w:rPr/>
        <w:t>3          3                 74              0,2500           122              0,4122</w:t>
      </w:r>
    </w:p>
    <w:p>
      <w:pPr>
        <w:pStyle w:val="Normal"/>
        <w:rPr/>
      </w:pPr>
      <w:r>
        <w:rPr/>
        <w:t xml:space="preserve">    </w:t>
      </w:r>
      <w:r>
        <w:rPr/>
        <w:t>4          4               138              0,4662           260              0,8784</w:t>
      </w:r>
    </w:p>
    <w:p>
      <w:pPr>
        <w:pStyle w:val="Normal"/>
        <w:rPr/>
      </w:pPr>
      <w:r>
        <w:rPr/>
        <w:t xml:space="preserve">    </w:t>
      </w:r>
      <w:r>
        <w:rPr/>
        <w:t>5          5                 36              0,1216           296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59% de  los Administrativos de la Universidad Libre   se encuentran Satisfechos y muy Satisfechos  por el Servicio de Aseo en  los Baños,  y el 16% se encuentran Insatisfechos 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</wp:posOffset>
            </wp:positionH>
            <wp:positionV relativeFrom="paragraph">
              <wp:posOffset>45720</wp:posOffset>
            </wp:positionV>
            <wp:extent cx="5605145" cy="3554095"/>
            <wp:effectExtent l="0" t="0" r="0" b="0"/>
            <wp:wrapNone/>
            <wp:docPr id="3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8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Por  la Oportuna Atención del Servicio de  Mantenimiento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1                15               0,0512            15              0,0512</w:t>
      </w:r>
    </w:p>
    <w:p>
      <w:pPr>
        <w:pStyle w:val="Normal"/>
        <w:rPr/>
      </w:pPr>
      <w:r>
        <w:rPr/>
        <w:t xml:space="preserve">    </w:t>
      </w:r>
      <w:r>
        <w:rPr/>
        <w:t>2          2                32               0,1092           47               0,1604</w:t>
      </w:r>
    </w:p>
    <w:p>
      <w:pPr>
        <w:pStyle w:val="Normal"/>
        <w:rPr/>
      </w:pPr>
      <w:r>
        <w:rPr/>
        <w:t xml:space="preserve">    </w:t>
      </w:r>
      <w:r>
        <w:rPr/>
        <w:t>3          3                79              0,2696          126               0,4300</w:t>
      </w:r>
    </w:p>
    <w:p>
      <w:pPr>
        <w:pStyle w:val="Normal"/>
        <w:rPr/>
      </w:pPr>
      <w:r>
        <w:rPr/>
        <w:t xml:space="preserve">    </w:t>
      </w:r>
      <w:r>
        <w:rPr/>
        <w:t>4          4              136              0,4642          262               0,8942</w:t>
      </w:r>
    </w:p>
    <w:p>
      <w:pPr>
        <w:pStyle w:val="Normal"/>
        <w:rPr/>
      </w:pPr>
      <w:r>
        <w:rPr/>
        <w:t xml:space="preserve">    </w:t>
      </w:r>
      <w:r>
        <w:rPr/>
        <w:t>5          5                31              0,1058          293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 57% de  los Administrativos de la Universidad Libre   se encuentran Satisfechos y Muy satisfechos por la Oportuna Atención del Servicio de  Mantenimiento, y  el 16% se encuentran Insatisfechos  y Muy Insatisfechos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0485</wp:posOffset>
            </wp:positionH>
            <wp:positionV relativeFrom="paragraph">
              <wp:posOffset>60325</wp:posOffset>
            </wp:positionV>
            <wp:extent cx="5669915" cy="3657600"/>
            <wp:effectExtent l="0" t="0" r="0" b="0"/>
            <wp:wrapNone/>
            <wp:docPr id="36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39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Frente a la Atención del Personal de Mantenimiento: 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0                0,0338            10                0,033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6                0,0541            26                0,087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62                0,2095            88                0,2973</w:t>
      </w:r>
    </w:p>
    <w:p>
      <w:pPr>
        <w:pStyle w:val="Normal"/>
        <w:rPr/>
      </w:pPr>
      <w:r>
        <w:rPr/>
        <w:t xml:space="preserve">    </w:t>
      </w:r>
      <w:r>
        <w:rPr/>
        <w:t>4           4             151                0,5101          239                0,807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57                0,1926          296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70% de  los Administrativos de la Universidad Libre   se encuentran Satisfechos y Muy Satisfechos por la Atención del Personal de Mantenimiento, y  el 9%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70</wp:posOffset>
            </wp:positionH>
            <wp:positionV relativeFrom="paragraph">
              <wp:posOffset>45720</wp:posOffset>
            </wp:positionV>
            <wp:extent cx="5890260" cy="3804285"/>
            <wp:effectExtent l="0" t="0" r="0" b="0"/>
            <wp:wrapNone/>
            <wp:docPr id="37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0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Seguridad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 9                 0,0306                9          0,0306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30                 0,1020              39          0,1327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66                 0,2245             105         0,3571</w:t>
      </w:r>
    </w:p>
    <w:p>
      <w:pPr>
        <w:pStyle w:val="Normal"/>
        <w:rPr/>
      </w:pPr>
      <w:r>
        <w:rPr/>
        <w:t xml:space="preserve">    </w:t>
      </w:r>
      <w:r>
        <w:rPr/>
        <w:t>4            4             145                 0,4932             250         0,8503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44                 0,1497             294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El 64% de  los Administrativos de la Universidad Libre   se encuentran Satisfechos y Muy Satisfechos  por  el Servicio de Seguridad en General, y  el 13% se encuentran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672455" cy="3907790"/>
            <wp:effectExtent l="0" t="0" r="0" b="0"/>
            <wp:wrapNone/>
            <wp:docPr id="3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1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Seguridad al Interior de la Universida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 1              16                0,0544            16                0,0544</w:t>
      </w:r>
    </w:p>
    <w:p>
      <w:pPr>
        <w:pStyle w:val="Normal"/>
        <w:rPr/>
      </w:pPr>
      <w:r>
        <w:rPr/>
        <w:t xml:space="preserve">    </w:t>
      </w:r>
      <w:r>
        <w:rPr/>
        <w:t>2             2              28                0,0952            44                0,1497</w:t>
      </w:r>
    </w:p>
    <w:p>
      <w:pPr>
        <w:pStyle w:val="Normal"/>
        <w:rPr/>
      </w:pPr>
      <w:r>
        <w:rPr/>
        <w:t xml:space="preserve">    </w:t>
      </w:r>
      <w:r>
        <w:rPr/>
        <w:t>3             3              69                0,2347          113                0,3844</w:t>
      </w:r>
    </w:p>
    <w:p>
      <w:pPr>
        <w:pStyle w:val="Normal"/>
        <w:rPr/>
      </w:pPr>
      <w:r>
        <w:rPr/>
        <w:t xml:space="preserve">    </w:t>
      </w:r>
      <w:r>
        <w:rPr/>
        <w:t>4             4            136                0,4626          249                0,8469</w:t>
      </w:r>
    </w:p>
    <w:p>
      <w:pPr>
        <w:pStyle w:val="Normal"/>
        <w:rPr/>
      </w:pPr>
      <w:r>
        <w:rPr/>
        <w:t xml:space="preserve">    </w:t>
      </w:r>
      <w:r>
        <w:rPr/>
        <w:t>5             5              45                0,1531          294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El 62% de  los Administrativos de la Universidad Libre   se encuentran Satisfechos y Muy Satisfechos   por el   Servicio de Seguridad al Interior de la Universidad, y  el 15% se encuentran Insatisfechos y Muy Insatisfechos   por este Servici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64225" cy="3476625"/>
            <wp:effectExtent l="0" t="0" r="0" b="0"/>
            <wp:wrapNone/>
            <wp:docPr id="3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2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Seguridad en el Entorno de la Universidad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 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8               0,0612             18                0,0612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8               0,0952             46                0,1565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82               0,2789           128                0,4354</w:t>
      </w:r>
    </w:p>
    <w:p>
      <w:pPr>
        <w:pStyle w:val="Normal"/>
        <w:rPr/>
      </w:pPr>
      <w:r>
        <w:rPr/>
        <w:t xml:space="preserve">    </w:t>
      </w:r>
      <w:r>
        <w:rPr/>
        <w:t>4           4              123               0,4184           251                0,8537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43               0,1463           294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</w:t>
      </w:r>
      <w:r>
        <w:rPr/>
        <w:t>El 56% de  los Administrativos de la Universidad Libre   se encuentran Satisfechos y Muy Satisfechos  por el   Servicio de Seguridad en el Entorno de la Universidad,  y el  16% se encuentran 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00395" cy="4071620"/>
            <wp:effectExtent l="0" t="0" r="0" b="0"/>
            <wp:wrapNone/>
            <wp:docPr id="4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3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Por la Información que Imparte el Personal de Seguridad: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13                 0,0450             13              0,0450</w:t>
      </w:r>
    </w:p>
    <w:p>
      <w:pPr>
        <w:pStyle w:val="Normal"/>
        <w:rPr/>
      </w:pPr>
      <w:r>
        <w:rPr/>
        <w:t xml:space="preserve">    </w:t>
      </w:r>
      <w:r>
        <w:rPr/>
        <w:t>2           2             33                 0,1142             46              0,1592</w:t>
      </w:r>
    </w:p>
    <w:p>
      <w:pPr>
        <w:pStyle w:val="Normal"/>
        <w:rPr/>
      </w:pPr>
      <w:r>
        <w:rPr/>
        <w:t xml:space="preserve">    </w:t>
      </w:r>
      <w:r>
        <w:rPr/>
        <w:t>3           3            74                  0,2561           120              0,4152</w:t>
      </w:r>
    </w:p>
    <w:p>
      <w:pPr>
        <w:pStyle w:val="Normal"/>
        <w:rPr/>
      </w:pPr>
      <w:r>
        <w:rPr/>
        <w:t xml:space="preserve">    </w:t>
      </w:r>
      <w:r>
        <w:rPr/>
        <w:t>4           4          128                  0,4429           248              0,8581</w:t>
      </w:r>
    </w:p>
    <w:p>
      <w:pPr>
        <w:pStyle w:val="Normal"/>
        <w:rPr/>
      </w:pPr>
      <w:r>
        <w:rPr/>
        <w:t xml:space="preserve">    </w:t>
      </w:r>
      <w:r>
        <w:rPr/>
        <w:t>5           5            41                  0,1419           289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</w:t>
      </w:r>
      <w:r>
        <w:rPr/>
        <w:t>El 58 % de  los Administrativos de la Universidad Libre   se encuentran Satisfechos y Muy Satisfechos por  la Información que Imparte el Personal de Seguridad, y  el 16% se encuentran Insatisfechos y Muy Insatisfechos  por este Servici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5795010" cy="3855720"/>
            <wp:effectExtent l="0" t="0" r="0" b="0"/>
            <wp:wrapNone/>
            <wp:docPr id="4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4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tención del Personal de Seguridad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8              0,0272               8                0,0272</w:t>
      </w:r>
    </w:p>
    <w:p>
      <w:pPr>
        <w:pStyle w:val="Normal"/>
        <w:rPr/>
      </w:pPr>
      <w:r>
        <w:rPr/>
        <w:t xml:space="preserve">    </w:t>
      </w:r>
      <w:r>
        <w:rPr/>
        <w:t>2            2              21              0,0714             29                0,0986</w:t>
      </w:r>
    </w:p>
    <w:p>
      <w:pPr>
        <w:pStyle w:val="Normal"/>
        <w:rPr/>
      </w:pPr>
      <w:r>
        <w:rPr/>
        <w:t xml:space="preserve">    </w:t>
      </w:r>
      <w:r>
        <w:rPr/>
        <w:t>3            3              66              0,2245             95                0,3231</w:t>
      </w:r>
    </w:p>
    <w:p>
      <w:pPr>
        <w:pStyle w:val="Normal"/>
        <w:rPr/>
      </w:pPr>
      <w:r>
        <w:rPr/>
        <w:t xml:space="preserve">    </w:t>
      </w:r>
      <w:r>
        <w:rPr/>
        <w:t>4            4            142              0,4830           237                0,8061</w:t>
      </w:r>
    </w:p>
    <w:p>
      <w:pPr>
        <w:pStyle w:val="Normal"/>
        <w:rPr/>
      </w:pPr>
      <w:r>
        <w:rPr/>
        <w:t xml:space="preserve">    </w:t>
      </w:r>
      <w:r>
        <w:rPr/>
        <w:t>5            5              57              0,1939           294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</w:t>
      </w:r>
      <w:r>
        <w:rPr/>
        <w:t>El 68% de  los Administrativos de la Universidad Libre   se encuentran Satisfechos y Muy Satisfechos por  la Atención del Personal de Seguridad, y  el 10%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861050" cy="4002405"/>
            <wp:effectExtent l="0" t="0" r="0" b="0"/>
            <wp:wrapNone/>
            <wp:docPr id="4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5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Audiovisuales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 1               3                  0,0124            3               0,0124</w:t>
      </w:r>
    </w:p>
    <w:p>
      <w:pPr>
        <w:pStyle w:val="Normal"/>
        <w:rPr/>
      </w:pPr>
      <w:r>
        <w:rPr/>
        <w:t xml:space="preserve">    </w:t>
      </w:r>
      <w:r>
        <w:rPr/>
        <w:t>2            2              17                  0,0702          20               0,0826</w:t>
      </w:r>
    </w:p>
    <w:p>
      <w:pPr>
        <w:pStyle w:val="Normal"/>
        <w:rPr/>
      </w:pPr>
      <w:r>
        <w:rPr/>
        <w:t xml:space="preserve">    </w:t>
      </w:r>
      <w:r>
        <w:rPr/>
        <w:t>3            3              67                  0,2769          87               0,3595</w:t>
      </w:r>
    </w:p>
    <w:p>
      <w:pPr>
        <w:pStyle w:val="Normal"/>
        <w:rPr/>
      </w:pPr>
      <w:r>
        <w:rPr/>
        <w:t xml:space="preserve">    </w:t>
      </w:r>
      <w:r>
        <w:rPr/>
        <w:t>4            4            115                  0,4752         202              0,8347</w:t>
      </w:r>
    </w:p>
    <w:p>
      <w:pPr>
        <w:pStyle w:val="Normal"/>
        <w:rPr/>
      </w:pPr>
      <w:r>
        <w:rPr/>
        <w:t xml:space="preserve">    </w:t>
      </w:r>
      <w:r>
        <w:rPr/>
        <w:t>5            5              40                  0,1653         242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 64% de  los Administrativos de la Universidad Libre   encuentran  Satisfechos y Muy Satisfechos por el  Servicio de Audiovisuales en General,  El  8% de los administrativos se encuentran  Insatisfechos y muy insatisfech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648325" cy="3347085"/>
            <wp:effectExtent l="0" t="0" r="0" b="0"/>
            <wp:wrapNone/>
            <wp:docPr id="4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6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Préstamo de Equipo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3                 0,0127             3              0,0127</w:t>
      </w:r>
    </w:p>
    <w:p>
      <w:pPr>
        <w:pStyle w:val="Normal"/>
        <w:rPr/>
      </w:pPr>
      <w:r>
        <w:rPr/>
        <w:t xml:space="preserve">    </w:t>
      </w:r>
      <w:r>
        <w:rPr/>
        <w:t>2           2              19                 0,0805           22              0,0932</w:t>
      </w:r>
    </w:p>
    <w:p>
      <w:pPr>
        <w:pStyle w:val="Normal"/>
        <w:rPr/>
      </w:pPr>
      <w:r>
        <w:rPr/>
        <w:t xml:space="preserve">    </w:t>
      </w:r>
      <w:r>
        <w:rPr/>
        <w:t>3           3               61                0,2585           83              0,3517</w:t>
      </w:r>
    </w:p>
    <w:p>
      <w:pPr>
        <w:pStyle w:val="Normal"/>
        <w:rPr/>
      </w:pPr>
      <w:r>
        <w:rPr/>
        <w:t xml:space="preserve">    </w:t>
      </w:r>
      <w:r>
        <w:rPr/>
        <w:t>4           4             112                0,4746         195              0,8263</w:t>
      </w:r>
    </w:p>
    <w:p>
      <w:pPr>
        <w:pStyle w:val="Normal"/>
        <w:rPr/>
      </w:pPr>
      <w:r>
        <w:rPr/>
        <w:t xml:space="preserve">    </w:t>
      </w:r>
      <w:r>
        <w:rPr/>
        <w:t>5           5               41                0,1737         236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 65% de  los Administrativos de la Universidad Libre   se encuentran  Satisfechos y Muy Satisfechos por  el Servicio de Préstamo de Equipos,  y el 9% se encuentran  Insatisfechos y  muy Insatisfechos  por 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683250" cy="3476625"/>
            <wp:effectExtent l="0" t="0" r="0" b="0"/>
            <wp:wrapNone/>
            <wp:docPr id="4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7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Disponibilidad de Recursos Tecnológico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9                0,0366              9               0,0366</w:t>
      </w:r>
    </w:p>
    <w:p>
      <w:pPr>
        <w:pStyle w:val="Normal"/>
        <w:rPr/>
      </w:pPr>
      <w:r>
        <w:rPr/>
        <w:t xml:space="preserve">    </w:t>
      </w:r>
      <w:r>
        <w:rPr/>
        <w:t>2           2              28                0,1138            37               0,1504</w:t>
      </w:r>
    </w:p>
    <w:p>
      <w:pPr>
        <w:pStyle w:val="Normal"/>
        <w:rPr/>
      </w:pPr>
      <w:r>
        <w:rPr/>
        <w:t xml:space="preserve">    </w:t>
      </w:r>
      <w:r>
        <w:rPr/>
        <w:t>3           3              76                0,3089          113               0,4593</w:t>
      </w:r>
    </w:p>
    <w:p>
      <w:pPr>
        <w:pStyle w:val="Normal"/>
        <w:rPr/>
      </w:pPr>
      <w:r>
        <w:rPr/>
        <w:t xml:space="preserve">    </w:t>
      </w:r>
      <w:r>
        <w:rPr/>
        <w:t>4           4            102                0,4146          215               0,8740</w:t>
      </w:r>
    </w:p>
    <w:p>
      <w:pPr>
        <w:pStyle w:val="Normal"/>
        <w:rPr/>
      </w:pPr>
      <w:r>
        <w:rPr/>
        <w:t xml:space="preserve">    </w:t>
      </w:r>
      <w:r>
        <w:rPr/>
        <w:t>5           5              31                0,1260          246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54%  de  los Administrativos de la Universidad Libre   se encuentran Satisfechos y Muy Satisfechos frente a la Disponibilidad de Recursos Tecnológicos, y el 15% se encuentran Insatisfechos y Muy Insatisfechos por esta Disponibilida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5687695" cy="3088005"/>
            <wp:effectExtent l="0" t="0" r="0" b="0"/>
            <wp:wrapNone/>
            <wp:docPr id="4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8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Frente al Apoyo Técnico Ofrecido para el  Manejo de Equipos: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8               0,0316               8               0,0316</w:t>
      </w:r>
    </w:p>
    <w:p>
      <w:pPr>
        <w:pStyle w:val="Normal"/>
        <w:rPr/>
      </w:pPr>
      <w:r>
        <w:rPr/>
        <w:t xml:space="preserve">    </w:t>
      </w:r>
      <w:r>
        <w:rPr/>
        <w:t>2           2               21               0,0830             29               0,1146</w:t>
      </w:r>
    </w:p>
    <w:p>
      <w:pPr>
        <w:pStyle w:val="Normal"/>
        <w:rPr/>
      </w:pPr>
      <w:r>
        <w:rPr/>
        <w:t xml:space="preserve">    </w:t>
      </w:r>
      <w:r>
        <w:rPr/>
        <w:t>3           3               61               0,2411             90               0,3557</w:t>
      </w:r>
    </w:p>
    <w:p>
      <w:pPr>
        <w:pStyle w:val="Normal"/>
        <w:rPr/>
      </w:pPr>
      <w:r>
        <w:rPr/>
        <w:t xml:space="preserve">    </w:t>
      </w:r>
      <w:r>
        <w:rPr/>
        <w:t>4           4             123               0,4862           213               0,8419</w:t>
      </w:r>
    </w:p>
    <w:p>
      <w:pPr>
        <w:pStyle w:val="Normal"/>
        <w:rPr/>
      </w:pPr>
      <w:r>
        <w:rPr/>
        <w:t xml:space="preserve">    </w:t>
      </w:r>
      <w:r>
        <w:rPr/>
        <w:t>5           5               40               0,1581           253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</w:t>
      </w:r>
      <w:r>
        <w:rPr/>
        <w:t>El 64% de  los Administrativos de la Universidad Libre   se encuentran Satisfechos y Muy Satisfechos  frente al Apoyo Técnico Ofrecido para el  Manejo de Equipos, y el 11% se encuentran 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70</wp:posOffset>
            </wp:positionH>
            <wp:positionV relativeFrom="paragraph">
              <wp:posOffset>53975</wp:posOffset>
            </wp:positionV>
            <wp:extent cx="5933440" cy="3830320"/>
            <wp:effectExtent l="0" t="0" r="0" b="0"/>
            <wp:wrapNone/>
            <wp:docPr id="46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49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Respecto al Préstamo de Auditorios: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6               0,0258                6               0,0258</w:t>
      </w:r>
    </w:p>
    <w:p>
      <w:pPr>
        <w:pStyle w:val="Normal"/>
        <w:rPr/>
      </w:pPr>
      <w:r>
        <w:rPr/>
        <w:t xml:space="preserve">    </w:t>
      </w:r>
      <w:r>
        <w:rPr/>
        <w:t>2           2              14               0,0601              20               0,0858</w:t>
      </w:r>
    </w:p>
    <w:p>
      <w:pPr>
        <w:pStyle w:val="Normal"/>
        <w:rPr/>
      </w:pPr>
      <w:r>
        <w:rPr/>
        <w:t xml:space="preserve">    </w:t>
      </w:r>
      <w:r>
        <w:rPr/>
        <w:t>3           3              62               0,2661              82               0,3519</w:t>
      </w:r>
    </w:p>
    <w:p>
      <w:pPr>
        <w:pStyle w:val="Normal"/>
        <w:rPr/>
      </w:pPr>
      <w:r>
        <w:rPr/>
        <w:t xml:space="preserve">    </w:t>
      </w:r>
      <w:r>
        <w:rPr/>
        <w:t>4           4            113               0,4850            195               0,8369</w:t>
      </w:r>
    </w:p>
    <w:p>
      <w:pPr>
        <w:pStyle w:val="Normal"/>
        <w:rPr/>
      </w:pPr>
      <w:r>
        <w:rPr/>
        <w:t xml:space="preserve">    </w:t>
      </w:r>
      <w:r>
        <w:rPr/>
        <w:t>5           5              38               0,1631            233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El  65% de  los Administrativos de la Universidad Libre   se encuentran Satisfechos y Muy Satisfechos respecto al Préstamo de Auditorios, y  el 9% se encuentran Insatisfechos y Muy Insatisfechos 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575935" cy="3787140"/>
            <wp:effectExtent l="0" t="0" r="0" b="0"/>
            <wp:wrapNone/>
            <wp:docPr id="4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0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tención del Personal de Audiovisuale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4                 0,0155              4                  0,0155</w:t>
      </w:r>
    </w:p>
    <w:p>
      <w:pPr>
        <w:pStyle w:val="Normal"/>
        <w:rPr/>
      </w:pPr>
      <w:r>
        <w:rPr/>
        <w:t xml:space="preserve">    </w:t>
      </w:r>
      <w:r>
        <w:rPr/>
        <w:t>2           2             12                 0,0465            16                  0,0620</w:t>
      </w:r>
    </w:p>
    <w:p>
      <w:pPr>
        <w:pStyle w:val="Normal"/>
        <w:rPr/>
      </w:pPr>
      <w:r>
        <w:rPr/>
        <w:t xml:space="preserve">    </w:t>
      </w:r>
      <w:r>
        <w:rPr/>
        <w:t>3           3             56                 0,2171            72                  0,2791</w:t>
      </w:r>
    </w:p>
    <w:p>
      <w:pPr>
        <w:pStyle w:val="Normal"/>
        <w:rPr/>
      </w:pPr>
      <w:r>
        <w:rPr/>
        <w:t xml:space="preserve">    </w:t>
      </w:r>
      <w:r>
        <w:rPr/>
        <w:t>4           4           120                 0,4651          192                  0,7442</w:t>
      </w:r>
    </w:p>
    <w:p>
      <w:pPr>
        <w:pStyle w:val="Normal"/>
        <w:rPr/>
      </w:pPr>
      <w:r>
        <w:rPr/>
        <w:t xml:space="preserve">    </w:t>
      </w:r>
      <w:r>
        <w:rPr/>
        <w:t>5           5             66                 0,2558          258   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El 72% de  los Administrativos de la Universidad Libre   se encuentran Satisfechos y Muy Satisfechos frente a la Atención del Personal de Audiovisuales, y  el 6% se encuentran Insatisfechos y  Muy Insatisfechos 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561965" cy="3416300"/>
            <wp:effectExtent l="0" t="0" r="0" b="0"/>
            <wp:wrapNone/>
            <wp:docPr id="48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1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l Servicio de Informática en General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8                 0,0287              8               0,0287</w:t>
      </w:r>
    </w:p>
    <w:p>
      <w:pPr>
        <w:pStyle w:val="Normal"/>
        <w:rPr/>
      </w:pPr>
      <w:r>
        <w:rPr/>
        <w:t xml:space="preserve">    </w:t>
      </w:r>
      <w:r>
        <w:rPr/>
        <w:t>2            2              26                 0,0932            34               0,1219</w:t>
      </w:r>
    </w:p>
    <w:p>
      <w:pPr>
        <w:pStyle w:val="Normal"/>
        <w:rPr/>
      </w:pPr>
      <w:r>
        <w:rPr/>
        <w:t xml:space="preserve">    </w:t>
      </w:r>
      <w:r>
        <w:rPr/>
        <w:t>3            3              56                 0,2007            90               0,3226</w:t>
      </w:r>
    </w:p>
    <w:p>
      <w:pPr>
        <w:pStyle w:val="Normal"/>
        <w:rPr/>
      </w:pPr>
      <w:r>
        <w:rPr/>
        <w:t xml:space="preserve">    </w:t>
      </w:r>
      <w:r>
        <w:rPr/>
        <w:t>4            4            147                 0,5269          237               0,8495</w:t>
      </w:r>
    </w:p>
    <w:p>
      <w:pPr>
        <w:pStyle w:val="Normal"/>
        <w:rPr/>
      </w:pPr>
      <w:r>
        <w:rPr/>
        <w:t xml:space="preserve">    </w:t>
      </w:r>
      <w:r>
        <w:rPr/>
        <w:t>5            5              42                 0,1505          279 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>El 68% de  los Administrativos de la Universidad Libre   se encuentran Satisfechos y Muy Satisfechos frente al Servicio de Informática en General, y  el 12% se encuentran 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9375</wp:posOffset>
            </wp:positionH>
            <wp:positionV relativeFrom="paragraph">
              <wp:posOffset>106045</wp:posOffset>
            </wp:positionV>
            <wp:extent cx="5700395" cy="3907790"/>
            <wp:effectExtent l="0" t="0" r="0" b="0"/>
            <wp:wrapNone/>
            <wp:docPr id="49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2</w:t>
      </w:r>
    </w:p>
    <w:p>
      <w:pPr>
        <w:pStyle w:val="Normal"/>
        <w:rPr/>
      </w:pPr>
      <w:r>
        <w:rPr/>
        <w:t xml:space="preserve">Distribución de los Niveles e Satisfacción de Administrativos </w:t>
      </w:r>
    </w:p>
    <w:p>
      <w:pPr>
        <w:pStyle w:val="Normal"/>
        <w:rPr/>
      </w:pPr>
      <w:r>
        <w:rPr/>
        <w:t>Frente al Servicio de Conexión y Acceso a la Web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  12                0,0420           12             0,0420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  33                0,1154           45             0,1573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  61                0,2133         106             0,3706</w:t>
      </w:r>
    </w:p>
    <w:p>
      <w:pPr>
        <w:pStyle w:val="Normal"/>
        <w:rPr/>
      </w:pPr>
      <w:r>
        <w:rPr/>
        <w:t xml:space="preserve">    </w:t>
      </w:r>
      <w:r>
        <w:rPr/>
        <w:t>4            4               136                0,4755         242             0,8462</w:t>
      </w:r>
    </w:p>
    <w:p>
      <w:pPr>
        <w:pStyle w:val="Normal"/>
        <w:rPr/>
      </w:pPr>
      <w:r>
        <w:rPr/>
        <w:t xml:space="preserve">    </w:t>
      </w:r>
      <w:r>
        <w:rPr/>
        <w:t>5            5                 44                0,1538         286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63% de  los Administrativos de la Universidad Libre   se encuentran Satisfechos y Muy Satisfechos frente  al Servicio de Conexión y Acceso a la Web, y el 16% se encuentran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</wp:posOffset>
            </wp:positionH>
            <wp:positionV relativeFrom="paragraph">
              <wp:posOffset>49530</wp:posOffset>
            </wp:positionV>
            <wp:extent cx="5743575" cy="3433445"/>
            <wp:effectExtent l="0" t="0" r="0" b="0"/>
            <wp:wrapNone/>
            <wp:docPr id="50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3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Por la Actualización de Equipos y Software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4               0,0498               14              0,049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31               0,1103               45              0,1601</w:t>
      </w:r>
    </w:p>
    <w:p>
      <w:pPr>
        <w:pStyle w:val="Normal"/>
        <w:rPr/>
      </w:pPr>
      <w:r>
        <w:rPr/>
        <w:t xml:space="preserve">    </w:t>
      </w:r>
      <w:r>
        <w:rPr/>
        <w:t>3           3               79               0,2811             124              0,4413</w:t>
      </w:r>
    </w:p>
    <w:p>
      <w:pPr>
        <w:pStyle w:val="Normal"/>
        <w:rPr/>
      </w:pPr>
      <w:r>
        <w:rPr/>
        <w:t xml:space="preserve">    </w:t>
      </w:r>
      <w:r>
        <w:rPr/>
        <w:t>4           4             123               0,4377             247              0,8790</w:t>
      </w:r>
    </w:p>
    <w:p>
      <w:pPr>
        <w:pStyle w:val="Normal"/>
        <w:rPr/>
      </w:pPr>
      <w:r>
        <w:rPr/>
        <w:t xml:space="preserve">    </w:t>
      </w:r>
      <w:r>
        <w:rPr/>
        <w:t>5           5               34               0,1210             281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56% de  los Administrativos de la Universidad Libre   se encuentran Satisfechos y Muy Satisfechos por la Actualización de Equipos y Software,  y  el 16% se encuentran 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270</wp:posOffset>
            </wp:positionH>
            <wp:positionV relativeFrom="paragraph">
              <wp:posOffset>132080</wp:posOffset>
            </wp:positionV>
            <wp:extent cx="5622925" cy="3916680"/>
            <wp:effectExtent l="0" t="0" r="0" b="0"/>
            <wp:wrapNone/>
            <wp:docPr id="51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4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Respecto a la Capacitación para el Uso y Manejo de Herramientas Informáticas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3                0,0464             13             0,0464</w:t>
      </w:r>
    </w:p>
    <w:p>
      <w:pPr>
        <w:pStyle w:val="Normal"/>
        <w:rPr/>
      </w:pPr>
      <w:r>
        <w:rPr/>
        <w:t xml:space="preserve">    </w:t>
      </w:r>
      <w:r>
        <w:rPr/>
        <w:t>2           2               48                0,1714             61             0,2179</w:t>
      </w:r>
    </w:p>
    <w:p>
      <w:pPr>
        <w:pStyle w:val="Normal"/>
        <w:rPr/>
      </w:pPr>
      <w:r>
        <w:rPr/>
        <w:t xml:space="preserve">    </w:t>
      </w:r>
      <w:r>
        <w:rPr/>
        <w:t>3           3               91                0,3250           152             0,5429</w:t>
      </w:r>
    </w:p>
    <w:p>
      <w:pPr>
        <w:pStyle w:val="Normal"/>
        <w:rPr/>
      </w:pPr>
      <w:r>
        <w:rPr/>
        <w:t xml:space="preserve">    </w:t>
      </w:r>
      <w:r>
        <w:rPr/>
        <w:t>4           4               92                0,3286           244             0,871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36                0,1286           280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</w:t>
      </w:r>
      <w:r>
        <w:rPr/>
        <w:t>El 46 % de  los Administrativos de la Universidad Libre   se encuentran Satisfechos y Muy Satisfechos respecto a la Capacitación para el Uso y Manejo de Herramientas Informáticas,  y  el 22% 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5750560" cy="4002405"/>
            <wp:effectExtent l="0" t="0" r="0" b="0"/>
            <wp:wrapNone/>
            <wp:docPr id="52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5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Divulgación de Actividades del Área de Informátic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17                0,0607              17              0,0607</w:t>
      </w:r>
    </w:p>
    <w:p>
      <w:pPr>
        <w:pStyle w:val="Normal"/>
        <w:rPr/>
      </w:pPr>
      <w:r>
        <w:rPr/>
        <w:t xml:space="preserve">    </w:t>
      </w:r>
      <w:r>
        <w:rPr/>
        <w:t>2            2              48                0,1714              65              0,2321</w:t>
      </w:r>
    </w:p>
    <w:p>
      <w:pPr>
        <w:pStyle w:val="Normal"/>
        <w:rPr/>
      </w:pPr>
      <w:r>
        <w:rPr/>
        <w:t xml:space="preserve">    </w:t>
      </w:r>
      <w:r>
        <w:rPr/>
        <w:t>3            3            100                0,3571            165              0,5893</w:t>
      </w:r>
    </w:p>
    <w:p>
      <w:pPr>
        <w:pStyle w:val="Normal"/>
        <w:rPr/>
      </w:pPr>
      <w:r>
        <w:rPr/>
        <w:t xml:space="preserve">    </w:t>
      </w:r>
      <w:r>
        <w:rPr/>
        <w:t>4            4              85                0,3036            250              0,8929</w:t>
      </w:r>
    </w:p>
    <w:p>
      <w:pPr>
        <w:pStyle w:val="Normal"/>
        <w:rPr/>
      </w:pPr>
      <w:r>
        <w:rPr/>
        <w:t xml:space="preserve">    </w:t>
      </w:r>
      <w:r>
        <w:rPr/>
        <w:t>5            5              30                0,1071            280              1,0000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l 36 % de  los Administrativos de la Universidad Libre   se encuentran  Ni Insatisfechos Ni Satisfechos  frente a la Divulgación de Actividades del Área de Informática,  el  41% se encuentran Satisfechos y Muy Satisfechos, y el 23%  se encuentran Insatisfechos y Muy Insatisfechos 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9705</wp:posOffset>
            </wp:positionH>
            <wp:positionV relativeFrom="paragraph">
              <wp:posOffset>124460</wp:posOffset>
            </wp:positionV>
            <wp:extent cx="5898515" cy="3234690"/>
            <wp:effectExtent l="0" t="0" r="0" b="0"/>
            <wp:wrapNone/>
            <wp:docPr id="5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6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>Frente a la Atención del Personal de Informática: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           1                 8                0,0279               8                0,0279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4                0,0488             22                0,0767</w:t>
      </w:r>
    </w:p>
    <w:p>
      <w:pPr>
        <w:pStyle w:val="Normal"/>
        <w:rPr/>
      </w:pPr>
      <w:r>
        <w:rPr/>
        <w:t xml:space="preserve">    </w:t>
      </w:r>
      <w:r>
        <w:rPr/>
        <w:t>3           3               50                0,1742             72                0,2509</w:t>
      </w:r>
    </w:p>
    <w:p>
      <w:pPr>
        <w:pStyle w:val="Normal"/>
        <w:rPr/>
      </w:pPr>
      <w:r>
        <w:rPr/>
        <w:t xml:space="preserve">    </w:t>
      </w:r>
      <w:r>
        <w:rPr/>
        <w:t>4           4             149                0,5192           221                0,7700</w:t>
      </w:r>
    </w:p>
    <w:p>
      <w:pPr>
        <w:pStyle w:val="Normal"/>
        <w:rPr/>
      </w:pPr>
      <w:r>
        <w:rPr/>
        <w:t xml:space="preserve">    </w:t>
      </w:r>
      <w:r>
        <w:rPr/>
        <w:t>5           5               66                0,2300           287                1,0000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</w:t>
      </w:r>
      <w:r>
        <w:rPr/>
        <w:t>El 75% de  los Administrativos de la Universidad Libre   se encuentran Satisfechos y Muy Satisfechos frente a la Atención del Personal de Informática, y   el  8% se encuentran  Insatisfechos y muy Insatisfechos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6850</wp:posOffset>
            </wp:positionH>
            <wp:positionV relativeFrom="paragraph">
              <wp:posOffset>-1270</wp:posOffset>
            </wp:positionV>
            <wp:extent cx="5524500" cy="3916680"/>
            <wp:effectExtent l="0" t="0" r="0" b="0"/>
            <wp:wrapNone/>
            <wp:docPr id="54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7</w:t>
      </w:r>
    </w:p>
    <w:p>
      <w:pPr>
        <w:pStyle w:val="Normal"/>
        <w:rPr/>
      </w:pPr>
      <w:r>
        <w:rPr/>
        <w:t xml:space="preserve">Distribución de los Niveles de Satisfacción de Administrativos </w:t>
      </w:r>
    </w:p>
    <w:p>
      <w:pPr>
        <w:pStyle w:val="Normal"/>
        <w:rPr/>
      </w:pPr>
      <w:r>
        <w:rPr/>
        <w:t xml:space="preserve">Respecto a la Oportunidad, Cordialidad y Amabilidad en la Prestación  del Servicio de Entrega de Disponibilidades Presupuestales: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11               0,0435               11             0,0435</w:t>
      </w:r>
    </w:p>
    <w:p>
      <w:pPr>
        <w:pStyle w:val="Normal"/>
        <w:rPr/>
      </w:pPr>
      <w:r>
        <w:rPr/>
        <w:t xml:space="preserve">    </w:t>
      </w:r>
      <w:r>
        <w:rPr/>
        <w:t>2            2              10               0,0395               21             0,0830</w:t>
      </w:r>
    </w:p>
    <w:p>
      <w:pPr>
        <w:pStyle w:val="Normal"/>
        <w:rPr/>
      </w:pPr>
      <w:r>
        <w:rPr/>
        <w:t xml:space="preserve">    </w:t>
      </w:r>
      <w:r>
        <w:rPr/>
        <w:t>3            3              56               0,2213               77             0,3043</w:t>
      </w:r>
    </w:p>
    <w:p>
      <w:pPr>
        <w:pStyle w:val="Normal"/>
        <w:rPr/>
      </w:pPr>
      <w:r>
        <w:rPr/>
        <w:t xml:space="preserve">    </w:t>
      </w:r>
      <w:r>
        <w:rPr/>
        <w:t>4            4            103               0,4071             180             0,7115</w:t>
      </w:r>
    </w:p>
    <w:p>
      <w:pPr>
        <w:pStyle w:val="Normal"/>
        <w:rPr/>
      </w:pPr>
      <w:r>
        <w:rPr/>
        <w:t xml:space="preserve">    </w:t>
      </w:r>
      <w:r>
        <w:rPr/>
        <w:t>5            5              73               0,2885             253             1,0000</w:t>
      </w:r>
    </w:p>
    <w:p>
      <w:pPr>
        <w:pStyle w:val="Normal"/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El 70% de  los Administrativos de la Universidad Libre   se encuentran Satisfechos y Muy Satisfechos respecto a la Oportunidad, Cordialidad y Amabilidad en la Prestación  del Servicio de Entrega de Disponibilidades Presupuestales, y   el  8% se encuentran Insatisfechos y muy Insatisfechos  por este Servi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70</wp:posOffset>
            </wp:positionH>
            <wp:positionV relativeFrom="paragraph">
              <wp:posOffset>60960</wp:posOffset>
            </wp:positionV>
            <wp:extent cx="5907405" cy="3295015"/>
            <wp:effectExtent l="0" t="0" r="0" b="0"/>
            <wp:wrapNone/>
            <wp:docPr id="55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58</w:t>
      </w:r>
    </w:p>
    <w:p>
      <w:pPr>
        <w:pStyle w:val="Normal"/>
        <w:rPr/>
      </w:pPr>
      <w:r>
        <w:rPr/>
        <w:t>Distribución de los Niveles de Satisfacción de Administrativos</w:t>
      </w:r>
    </w:p>
    <w:p>
      <w:pPr>
        <w:pStyle w:val="Normal"/>
        <w:rPr/>
      </w:pPr>
      <w:r>
        <w:rPr/>
        <w:t xml:space="preserve">Respecto a la Oportunidad, Cordialidad y Amabilidad en la Prestación del Servicio de Pagos: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5               0,0568              15              0,0568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10               0,0379              25              0,0947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45               0,1705              70              0,2652</w:t>
      </w:r>
    </w:p>
    <w:p>
      <w:pPr>
        <w:pStyle w:val="Normal"/>
        <w:rPr/>
      </w:pPr>
      <w:r>
        <w:rPr/>
        <w:t xml:space="preserve">    </w:t>
      </w:r>
      <w:r>
        <w:rPr/>
        <w:t>4           4              116               0,4394            186              0,7045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78               0,2955            264              1,0000</w:t>
      </w:r>
    </w:p>
    <w:p>
      <w:pPr>
        <w:pStyle w:val="Normal"/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El  73% de  los Administrativos de la Universidad Libre   se encuentran Satisfechos y Muy Satisfechos respecto a la Oportunidad, Cordialidad y Amabilidad en la Prestación del Servicio de Pagos, y   el 9% se encuentran Insatisfechos y muy Insatisfechos  por este Servici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467350" cy="4011295"/>
            <wp:effectExtent l="0" t="0" r="0" b="0"/>
            <wp:wrapNone/>
            <wp:docPr id="56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PRINCIPALES CONCLUSIONE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el Análisis de los datos anteriores, se puede concluir que en promedio el nivel de satisfacción de los administrativos de la Universidad Libre frente a los servicios complementarios que ofrece la institución es de 3.6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El 60.92 % de los administrativos de la Universidad Libre   se encuentra entre los niveles de Satisfecho y muy satisfecho y el 4.97 % se encuentra entre los niveles de insatisfecho y muy insatisfech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Seccional en la que los Administrativos presentaron el nivel de satisfacción más alto fue Socorro, seguido de la seccional Pereir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Seccional en la que los administrativos presentaron el nivel de satisfacción más baja fue Cúcuta, seguida de la seccional Bogotá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sede en la que se presentó el nivel de satisfacción más alto por parte de los administrativos fue Majavita, seguida de la sede Centro de Pereir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sede en la que se presentó el nivel de satisfacción más bajo por parte de los administrativos fue Centro de Barranquilla, seguida de la sede Bosque de Bogotá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El Servicio Financiero, es la categoría que para los administrativos presenta mayor satisfacción, seguido de servicio de Almacén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El Servicio de Adquisición, suministros y compras, es la categoría que presenta menor satisfacción por parte de los administrativos; seguido de Gestión Human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La atención del personal de almacén, es en lo que los administrativos de la Universidad Libre   registran el nivel de satisfacción más alto, seguido del Servicio de Almacén en general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inducción en el puesto de trabajo, es el servicio en el que los administrativos de la Universidad Libre   presentan el nivel de satisfacción más bajo, seguido del Proceso de Sel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Car">
    <w:name w:val="Estilo1 Car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4:00Z</dcterms:created>
  <dc:creator>*</dc:creator>
  <dc:description/>
  <cp:keywords/>
  <dc:language>en-US</dc:language>
  <cp:lastModifiedBy>sistemas</cp:lastModifiedBy>
  <cp:lastPrinted>2009-01-09T17:27:00Z</cp:lastPrinted>
  <dcterms:modified xsi:type="dcterms:W3CDTF">2010-05-07T13:09:00Z</dcterms:modified>
  <cp:revision>8</cp:revision>
  <dc:subject/>
  <dc:title>Tabla 1</dc:title>
</cp:coreProperties>
</file>