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686"/>
      </w:tblGrid>
      <w:tr>
        <w:trPr>
          <w:trHeight w:val="9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98170</wp:posOffset>
                      </wp:positionH>
                      <wp:positionV relativeFrom="paragraph">
                        <wp:posOffset>635</wp:posOffset>
                      </wp:positionV>
                      <wp:extent cx="598170" cy="575310"/>
                      <wp:effectExtent l="0" t="0" r="1270" b="635"/>
                      <wp:wrapNone/>
                      <wp:docPr id="1" name="Oval 22" descr="Descripción: Descripción: LOGOTIPO UNILIBRE PARA USO-TRICROMIA MAY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575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stroked="f" o:allowincell="t" style="position:absolute;margin-left:-47.1pt;margin-top:0pt;width:47.05pt;height:45.25pt;mso-wrap-style:none;v-text-anchor:middle;mso-position-horizontal-relative:margin;mso-position-vertical:top">
                      <v:imagedata r:id="rId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UESTA TITULARES</w:t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a C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las herramientas del Sistema de Gestión de Calidad para obtener y proporcionar información que permita proyectar las acciones de mejora de los proce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 del Departamento de Calidad y Mejoramiento de Procesos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las actividades tendientes al  diseño, implementación y mantenimiento, del Sistema de Gestión de la Calidad de la Universidad y su articulación con el Sistema de Acreditación Institucional, así como la estandarización de procesos, mediante el uso de metodologías de análisis y mejoramiento de procesos y demás herramientas administrativas y de gestión, que permitan su continuo fortalecimiento en beneficio de los usuarios externos e internos, para lograr mayores niveles de eficiencia, eficacia y efectividad en la prestación de los servicios.</w:t>
            </w:r>
          </w:p>
        </w:tc>
      </w:tr>
      <w:tr>
        <w:trPr>
          <w:trHeight w:val="125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¿Que opinión tiene acerca del servicio prestado por el proceso de Administración de la Calidad?</w:t>
            </w:r>
          </w:p>
        </w:tc>
      </w:tr>
      <w:tr>
        <w:trPr>
          <w:trHeight w:val="118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sede principal es muy oportuna en las respuestas a las solic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vío de CD con el observatorio nacional de c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l personal de la sede principal tiene mucha paciencia con las secci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e tiene muy buena interacción</w:t>
            </w:r>
          </w:p>
        </w:tc>
      </w:tr>
      <w:tr>
        <w:trPr>
          <w:trHeight w:val="142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¿De qué forma participa usted en el proceso de Administración de la Calidad?</w:t>
            </w:r>
          </w:p>
        </w:tc>
      </w:tr>
      <w:tr>
        <w:trPr>
          <w:trHeight w:val="876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víos permanentes de información a la sede principal como:  Solicitudes de cambio,  informes revisión gerencial, resultados de indicadores, grupos focales, encuestas de satisfacción, y todo aquella que solicita la sede principal  y que la seccional requiere de cada uno de los proces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oyo a los titulares de los procesos en la identificación y levantamiento de los procedimientos, instructivos e indicadores de cada proceso, siguiendo los lineamientos del procedimiento de elaboración y control de document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oyo a los procesos en la preparación para atender visitas de auditorias externas del SG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eación y realización de  reuniones mensuales de Comité de Calidad   y elaboración de act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mplimiento con el acuerdo de servicio "actualización de la información": en las solicitudes de cambio requeridas por los proces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erificación permanente  de los documentos existentes en el punto de consulta seccional  que estén actualizados con respecto a los documentos registrados en la zona intranet “Observatorio Nacional de Calidad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mplimiento a  los requerimientos nacionales: Realizar el 100% de los ajustes a documentación estándar que envía la sede principal y cumplimiento a tare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trol y seguimiento a las quejas en los buzones y por la We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ctualización y aprobación de  las competencias del auditor interno de calidad mediante Comité de Cal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vulgación de la Política, Objetivos de calidad, a las áreas académicas y administrativas, en cumplimiento al plan de mejoramiento 2011 –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gramación y realización de   reuniones anuales  con  los siguientes Grupos focales: Estudiantes de pregrado, Posgrado, Academia y Usuario Inter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trol y seguimiento a la satisfacción del usuario en cada uno de los proces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rogramación  y realización de auditorías internas de calidad en el primer semestre y una auditoría interna de seguimiento en el segundo semest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compañamiento  a los procesos en la actualización de la herramienta de mapas de riesgos del proceso y Outsourcing durante el primer trimestre del añ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uimiento y control a la efectividad en el cierre de las Acciones Correctivas y Acciones Preventiv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gramación y realización de dos reuniones de Revisión Gerencial Seccional durante el añ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dición de los indicadores de Administración de la calidad y consolidación de  los resultados de indicadores de los demás procesos para su seguimi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oyo a los procesos académicos en la elaboración y mejoramiento de instructivos que serán adscritos al proceso de Gestión de admisiones y registr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antener  el archivo físico y virtual actualizado de todo Sistema de Gestión de Cali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erificación de  la aplicación de procedimientos y registros existentes en el SG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ctualización permanentemente el listado maestro de documentos y registros y enviar oportunamente los cambios surgidos en la documentación  a la Coordinadora Nacio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Verificación del cumplimiento de los compromisos adquiridos por cada titular de proceso con la Gestión de la Dirección. </w:t>
            </w:r>
          </w:p>
        </w:tc>
      </w:tr>
      <w:tr>
        <w:trPr>
          <w:trHeight w:val="142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¿Qué aspectos positivos resalta usted del Sistema de Gestión de la Calidad?</w:t>
            </w:r>
          </w:p>
        </w:tc>
      </w:tr>
      <w:tr>
        <w:trPr>
          <w:trHeight w:val="1166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ogra mayor organización con el SG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uede hacer control y seguimiento a todos los proce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la herramienta de video conferencias para reuniones con todo el paí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logra conocer la percepción de los usuarios a través de quejas, calificaciones del servicio, grupos focales (que se hacen con titulares), encuestas de satisfacción, entre otros  y generar acciones correctivas y preventiv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iene un conocimiento desde lo general hasta lo particular del SG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servicios por outsourc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 de capacitación que cubren todos los frentes:  Administrativo, Jefes de dependencias y doc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inducción permanente por parte de la Jefatura de personal y coordinación de cal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 por parte de los titulares con el sostenimiento del SG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ción de instructivos y formatos  académic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l plan de mejorami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todo el SGC a través del punto de consulta secc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 la herramienta de quejas en formato físico y por la We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iene buena cultura en la utilización del formato de calificación del servicio, por lo cual se obtienen gran cantidad de muest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Qué aspectos negativos resalta usted del Sistema de Gestión de la Calidad?</w:t>
            </w:r>
          </w:p>
        </w:tc>
      </w:tr>
      <w:tr>
        <w:trPr>
          <w:trHeight w:val="105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motivación y falta de estímulos de auditores y muy pocos en la seccional, otra gran dificultad es que la mayoría de titulares no tienen la formación de audito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gestión de calidad muy manual (falta automatizació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 traumatología para las solicitudes de compra o servic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realiza encuesta de satisfacción estándar desde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e tiene un apoyo para calidad con conocimientos específic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¿Qué propuestas tiene que permita mejorar el Sistema de Gestión de la Calidad?</w:t>
            </w:r>
          </w:p>
        </w:tc>
      </w:tr>
      <w:tr>
        <w:trPr>
          <w:trHeight w:val="59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zación a nivel nacional del SGC que permita obtener los datos requeridos en el sistema automáticamente y alertas de cumplimiento en las tareas o fechas de cierre de acciones correctivas y preventiv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estímulos a auditores estándar y como directriz nac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r a todos los titulares de proceso como auditores internos “como directriz nacional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zar la orden de compra o servicio a través de SEVEN desde la sede principal y replicarlo a las Seccionales una vez se verifique su funcionamiento con las verificaciones, controles y seguridad neces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 una estrategia que permita realizar la encuesta de satisfacción anual automatizada que permita obtener los resultados por el sis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icar los salarios de los Coordinadores de calidad Seccion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ular la política y objetivos de calidad donde se incluyan los procesos académ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¿Qué temas de capacitación relacionados con Calidad cree usted que se deben implementar al interior de su proceso?</w:t>
            </w:r>
          </w:p>
        </w:tc>
      </w:tr>
      <w:tr>
        <w:trPr>
          <w:trHeight w:val="76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>
          <w:trHeight w:val="251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cadores integrados con la acredi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tegración del SGC con la acredit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eación estraté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6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>
          <w:trHeight w:val="1651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¡GRACIAS POR SU PARTICIPACIÓN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41:00Z</dcterms:created>
  <dc:creator>Nelson A. Limas</dc:creator>
  <dc:description/>
  <cp:keywords/>
  <dc:language>en-US</dc:language>
  <cp:lastModifiedBy>sistemas</cp:lastModifiedBy>
  <dcterms:modified xsi:type="dcterms:W3CDTF">2012-03-13T14:36:00Z</dcterms:modified>
  <cp:revision>5</cp:revision>
  <dc:subject/>
  <dc:title/>
</cp:coreProperties>
</file>