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86"/>
      </w:tblGrid>
      <w:tr>
        <w:trPr>
          <w:trHeight w:val="9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98170</wp:posOffset>
                      </wp:positionH>
                      <wp:positionV relativeFrom="paragraph">
                        <wp:posOffset>635</wp:posOffset>
                      </wp:positionV>
                      <wp:extent cx="598170" cy="575310"/>
                      <wp:effectExtent l="0" t="0" r="1270" b="635"/>
                      <wp:wrapNone/>
                      <wp:docPr id="1" name="Oval 22" descr="Descripción: Descripción: LOGOTIPO UNILIBRE PARA USO-TRICROMIA MAY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57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stroked="f" o:allowincell="t" style="position:absolute;margin-left:-47.1pt;margin-top:0pt;width:47.05pt;height:45.25pt;mso-wrap-style:none;v-text-anchor:middle;mso-position-horizontal-relative:margin;mso-position-vertical:top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ESTA TITULARES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as herramientas del Sistema de Gestión de Calidad para obtener y proporcionar información que permita proyectar las acciones de mejora de los proce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el Departamento de Calidad y Mejoramiento de Procesos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las actividades tendientes al  diseño, implementación y mantenimiento, del Sistema de Gestión de la Calidad de la Universidad y su articulación con el Sistema de Acreditación Institucional, así como la estandarización de procesos, mediante el uso de metodologías de análisis y mejoramiento de procesos y demás herramientas administrativas y de gestión, que permitan su continuo fortalecimiento en beneficio de los usuarios externos e internos, para lograr mayores niveles de eficiencia, eficacia y efectividad en la prestación de los servicios.</w:t>
            </w:r>
          </w:p>
        </w:tc>
      </w:tr>
      <w:tr>
        <w:trPr>
          <w:trHeight w:val="125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¿Que opinión tiene acerca del servicio prestado por el proceso de Administración de la Calidad?</w:t>
            </w:r>
          </w:p>
        </w:tc>
      </w:tr>
      <w:tr>
        <w:trPr>
          <w:trHeight w:val="118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¿De qué forma participa usted en el proceso de Administración de la Calidad?</w:t>
            </w:r>
          </w:p>
        </w:tc>
      </w:tr>
      <w:tr>
        <w:trPr>
          <w:trHeight w:val="8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aspectos positivos resalta usted del Sistema de Gestión de la Calidad?</w:t>
            </w:r>
          </w:p>
        </w:tc>
      </w:tr>
      <w:tr>
        <w:trPr>
          <w:trHeight w:val="116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Qué aspectos negativos resalta usted del Sistema de Gestión de la Calidad?</w:t>
            </w:r>
          </w:p>
        </w:tc>
      </w:tr>
      <w:tr>
        <w:trPr>
          <w:trHeight w:val="105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propuestas tiene que permita mejorar el Sistema de Gestión de la Calidad?</w:t>
            </w:r>
          </w:p>
        </w:tc>
      </w:tr>
      <w:tr>
        <w:trPr>
          <w:trHeight w:val="59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temas de capacitación relacionados con Calidad cree usted que se deben implementar al interior de su proceso?</w:t>
            </w:r>
          </w:p>
        </w:tc>
      </w:tr>
      <w:tr>
        <w:trPr>
          <w:trHeight w:val="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165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¡GRACIAS POR SU PARTICIPACIÓN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Nelson A. Limas</dc:creator>
  <dc:description/>
  <cp:keywords/>
  <dc:language>en-US</dc:language>
  <cp:lastModifiedBy>sistemas</cp:lastModifiedBy>
  <cp:lastPrinted>2012-03-06T08:13:00Z</cp:lastPrinted>
  <dcterms:modified xsi:type="dcterms:W3CDTF">2012-03-06T13:18:00Z</dcterms:modified>
  <cp:revision>2</cp:revision>
  <dc:subject/>
  <dc:title/>
</cp:coreProperties>
</file>