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STEMA DE GESTIÓN DE CALIDAD BAJO LA NORMA ISO9001:2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brero  06 de 20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 DOCUMENTACIÓN (96% de cumplimiento)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rocedimientos y formatos han sido ajustados de acuerdo a los requerimientos de SIUL I y SIUL 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proceso de ajuste  Gestión de Servicios Gener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1 Acuerdos de Servicio (95% de cumplimient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tienen documentados 31 acuerdos de servicios y se están ajustando de acuerdo a sugerencias realizadas por los grupos focales (administrativos, académicos, estudiantes de pregrado y estudiante de postgrado) están pendientes por ajustar algunos acuer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 Indicadores (100% de cumplimiento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ienen las Caracterizaciones  de Indicadores y las mediciones correspondientes hasta el mes de diciembre de 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3 Mapas de riesgos (100% de cumplimiento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ienen elaborados los mapas de riesgo y se están aplicando y haciendo seguimiento a las Acciones Preventiv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AUDITORIAS ( 68% en promedio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  Realización de auditorias (86% de cumplimiento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ron dos ciclos de auditoria. En el segundo ciclo de seguimiento, solo están pendientes  tres procesos por auditar (GD, GH, G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 Acciones correctivas (primer y segundo ciclo de auditorias) 50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Se trabajó mediante talleres (lluvia de ideas, pareto, 5 por qué´s), en la mayoría de los procesos con la Coordinadora de Calidad. La última semana de noviembre se envió la información Bogotá.  En la actualidad se están aplicando y haciendo seguimiento a las Acciones correctivas surgidas del primer ciclo de auditoria(100%).  El reporte de acciones correctivas del segundo ciclo de auditorias deben reportarlos los titulares de procesos el próximo 2 de marzo de 2007 como fecha lím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ultorias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ó la primera Revisión Gerencial el día 9 de febrero del presente año con el acompañamiento del Dr. Jorge Orlando Murcia, Gerente del Proyecto de Bureau Verit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contó con la asistencia de Rector, Decanos y algunos Coordinadores con el fin de integrar lo administrativo con lo académi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bCs/>
          <w:sz w:val="22"/>
          <w:szCs w:val="22"/>
        </w:rPr>
        <w:t>Quejas - reclamos y calificación del servicio</w:t>
      </w:r>
      <w:r>
        <w:rPr>
          <w:rFonts w:cs="Arial" w:ascii="Arial" w:hAnsi="Arial"/>
          <w:sz w:val="22"/>
          <w:szCs w:val="22"/>
        </w:rPr>
        <w:t>:  Se están recogiendo semanalmente y enviando a cada titular de proceso para que proceda a darle trámite durante los primeros cinco días hábiles, obteniéndose respuesta positiva por parte de los estudiantes una vez se les llama o se les escribe por correo electrón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 Medición de satisfacción del Usuario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Encuesta:</w:t>
      </w:r>
      <w:r>
        <w:rPr>
          <w:rFonts w:cs="Arial" w:ascii="Arial" w:hAnsi="Arial"/>
          <w:sz w:val="22"/>
          <w:szCs w:val="22"/>
        </w:rPr>
        <w:t xml:space="preserve"> Se aplicó la encuesta de medición de satisfacción a estudiantes de pregrado, posgrado, docentes y administrativos los días del 23 al 27 de octubre de 2006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Grupo Focal (para Divulgación y análisis de Acuerdos de Servicio):</w:t>
      </w:r>
      <w:r>
        <w:rPr>
          <w:rFonts w:cs="Arial" w:ascii="Arial" w:hAnsi="Arial"/>
          <w:sz w:val="22"/>
          <w:szCs w:val="22"/>
        </w:rPr>
        <w:t xml:space="preserve"> Se realizaron reuniones con grupos focales en las siguientes fecha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rupo Focal Estudiantes de pregrado</w:t>
      </w:r>
      <w:r>
        <w:rPr>
          <w:rFonts w:cs="Arial" w:ascii="Arial" w:hAnsi="Arial"/>
          <w:sz w:val="22"/>
          <w:szCs w:val="22"/>
        </w:rPr>
        <w:t>: 14 de noviembre de 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upo Focal Usuario Interno</w:t>
      </w:r>
      <w:r>
        <w:rPr>
          <w:rFonts w:cs="Arial" w:ascii="Arial" w:hAnsi="Arial"/>
          <w:sz w:val="22"/>
          <w:szCs w:val="22"/>
        </w:rPr>
        <w:t>: 23 de noviembre de 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upo Focal Academia</w:t>
      </w:r>
      <w:r>
        <w:rPr>
          <w:rFonts w:cs="Arial" w:ascii="Arial" w:hAnsi="Arial"/>
          <w:sz w:val="22"/>
          <w:szCs w:val="22"/>
        </w:rPr>
        <w:t>: 27 de noviembre de 200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rupo Focal Estudiantes de Postgrado</w:t>
      </w:r>
      <w:r>
        <w:rPr>
          <w:rFonts w:cs="Arial" w:ascii="Arial" w:hAnsi="Arial"/>
          <w:sz w:val="22"/>
          <w:szCs w:val="22"/>
        </w:rPr>
        <w:t>: Diciembre 3 de 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  Este año se realizarán las mismas medi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Plan de capacitación</w:t>
      </w:r>
      <w:r>
        <w:rPr>
          <w:rFonts w:cs="Arial" w:ascii="Arial" w:hAnsi="Arial"/>
          <w:sz w:val="22"/>
          <w:szCs w:val="22"/>
        </w:rPr>
        <w:t>: El proceso de Gestión Humana elaborará el Plan de Capacitación de acuerdo 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*  </w:t>
      </w:r>
      <w:r>
        <w:rPr>
          <w:rFonts w:cs="Arial" w:ascii="Arial" w:hAnsi="Arial"/>
          <w:sz w:val="22"/>
          <w:szCs w:val="22"/>
        </w:rPr>
        <w:t>Necesidades especificas en cada proceso: para ello la Oficina de Personal envió a cada dependencia un formato para detección de necesidades de capacitación, del cual todavía faltan algunos por entreg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Necesidades de SINTI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Necesidades de SIU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Necesidades de I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Refuerzo en la capacitación de proyectos institucion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VULGACIÓN (100% personal administrativo): </w:t>
      </w:r>
      <w:r>
        <w:rPr>
          <w:rFonts w:cs="Arial" w:ascii="Arial" w:hAnsi="Arial"/>
          <w:sz w:val="22"/>
          <w:szCs w:val="22"/>
        </w:rPr>
        <w:t>Se ha realizado divulgació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 todo el personal administrativo sobre la política,  objetivos de calidad, procedimientos, Acuerdos de servicio, indicadores, entre otros, se han elaborado cuatro boletines informativos, publicación de artículos en periódicos y revistas, página Web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ESG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Riesgo de incumplimiento: Muy poca disponibilidad de tiempo por parte de los procesos del SGC. Por la implementación simultánea de los diferentes proyect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ermanentes cambios de titulares en algunos procesos:  Gestión de admisiones y registros, Gestión Financiera, Gestión de servicios generales, Bienestar Universitario, entre otr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ordinadora de calidad no dispone de tiempo completo para apoyar los proces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a Falta de Coordinación de los procesos académicos en el SGC para armonizar la implantación una forma coherente e integ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GRACIÓN CON LOS PROCESOS ACADÉMI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e está haciendo la divulgación a los procesos académicos (Decanaturas, consultorios y centros de investigaciones). Se inició con la facultad de Enfermería e Ingenierías, están pendientes la facultades de Derecho y Ciencias económic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nformó un comité inicial con  las Facultades de Ingenierías y Enfermería  con los cuales hemos venido trabajando dando así desarrollo al proyecto número 6 del PIDI componente administrativo:  Estandarización de procesos académicos, hasta la fecha se ha lograd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e unificaron los formatos a nivel de Decanatur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dentificar los procedimientos  a estandarizar a nivel de Decanaturas y se están documentan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realizó reunión con decanaturas, Rectoría, Sistemas, Postgrados, Registro y control y coordinadinación de calidad el pasado 22 de febrero de 2007, donde se acordó hacer trazabilidad a algunos servicios, como Validaciones, homologaciones, entre otros para manejar tiempos tanto en procesos académicos como en registro y así brindar un buen servicio al usuario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iene programada otra reunión como complementación para el día 8 de marz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GRACIÓN DEL SISTEMA DE GESTIÓN DE CALIDAD CON EL PID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está aplicando el procedimiento para la Planeación el cual contempla las actas de aprobación de proyectos, igualmente se está manejando el mismo esquema de caracterización de indicadores y se utilizará el formato de medición de indicadores. Igualmente algunas herramientas utilizadas en el sistema para el mejoramiento continu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RIA AMPARO SANCHEZ MALDON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dora de Calidad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21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6"/>
      </w:rPr>
      <w:t xml:space="preserve">Oficina de Planeación: Sede Centro:  Calle 40 No. 7-30  Tel: 3293335- PBX: 3366034 Ext. 113, 110,  Fax: 3366024-  Sede Belmonte:  Avenida las Américas Ciudadela del Niño  - PBX: (6) 3200100 -  E. Mail:  </w:t>
    </w:r>
    <w:hyperlink r:id="rId1">
      <w:r>
        <w:rPr>
          <w:rStyle w:val="InternetLink"/>
          <w:sz w:val="16"/>
        </w:rPr>
        <w:t>planeacion@ulibrepei.edu.co</w:t>
      </w:r>
    </w:hyperlink>
    <w:r>
      <w:rPr>
        <w:sz w:val="16"/>
      </w:rPr>
      <w:t xml:space="preserve"> – Pereira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8"/>
      <w:gridCol w:w="5785"/>
      <w:gridCol w:w="1538"/>
    </w:tblGrid>
    <w:tr>
      <w:trPr>
        <w:trHeight w:val="703" w:hRule="atLeast"/>
      </w:trPr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95250</wp:posOffset>
                </wp:positionV>
                <wp:extent cx="473075" cy="44958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307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U</w:t>
          </w:r>
          <w:r>
            <w:rPr>
              <w:rFonts w:cs="Arial" w:ascii="Arial" w:hAnsi="Arial"/>
            </w:rPr>
            <w:t xml:space="preserve">NIVERSIDAD </w:t>
          </w:r>
          <w:r>
            <w:rPr>
              <w:rFonts w:cs="Arial" w:ascii="Arial" w:hAnsi="Arial"/>
              <w:sz w:val="26"/>
              <w:szCs w:val="26"/>
            </w:rPr>
            <w:t>L</w:t>
          </w:r>
          <w:r>
            <w:rPr>
              <w:rFonts w:cs="Arial" w:ascii="Arial" w:hAnsi="Arial"/>
            </w:rPr>
            <w:t xml:space="preserve">IBRE </w:t>
          </w:r>
          <w:r>
            <w:rPr>
              <w:rFonts w:cs="Arial" w:ascii="Arial" w:hAnsi="Arial"/>
              <w:sz w:val="26"/>
              <w:szCs w:val="26"/>
            </w:rPr>
            <w:t>S</w:t>
          </w:r>
          <w:r>
            <w:rPr>
              <w:rFonts w:cs="Arial" w:ascii="Arial" w:hAnsi="Arial"/>
            </w:rPr>
            <w:t xml:space="preserve">ECCIONAL </w:t>
          </w:r>
          <w:r>
            <w:rPr>
              <w:rFonts w:cs="Arial" w:ascii="Arial" w:hAnsi="Arial"/>
              <w:sz w:val="26"/>
              <w:szCs w:val="26"/>
            </w:rPr>
            <w:t>P</w:t>
          </w:r>
          <w:r>
            <w:rPr>
              <w:rFonts w:cs="Arial" w:ascii="Arial" w:hAnsi="Arial"/>
            </w:rPr>
            <w:t>EREIRA</w:t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onotype Sorts;Times New Roman" w:hAnsi="Monotype Sorts;Times New Roman" w:cs="Monotype Sorts;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Monotype Sorts;Times New Roman" w:hAnsi="Monotype Sorts;Times New Roman" w:cs="Monotype Sorts;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Monotype Sorts;Times New Roman" w:hAnsi="Monotype Sorts;Times New Roman" w:cs="Monotype Sorts;Times New Roman"/>
    </w:rPr>
  </w:style>
  <w:style w:type="character" w:styleId="WW8Num38z0">
    <w:name w:val="WW8Num38z0"/>
    <w:qFormat/>
    <w:rPr>
      <w:rFonts w:ascii="Monotype Sorts;Times New Roman" w:hAnsi="Monotype Sorts;Times New Roman" w:cs="Monotype Sorts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acion@ulibrepei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04:00Z</dcterms:created>
  <dc:creator>GLORIA</dc:creator>
  <dc:description/>
  <cp:keywords/>
  <dc:language>en-US</dc:language>
  <cp:lastModifiedBy>GLORIA</cp:lastModifiedBy>
  <cp:lastPrinted>2007-02-02T10:54:00Z</cp:lastPrinted>
  <dcterms:modified xsi:type="dcterms:W3CDTF">2007-02-26T15:50:00Z</dcterms:modified>
  <cp:revision>13</cp:revision>
  <dc:subject/>
  <dc:title>PROPUESTA PARA LA CREACIÓN DEL CARGO DE ADMINISTRADOR DE BASE DE DATOS (DBA) PARA LA OFICINA DE SISTEMAS</dc:title>
</cp:coreProperties>
</file>