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ISO9000… COMPROMISO DE TODOS CON LA CAL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JETIVO DEL 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mplementar para todos los procesos Administrativos de la Universidad  un Sistema de Gestión de Calidad basado en un modelo estándar reconocido (ISO 9001 Versión 2000), que permita entregar a nuestros Usuarios de manera consistente, productos y servicios de acuerdo con sus necesidades y expectativa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487489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0865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PRELIMINARES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enero 21 de 2005, se dio respuesta a Instructivo PRE -013 sobre envío de información de la Universidad para dar inicio a la siguiente fas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VERIFICACIÓN Y DIAGNÓSTIC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Fecha de visita</w:t>
      </w:r>
      <w:r>
        <w:rPr>
          <w:rFonts w:cs="Arial" w:ascii="Arial" w:hAnsi="Arial"/>
          <w:sz w:val="20"/>
          <w:szCs w:val="20"/>
          <w:lang w:val="es-ES_tradnl"/>
        </w:rPr>
        <w:t>:  2 de febrero del año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Asesora  de Bureau Veritas</w:t>
      </w:r>
      <w:r>
        <w:rPr>
          <w:rFonts w:cs="Arial" w:ascii="Arial" w:hAnsi="Arial"/>
          <w:sz w:val="20"/>
          <w:szCs w:val="20"/>
          <w:lang w:val="es-ES_tradnl"/>
        </w:rPr>
        <w:t xml:space="preserve">: Dra. Rocío Game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Objetivo</w:t>
      </w:r>
      <w:r>
        <w:rPr>
          <w:rFonts w:cs="Arial" w:ascii="Arial" w:hAnsi="Arial"/>
          <w:sz w:val="20"/>
          <w:szCs w:val="20"/>
          <w:lang w:val="es-ES_tradnl"/>
        </w:rPr>
        <w:t>:  verificar la información suministrada en el instructivo PRE-013 enviado en enero 21 por la Seccional, en cada una de las dependencias para posteriormente realizar un diagnóstico de la institu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Resultado</w:t>
      </w:r>
      <w:r>
        <w:rPr>
          <w:rFonts w:cs="Arial" w:ascii="Arial" w:hAnsi="Arial"/>
          <w:sz w:val="20"/>
          <w:szCs w:val="20"/>
          <w:lang w:val="es-ES_tradnl"/>
        </w:rPr>
        <w:t>:  ya se tiene el diagnóst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SE : SENSIBILIZACIÓ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Fecha</w:t>
      </w:r>
      <w:r>
        <w:rPr>
          <w:rFonts w:cs="Arial" w:ascii="Arial" w:hAnsi="Arial"/>
          <w:sz w:val="20"/>
          <w:szCs w:val="20"/>
          <w:lang w:val="es-ES_tradnl"/>
        </w:rPr>
        <w:t>: 15 de febrero de 200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Objetivo</w:t>
      </w:r>
      <w:r>
        <w:rPr>
          <w:rFonts w:cs="Arial" w:ascii="Arial" w:hAnsi="Arial"/>
          <w:bCs/>
          <w:sz w:val="20"/>
          <w:szCs w:val="20"/>
          <w:lang w:val="es-ES_tradnl"/>
        </w:rPr>
        <w:t>:  D</w:t>
      </w:r>
      <w:r>
        <w:rPr>
          <w:rFonts w:cs="Arial" w:ascii="Arial" w:hAnsi="Arial"/>
          <w:sz w:val="20"/>
          <w:szCs w:val="20"/>
          <w:lang w:val="es-ES_tradnl"/>
        </w:rPr>
        <w:t>ar a conocer la importancia y beneficios del sistema de gestión de calidad bajo la norma ISO 9000:2000 en las organizacio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Personal Sensibilizado</w:t>
      </w:r>
      <w:r>
        <w:rPr>
          <w:rFonts w:cs="Arial" w:ascii="Arial" w:hAnsi="Arial"/>
          <w:sz w:val="20"/>
          <w:szCs w:val="20"/>
          <w:lang w:val="es-ES_tradnl"/>
        </w:rPr>
        <w:t xml:space="preserve">:  Directivos, Administrativo y de Mantenimient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val="es-ES_tradnl"/>
        </w:rPr>
        <w:t>Horario</w:t>
      </w:r>
      <w:r>
        <w:rPr>
          <w:rFonts w:cs="Arial" w:ascii="Arial" w:hAnsi="Arial"/>
          <w:sz w:val="20"/>
          <w:szCs w:val="20"/>
          <w:lang w:val="es-ES_tradnl"/>
        </w:rPr>
        <w:t>: jornadas de dos horas cada una con grupos de 25 person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lang w:val="es-ES_tradnl"/>
        </w:rPr>
        <w:t>Resultado</w:t>
      </w:r>
      <w:r>
        <w:rPr>
          <w:rFonts w:cs="Arial" w:ascii="Arial" w:hAnsi="Arial"/>
          <w:sz w:val="20"/>
          <w:szCs w:val="20"/>
          <w:lang w:val="es-ES_tradnl"/>
        </w:rPr>
        <w:t>:  Se cumplió el obje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 :  CAPACIT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PACITACIONES RECIBIDAS</w:t>
      </w:r>
      <w:r>
        <w:rPr>
          <w:rFonts w:cs="Arial" w:ascii="Arial" w:hAnsi="Arial"/>
          <w:sz w:val="20"/>
          <w:szCs w:val="20"/>
          <w:lang w:val="es-ES_tradn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ructura de la Norma ISO9000 – Personal Directivo y Jefes de Dependencias -  16 Horas -  3 y 4 de marzo del año en curs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estión por procesos e indicadores de Gestión – 6 horas – 11 de abri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rso de audito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olución de problem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FASE:  CONSULTORÍA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 xml:space="preserve">CONSULTORÍAS REALIZADAS POR LA DRA CATALINA GUTIERREZ ZULUAGA </w:t>
      </w:r>
      <w:r>
        <w:rPr/>
        <w:t xml:space="preserve">: </w:t>
      </w:r>
    </w:p>
    <w:tbl>
      <w:tblPr>
        <w:tblW w:w="7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138"/>
        <w:gridCol w:w="935"/>
        <w:gridCol w:w="1386"/>
        <w:gridCol w:w="2347"/>
      </w:tblGrid>
      <w:tr>
        <w:trPr>
          <w:trHeight w:val="25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(s)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A No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OR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TIEMBRE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O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Gutiérrez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Orlando Murcia</w:t>
            </w:r>
          </w:p>
        </w:tc>
      </w:tr>
      <w:tr>
        <w:trPr>
          <w:trHeight w:val="267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Orlando Murcia</w:t>
            </w:r>
          </w:p>
        </w:tc>
      </w:tr>
      <w:tr>
        <w:trPr>
          <w:trHeight w:val="267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(s)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A No.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</w:tr>
      <w:tr>
        <w:trPr>
          <w:trHeight w:val="40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IO GAMEZ -VISITA PARA VERIFICACIÓN DE INFORMACIÓN</w:t>
            </w:r>
          </w:p>
        </w:tc>
      </w:tr>
      <w:tr>
        <w:trPr>
          <w:trHeight w:val="4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alina Gutiérrez - PRIMERA REUNIÓN DE SENSIBILIZACIÓN </w:t>
            </w:r>
          </w:p>
        </w:tc>
      </w:tr>
      <w:tr>
        <w:trPr>
          <w:trHeight w:val="63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 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ina Gutiérrez -CAPACITACIÓN ESTRUCTURA DE LA NORMA ISO 9001:2000</w:t>
            </w:r>
          </w:p>
        </w:tc>
      </w:tr>
      <w:tr>
        <w:trPr>
          <w:trHeight w:val="252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69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CURSO DE AUDITORES SE REALIZÓ LOS DÍAS 22, 23 Y 24 DE JULIO DE 2006 CON EL DR. JORGE ORLANDO MURC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E IMPLEMENTACIÓN DEL SGC (ESTADO ACTUA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DOCUMENTACIÓN (96% de cumplimiento)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cedimientos y formatos han sido ajustados de acuerdo a los requerimientos de SIUL I y SIUL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oceso de ajuste  Gestión de Servicios Gener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Acuerdos de Servicio (95% de cumplimien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tienen documentados 31 acuerdos de servicios y se están ajustando de acuerdo a sugerencias realizadas por los grupos focales (administrativos, académicos, estudiantes de pregrado y estudiante de postgrado) están pendientes por ajustar algunos acuer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Indicadores (100% de cumplimien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las Caracterizaciones  de Indicadores y las mediciones correspondientes hasta el mes de diciembre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 Mapas de riesgos (100% de cumplimien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elaborados los mapas de riesgo y se están aplicando y haciendo seguimiento a las Acciones Preven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UDITORIAS ( 68% en promedio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 Realización de auditorias (86% de cumplimient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on dos ciclos de auditoria. En el segundo ciclo de seguimiento, solo están pendientes  tres procesos por auditar (GD, GH, G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Acciones correctivas (primer y segundo ciclo de auditorias) 5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e trabajó mediante talleres (lluvia de ideas, pareto, 5 por qué´s), en la mayoría de los procesos con la Coordinadora de Calidad. La última semana de noviembre se envió la información Bogotá.  En la actualidad se están aplicando y haciendo seguimiento a las Acciones correctivas surgidas del primer ciclo de auditoria(100%).  El reporte de acciones correctivas del segundo ciclo de auditorias deben reportarlos los titulares de procesos el próximo 2 de marzo de 2007 como fecha lím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ultorias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ó la primera Revisión Gerencial el día 9 de febrero del presente año con el acompañamiento del Dr. Jorge Orlando Murcia, Gerente del Proyecto de Bureau Veri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ntó con la asistencia de Rector, Decanos y algunos Coordinadores con el fin de integrar lo administrativo con lo académ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Quejas - reclamos y calificación del servicio</w:t>
      </w:r>
      <w:r>
        <w:rPr>
          <w:rFonts w:cs="Arial" w:ascii="Arial" w:hAnsi="Arial"/>
          <w:sz w:val="22"/>
          <w:szCs w:val="22"/>
        </w:rPr>
        <w:t>:  Se están recogiendo semanalmente y enviando a cada titular de proceso para que proceda a darle trámite durante los primeros cinco días hábiles, obteniéndose respuesta positiva por parte de los estudiantes una vez se les llama o se les escribe por correo electró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 Medición de satisfacción del Usuari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Encuesta:</w:t>
      </w:r>
      <w:r>
        <w:rPr>
          <w:rFonts w:cs="Arial" w:ascii="Arial" w:hAnsi="Arial"/>
          <w:sz w:val="22"/>
          <w:szCs w:val="22"/>
        </w:rPr>
        <w:t xml:space="preserve"> Se aplicó la encuesta de medición de satisfacción a estudiantes de pregrado, posgrado, docentes y administrativos los días del 23 al 27 de octubre de 200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Grupo Focal (para Divulgación y análisis de Acuerdos de Servicio):</w:t>
      </w:r>
      <w:r>
        <w:rPr>
          <w:rFonts w:cs="Arial" w:ascii="Arial" w:hAnsi="Arial"/>
          <w:sz w:val="22"/>
          <w:szCs w:val="22"/>
        </w:rPr>
        <w:t xml:space="preserve"> Se realizaron reuniones con grupos focales en las siguientes fech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Estudiantes de pregrado</w:t>
      </w:r>
      <w:r>
        <w:rPr>
          <w:rFonts w:cs="Arial" w:ascii="Arial" w:hAnsi="Arial"/>
          <w:sz w:val="22"/>
          <w:szCs w:val="22"/>
        </w:rPr>
        <w:t>: 14 de noviembre de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Usuario Interno</w:t>
      </w:r>
      <w:r>
        <w:rPr>
          <w:rFonts w:cs="Arial" w:ascii="Arial" w:hAnsi="Arial"/>
          <w:sz w:val="22"/>
          <w:szCs w:val="22"/>
        </w:rPr>
        <w:t>: 23 de noviembre de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Academia</w:t>
      </w:r>
      <w:r>
        <w:rPr>
          <w:rFonts w:cs="Arial" w:ascii="Arial" w:hAnsi="Arial"/>
          <w:sz w:val="22"/>
          <w:szCs w:val="22"/>
        </w:rPr>
        <w:t>: 27 de noviembre de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upo Focal Estudiantes de Postgrado</w:t>
      </w:r>
      <w:r>
        <w:rPr>
          <w:rFonts w:cs="Arial" w:ascii="Arial" w:hAnsi="Arial"/>
          <w:sz w:val="22"/>
          <w:szCs w:val="22"/>
        </w:rPr>
        <w:t>: Diciembre 3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 Este año se realizarán las mismas med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lan de capacitación</w:t>
      </w:r>
      <w:r>
        <w:rPr>
          <w:rFonts w:cs="Arial" w:ascii="Arial" w:hAnsi="Arial"/>
          <w:sz w:val="22"/>
          <w:szCs w:val="22"/>
        </w:rPr>
        <w:t>: El proceso de Gestión Humana elaborará el Plan de Capacitación de acuerd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ecesidades especificas en cada proceso: para ello la Oficina de Personal envió a cada dependencia un formato para detección de necesidades de capacitación, del cual todavía faltan algunos por entre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ecesidades de SIN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ecesidades de SIU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Necesidades de I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Refuerzo en la capacitación de proyectos instituci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VULGACIÓN (100% personal administrativo): </w:t>
      </w:r>
      <w:r>
        <w:rPr>
          <w:rFonts w:cs="Arial" w:ascii="Arial" w:hAnsi="Arial"/>
          <w:sz w:val="22"/>
          <w:szCs w:val="22"/>
        </w:rPr>
        <w:t>Se ha realizado divulg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todo el personal administrativo sobre la política,  objetivos de calidad, procedimientos, Acuerdos de servicio, indicadores, entre otros, se han elaborado cuatro boletines informativos, publicación de artículos en periódicos y revistas, página W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go de incumplimiento: Muy poca disponibilidad de tiempo por parte de los procesos del SGC. Por la implementación simultánea de los diferentes proyect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ermanentes cambios de titulares en algunos procesos:  Gestión de admisiones y registros, Gestión Financiera, Gestión de servicios generales, Bienestar Universitario, entre o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dora de calidad no dispone de tiempo completo para apoyar los proces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 Falta de Coordinación de los procesos académicos en el SGC para armonizar la implantación una forma coherente e integ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CON LOS PROCES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e está haciendo la divulgación a los procesos académicos (Decanaturas, consultorios y centros de investigaciones). Se inició con la facultad de Enfermería e Ingenierías, están pendientes la facultades de Derecho y Ciencias económic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formó un comité inicial con  las Facultades de Ingenierías y Enfermería  con los cuales hemos venido trabajando dando así desarrollo al proyecto número 6 del PIDI componente administrativo:  Estandarización de procesos académicos, hasta la fecha se ha logra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nificaron los formatos a nivel de Decanatur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os procedimientos  a estandarizar a nivel de Decanaturas y se están documentan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ó reunión con decanaturas, Rectoría, Sistemas, Postgrados, Registro y control y coordinadinación de calidad el pasado 22 de febrero de 2007, donde se acordó hacer trazabilidad a algunos servicios, como Validaciones, homologaciones, entre otros para manejar tiempos tanto en procesos académicos como en registro y así brindar un buen servicio al usuari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 programada otra reunión como complementación para el día 8 de marz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CIÓN DEL SISTEMA DE GESTIÓN DE CALIDAD CON EL PI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á aplicando el procedimiento para la Planeación el cual contempla las actas de aprobación de proyectos, igualmente se está manejando el mismo esquema de caracterización de indicadores y se utilizará el formato de medición de indicadores. Igualmente algunas herramientas utilizadas en el sistema para el mejoramiento continu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Como surgió la idea de la certificación?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dea surgió de la Presidencia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Quien fue el mentor de idea de certificarse? como, cuando, donde y por qu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ntor de la idea de certificarse fue del Dr. Victor Hernándo Alvarado Ardila.  Como proyecto bandera de su programa de gobierno – en Bogotá por hacer de la universidad una institución organizada, productiva y competi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dicadores de medición, para saber si se esta cumpliendo con lo presupuestado del proyec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án utilizando indicadores de eficacia y  de proceso, y están formulados as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45"/>
        <w:gridCol w:w="367"/>
        <w:gridCol w:w="2320"/>
        <w:gridCol w:w="1870"/>
        <w:gridCol w:w="1463"/>
      </w:tblGrid>
      <w:tr>
        <w:trPr>
          <w:tblHeader w:val="true"/>
          <w:trHeight w:val="225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LIBRE</w:t>
            </w:r>
          </w:p>
        </w:tc>
      </w:tr>
      <w:tr>
        <w:trPr>
          <w:tblHeader w:val="true"/>
          <w:trHeight w:val="225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DE GESTION DE LA CALIDAD</w:t>
            </w:r>
          </w:p>
        </w:tc>
      </w:tr>
      <w:tr>
        <w:trPr>
          <w:tblHeader w:val="true"/>
          <w:trHeight w:val="225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E DE INDICADORES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E MEDIC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ÓN DE LA DIRECCIÓ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acia del SG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las actividades establecidas en el PI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1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ION DE LA CALIDA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jas por proces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zar el numero de quejas por cada proceso (pendiente meta)</w:t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jas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erradas por proce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antizar que el 90% de las quejas presentadas en el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imestre</w:t>
            </w:r>
            <w:r>
              <w:rPr>
                <w:rFonts w:cs="Arial" w:ascii="Arial" w:hAnsi="Arial"/>
                <w:sz w:val="14"/>
                <w:szCs w:val="14"/>
              </w:rPr>
              <w:t xml:space="preserve"> sean resueltas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. De quejas recurrentes por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roce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De total de quejas del trimestre. </w:t>
            </w:r>
            <w:r>
              <w:rPr>
                <w:rFonts w:cs="Arial" w:ascii="Arial" w:hAnsi="Arial"/>
                <w:sz w:val="14"/>
                <w:szCs w:val="14"/>
              </w:rPr>
              <w:t xml:space="preserve">Unicamente el 5% de las quejas sea recurrente 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mpo de respuesta de las queja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por proce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solver en un término máximo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11 </w:t>
            </w:r>
            <w:r>
              <w:rPr>
                <w:rFonts w:cs="Arial" w:ascii="Arial" w:hAnsi="Arial"/>
                <w:sz w:val="14"/>
                <w:szCs w:val="14"/>
              </w:rPr>
              <w:t xml:space="preserve"> días hábiles las quejas de los usuarios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minución numero de quej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minuir el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numero de quejas por proceso en un 10%.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de Satisfacción de los usuarios frente al servic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Bienes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Bibliote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8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Financie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Hum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7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Servicios Generales - Audiovisuales - Mantenimi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 excelente - bueno)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vel de Satisfacción de los usuarios - Gestió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 Informát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6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de Satisfacción de los usuarios - Gestión de Admisiones y Regis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Total de Satisfacción a Usuari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(excelente - bueno)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acia de la acciones correctivas implement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acia de las acciones preventivas implement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 del programa de Auditorí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ÓN FINANCIER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mite de Cuentas por Pag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Ingres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estados financie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 y 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cronograma de presidencia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la 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ción de carter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l presupuesto de gas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/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HUMA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ciones labora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ción para el desarrol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incul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mplimiento plan de formació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 de ejecución del plan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de traba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ámite de cesantí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 días 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ADMISIONES Y REGISTR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 (admisione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 (matrícula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laboración y entrega de los certificad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ón de inconsistencias en reporte de not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BIENESTAR UNIVERSITAR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cronograma de actividades de sal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mplimiento programa de verificación dispositivos de medi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progrma de actividades en cultu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e de crecimiento de las actividades cultura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en actividades de promoción socioeconóm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vel de ejecución de las actividades deportiv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e de crecimiento de las actividades Deportiv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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asistencia Psicológ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en la induc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jecución del presupuesto del 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str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cobertura promoción y preven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GESTION DE LA BIBLIOTEC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ivel de Consulta en Bibliote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gt;3.000 consultas semestrales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érdida del material bibliográ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i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recimiento de la Colec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sponibilidad de volúmen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FF"/>
                <w:sz w:val="16"/>
                <w:szCs w:val="16"/>
              </w:rPr>
            </w:pPr>
            <w:r>
              <w:rPr>
                <w:rFonts w:cs="Arial" w:ascii="Symbol" w:hAnsi="Symbol"/>
                <w:color w:val="0000FF"/>
                <w:sz w:val="16"/>
                <w:szCs w:val="16"/>
              </w:rPr>
              <w:t>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lidad en la puesta del servicio del material bibliográ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de usuari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LA AUDITORIA INTERN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e de Reuniones del Comité de Auditoria Inter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de Auditorias Realiz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de Recomendaciones de Auditoria Adopt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iencia en la Adopción de Nuevas Herramietntas de Auditori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ta de adopción de nuevas Herramietntas de Auditoria. (Eficienci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iencia en la Elaboración de Papeles de Traba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INFORMATIC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bertura del Servicio de Salas de Cómputo para Actividades Académica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onibilidad del Servicio de Salas de Cómpu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3%</w:t>
            </w:r>
          </w:p>
        </w:tc>
      </w:tr>
      <w:tr>
        <w:trPr>
          <w:trHeight w:val="11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empo Medio de  Solución de Requerimientos del Servicio de Mantenimiento y Soporte de Recursos Físicos de T.I. de acuerdo con los tipos A1 y A2 del acuerdo de servicio GI-03-AS-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empo Medio de Solución de Problemas de Mantenimiento de Sistemas de Inform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cuado cubrimiento en la solución de requerimientos de los usuarios de los sistemas  de información por parte del soporte funcional inter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DE ADQUISICIONES Y SUMINISTR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mplimiento Ordenes de compra entregadas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miento ordenes de servic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Proveedo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ÓN DE SERVICIOS GENERAL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solicitudes de servic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16"/>
                <w:szCs w:val="16"/>
              </w:rPr>
            </w:pPr>
            <w:r>
              <w:rPr>
                <w:rFonts w:cs="Arial" w:ascii="Symbol" w:hAnsi="Symbol"/>
                <w:color w:val="FF0000"/>
                <w:sz w:val="16"/>
                <w:szCs w:val="16"/>
              </w:rPr>
              <w:t>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l presupuesto de invers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16"/>
                <w:szCs w:val="16"/>
              </w:rPr>
            </w:pPr>
            <w:r>
              <w:rPr>
                <w:rFonts w:cs="Arial" w:ascii="Symbol" w:hAnsi="Symbol"/>
                <w:color w:val="FF0000"/>
                <w:sz w:val="16"/>
                <w:szCs w:val="16"/>
              </w:rPr>
              <w:t>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en la entrega de correspondencia exter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en la entrega de correspondencia Inter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Plan de Segurid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a las reclamaciones en la compañía de segu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prestamo de equipos de audiovisua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umplimi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iagno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s entrevistadas: 21 (de todo niv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Fortalezas: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TALEZA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BILIDADE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ienen idenficadas las áreas administrativas de la Universid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identificados los procesos de manera formal en la organización ni su interacción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rfil del negocio está claramente definid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n definido por procesos: los objetivos, secuencia e interacción, las necesidades de recursos, procedimientos documentados, mecanismos de control, medición y seguimiento y la toma de acciones como fuentes de mejora y planificación del sistema de gestión de calidad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 algunos procedimientos documentados dentro del manual de procedimient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y seguimiento sistemático de las actuales mediciones que permitan establecer tendencias de mejoramiento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iene un manual de funcion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y un manual de calidad que defina el alcance del sistema, exclusiones y justificación de la misma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ol de los datos electrónicos se manejan a través de Backups y se poseen registr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cuenta de manera general con todos los documentos y registros que de manera mandataria exige la norma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n varios registros para las diferentes área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ncontró evidencia de la existencia de la Política  y objetivos de Calidad de la Universidad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documentos externos como normas, leyes, decretos, entre otros se controlan en el área involucrada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posee un procedimiento para control de documentos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uenta con una misión, visión y objetivos estratégicos los cuales son publicados en diferentes sitios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posee los estándares documentados que posee la norma ISO9001:2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iden objetivos puntual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bjetivos de calidad  y su medición no están descritos formalmente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 conciencia de calidad  y la necesidad de competitividad a través de la mejora continu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diseñada una metodología para el manejo de quejas y satisfacción del usuario y la toma de accione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videncia un  gran compromiso de la alta dirección frente al proceso de implementación del SGC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acuerdos de servicio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mplementación del SGC es por convicción, no por obligació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tienen mapas de riesg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 el diagnóstico general realizado en febrero de 2005 por la Consultora de Bureau Veritas ROCIO GAMEZ</w:t>
      </w:r>
    </w:p>
    <w:sectPr>
      <w:headerReference w:type="default" r:id="rId4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right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center"/>
      <w:rPr>
        <w:rFonts w:ascii="Tahoma" w:hAnsi="Tahoma" w:cs="Tahoma"/>
        <w:shadow/>
      </w:rPr>
    </w:pPr>
    <w:r>
      <w:object w:dxaOrig="4589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4.45pt;width:43.2pt;height:41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9072697" r:id="rId1"/>
      </w:object>
    </w:r>
    <w:r>
      <w:rPr>
        <w:rFonts w:cs="Tahoma" w:ascii="Tahoma" w:hAnsi="Tahoma"/>
        <w:shadow/>
      </w:rPr>
      <w:t>UNIVERSIDAD LIBRE SECCIONAL PEREIRA</w:t>
    </w:r>
  </w:p>
  <w:p>
    <w:pPr>
      <w:pStyle w:val="Normal"/>
      <w:jc w:val="center"/>
      <w:rPr>
        <w:rFonts w:ascii="Tahoma" w:hAnsi="Tahoma" w:cs="Tahoma"/>
        <w:shadow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 xml:space="preserve">INFORME ISO9000 </w:t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ind w:firstLine="851"/>
      <w:jc w:val="center"/>
      <w:rPr>
        <w:rFonts w:ascii="Tahoma" w:hAnsi="Tahoma" w:cs="Tahoma"/>
        <w:shadow/>
        <w:sz w:val="20"/>
        <w:szCs w:val="20"/>
        <w:lang w:val="es-ES_tradnl"/>
      </w:rPr>
    </w:pPr>
    <w:r>
      <w:rPr>
        <w:rFonts w:cs="Tahoma" w:ascii="Tahoma" w:hAnsi="Tahoma"/>
        <w:shadow/>
        <w:sz w:val="20"/>
        <w:szCs w:val="20"/>
        <w:lang w:val="es-ES_tradnl"/>
      </w:rPr>
    </w:r>
  </w:p>
  <w:p>
    <w:pPr>
      <w:pStyle w:val="Header"/>
      <w:tabs>
        <w:tab w:val="clear" w:pos="4252"/>
        <w:tab w:val="center" w:pos="1701" w:leader="none"/>
        <w:tab w:val="right" w:pos="8504" w:leader="none"/>
      </w:tabs>
      <w:rPr>
        <w:rFonts w:ascii="Tahoma" w:hAnsi="Tahoma" w:cs="Tahoma"/>
        <w:shadow/>
        <w:lang w:val="es-ES_tradnl"/>
      </w:rPr>
    </w:pPr>
    <w:r>
      <w:rPr>
        <w:rFonts w:cs="Tahoma" w:ascii="Tahoma" w:hAnsi="Tahoma"/>
        <w:shadow/>
        <w:lang w:val="es-ES_tradnl"/>
      </w:rPr>
    </w:r>
  </w:p>
  <w:p>
    <w:pPr>
      <w:pStyle w:val="Header"/>
      <w:ind w:right="360" w:hanging="0"/>
      <w:rPr>
        <w:rFonts w:ascii="Tahoma" w:hAnsi="Tahoma" w:cs="Tahoma"/>
        <w:shadow/>
      </w:rPr>
    </w:pPr>
    <w:r>
      <w:rPr>
        <w:rFonts w:cs="Tahoma" w:ascii="Tahoma" w:hAnsi="Tahoma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0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8:00Z</dcterms:created>
  <dc:creator>Centro5</dc:creator>
  <dc:description/>
  <cp:keywords/>
  <dc:language>en-US</dc:language>
  <cp:lastModifiedBy>sistemas</cp:lastModifiedBy>
  <cp:lastPrinted>2005-09-30T07:38:00Z</cp:lastPrinted>
  <dcterms:modified xsi:type="dcterms:W3CDTF">2008-09-15T20:10:00Z</dcterms:modified>
  <cp:revision>24</cp:revision>
  <dc:subject/>
  <dc:title>INFORME BIMESTRAL DE IMPLEMENTACIÓN DEL SISTEMA DE GESTIÓN DE CALIDAD A TRAVÉS DE LA NORMA ISO9001 VERSIÓN 2000</dc:title>
</cp:coreProperties>
</file>