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ISO9001:2000… COMPROMISO DE TODOS CON LA CALIDAD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JETIVO DEL PROYE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mplementar para todos los procesos Administrativos de la Universidad  un Sistema de Gestión de Calidad basado en un modelo estándar reconocido (ISO 9001 Versión 2000), que permita entregar a nuestros Usuarios de manera consistente, productos y servicios de acuerdo con sus necesidades y expectativa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 :  PRELIMINARES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enero 21 de 2005, se dio respuesta a Instructivo PRE -013 sobre envío de información de la Universidad para dar inicio a la siguiente fas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 :  VERIFICACIÓN Y DIAGNÓSTICO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Fecha de visita</w:t>
      </w:r>
      <w:r>
        <w:rPr>
          <w:rFonts w:cs="Arial" w:ascii="Arial" w:hAnsi="Arial"/>
          <w:sz w:val="20"/>
          <w:szCs w:val="20"/>
          <w:lang w:val="es-ES_tradnl"/>
        </w:rPr>
        <w:t>:  2 de febrero del año 200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Asesora  de Bureau Veritas</w:t>
      </w:r>
      <w:r>
        <w:rPr>
          <w:rFonts w:cs="Arial" w:ascii="Arial" w:hAnsi="Arial"/>
          <w:sz w:val="20"/>
          <w:szCs w:val="20"/>
          <w:lang w:val="es-ES_tradnl"/>
        </w:rPr>
        <w:t xml:space="preserve">: Dra. Rocío Gamez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Objetivo</w:t>
      </w:r>
      <w:r>
        <w:rPr>
          <w:rFonts w:cs="Arial" w:ascii="Arial" w:hAnsi="Arial"/>
          <w:sz w:val="20"/>
          <w:szCs w:val="20"/>
          <w:lang w:val="es-ES_tradnl"/>
        </w:rPr>
        <w:t>:  verificar la información suministrada en el instructivo PRE-013 enviado en enero 21 por la Seccional, en cada una de las dependencias para posteriormente realizar un diagnóstico de la institu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Resultado</w:t>
      </w:r>
      <w:r>
        <w:rPr>
          <w:rFonts w:cs="Arial" w:ascii="Arial" w:hAnsi="Arial"/>
          <w:sz w:val="20"/>
          <w:szCs w:val="20"/>
          <w:lang w:val="es-ES_tradnl"/>
        </w:rPr>
        <w:t>:  ya se tiene el diagnóstic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SE : SENSIBILIZACIÓ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Fecha</w:t>
      </w:r>
      <w:r>
        <w:rPr>
          <w:rFonts w:cs="Arial" w:ascii="Arial" w:hAnsi="Arial"/>
          <w:sz w:val="20"/>
          <w:szCs w:val="20"/>
          <w:lang w:val="es-ES_tradnl"/>
        </w:rPr>
        <w:t>: 15 de febrero de 200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Objetivo</w:t>
      </w:r>
      <w:r>
        <w:rPr>
          <w:rFonts w:cs="Arial" w:ascii="Arial" w:hAnsi="Arial"/>
          <w:bCs/>
          <w:sz w:val="20"/>
          <w:szCs w:val="20"/>
          <w:lang w:val="es-ES_tradnl"/>
        </w:rPr>
        <w:t>:  D</w:t>
      </w:r>
      <w:r>
        <w:rPr>
          <w:rFonts w:cs="Arial" w:ascii="Arial" w:hAnsi="Arial"/>
          <w:sz w:val="20"/>
          <w:szCs w:val="20"/>
          <w:lang w:val="es-ES_tradnl"/>
        </w:rPr>
        <w:t>ar a conocer la importancia y beneficios del sistema de gestión de calidad bajo la norma ISO 9000:2000 en las organizacion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Personal Sensibilizado</w:t>
      </w:r>
      <w:r>
        <w:rPr>
          <w:rFonts w:cs="Arial" w:ascii="Arial" w:hAnsi="Arial"/>
          <w:sz w:val="20"/>
          <w:szCs w:val="20"/>
          <w:lang w:val="es-ES_tradnl"/>
        </w:rPr>
        <w:t xml:space="preserve">:  Directivos, Administrativo y de Mantenimiento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Horario</w:t>
      </w:r>
      <w:r>
        <w:rPr>
          <w:rFonts w:cs="Arial" w:ascii="Arial" w:hAnsi="Arial"/>
          <w:sz w:val="20"/>
          <w:szCs w:val="20"/>
          <w:lang w:val="es-ES_tradnl"/>
        </w:rPr>
        <w:t>: jornadas de dos horas cada una con grupos de 25 persona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es-ES_tradnl"/>
        </w:rPr>
        <w:t>Resultado</w:t>
      </w:r>
      <w:r>
        <w:rPr>
          <w:rFonts w:cs="Arial" w:ascii="Arial" w:hAnsi="Arial"/>
          <w:sz w:val="20"/>
          <w:szCs w:val="20"/>
          <w:lang w:val="es-ES_tradnl"/>
        </w:rPr>
        <w:t>:  Se cumplió el obje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 :  CAPACIT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PACITACIONES RECIBIDAS</w:t>
      </w:r>
      <w:r>
        <w:rPr>
          <w:rFonts w:cs="Arial" w:ascii="Arial" w:hAnsi="Arial"/>
          <w:sz w:val="20"/>
          <w:szCs w:val="20"/>
          <w:lang w:val="es-ES_tradnl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ructura de la Norma ISO9000 – Personal Directivo y Jefes de Dependencias -  16 Horas -  3 y 4 de marzo del año en curs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estión por procesos e indicadores de Gestión – 6 horas – 11 de abril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rso de auditor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olución de problem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:  CONSULTORÍAS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 xml:space="preserve">CONSULTORÍAS REALIZADAS POR LA DRA CATALINA GUTIERREZ ZULUAGA </w:t>
      </w:r>
      <w:r>
        <w:rPr/>
        <w:t xml:space="preserve">: </w:t>
      </w:r>
    </w:p>
    <w:tbl>
      <w:tblPr>
        <w:tblW w:w="76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138"/>
        <w:gridCol w:w="935"/>
        <w:gridCol w:w="1386"/>
        <w:gridCol w:w="2347"/>
      </w:tblGrid>
      <w:tr>
        <w:trPr>
          <w:trHeight w:val="25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(s)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A No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LTOR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O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PTIEMBRE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O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Orlando Murcia</w:t>
            </w:r>
          </w:p>
        </w:tc>
      </w:tr>
      <w:tr>
        <w:trPr>
          <w:trHeight w:val="267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Orlando Murcia</w:t>
            </w:r>
          </w:p>
        </w:tc>
      </w:tr>
      <w:tr>
        <w:trPr>
          <w:trHeight w:val="267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(s)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A No.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</w:tr>
      <w:tr>
        <w:trPr>
          <w:trHeight w:val="40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IO GAMEZ -VISITA PARA VERIFICACIÓN DE INFORMACIÓN</w:t>
            </w:r>
          </w:p>
        </w:tc>
      </w:tr>
      <w:tr>
        <w:trPr>
          <w:trHeight w:val="4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alina Gutiérrez - PRIMERA REUNIÓN DE SENSIBILIZACIÓN </w:t>
            </w:r>
          </w:p>
        </w:tc>
      </w:tr>
      <w:tr>
        <w:trPr>
          <w:trHeight w:val="4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y 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lina Gutiérrez -CAPACITACIÓN ESTRUCTURA DE LA NORMA ISO 9001:2000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9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CURSO DE AUDITORES SE REALIZÓ LOS DÍAS 22, 23 Y 24 DE JULIO DE 2006 CON EL DR. JORGE ORLANDO MURCI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APA DE PROCESOS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3430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LITICA DE CALID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lang w:val="es-MX"/>
        </w:rPr>
        <w:t xml:space="preserve">Es compromiso de la Presidencia Nacional de la Universidad Libre y todos sus colaboradores, lograr la </w:t>
      </w:r>
      <w:r>
        <w:rPr>
          <w:rFonts w:cs="Arial" w:ascii="Arial" w:hAnsi="Arial"/>
          <w:bCs/>
          <w:iCs/>
          <w:color w:val="000000"/>
          <w:u w:val="single"/>
          <w:lang w:val="es-MX"/>
        </w:rPr>
        <w:t>satisfacción de las necesidades y expectativas de los usuarios,</w:t>
      </w:r>
      <w:r>
        <w:rPr>
          <w:rFonts w:cs="Arial" w:ascii="Arial" w:hAnsi="Arial"/>
          <w:bCs/>
          <w:iCs/>
          <w:color w:val="000000"/>
          <w:lang w:val="es-MX"/>
        </w:rPr>
        <w:t xml:space="preserve"> </w:t>
      </w:r>
      <w:r>
        <w:rPr>
          <w:rFonts w:cs="Arial" w:ascii="Arial" w:hAnsi="Arial"/>
          <w:bCs/>
          <w:iCs/>
          <w:color w:val="000000"/>
          <w:u w:val="single"/>
          <w:lang w:val="es-MX"/>
        </w:rPr>
        <w:t>respondiendo a sus solicitudes de manera  oportuna, eficaz, con actitud de servicio</w:t>
      </w:r>
      <w:r>
        <w:rPr>
          <w:rFonts w:cs="Arial" w:ascii="Arial" w:hAnsi="Arial"/>
          <w:bCs/>
          <w:iCs/>
          <w:color w:val="000000"/>
          <w:lang w:val="es-MX"/>
        </w:rPr>
        <w:t xml:space="preserve"> y cumpliendo con los requisitos técnicos, legales y reglamentarios de los servicios que brindan sus unidades administrativas de: Gestión Financiera, Gestión Humana, Gestión de Admisiones y Registro, Bienestar Universitario y Gestión de la Biblioteca, asegurando el </w:t>
      </w:r>
      <w:r>
        <w:rPr>
          <w:rFonts w:cs="Arial" w:ascii="Arial" w:hAnsi="Arial"/>
          <w:bCs/>
          <w:iCs/>
          <w:color w:val="000000"/>
          <w:u w:val="single"/>
          <w:lang w:val="es-MX"/>
        </w:rPr>
        <w:t>mejoramiento continuo en el desempeño de sus procesos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JETIVOS DE CALID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Lograr que la percepción de la satisfacción por parte de los usuarios sobre la calidad de los servicios prestados por los procesos administrativos estén sobre un 65%, para el año 2007 y el 80% para el 2009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Atender en un 80%, los servicios solicitados de conformidad a los acuerdos de servicios establecido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 xml:space="preserve">Mejorar en mínimo el 20% la gestión de atención de quejas respecto de la medición del semestre anterior. 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s-CO"/>
        </w:rPr>
        <w:t>Cumplir al 100% los requisitos legales en la prestación de los servicio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rFonts w:cs="Arial" w:ascii="Arial" w:hAnsi="Arial"/>
          <w:bCs/>
          <w:color w:val="000000"/>
          <w:lang w:val="es-CO"/>
        </w:rPr>
        <w:t>Mejorar en un 3% el resultado de los indicadores que cumplieron las metas de eficacia definidas para los procesos, respecto al comportamiento del semestre  anterior</w:t>
      </w:r>
      <w:r>
        <w:rPr>
          <w:bCs/>
          <w:color w:val="000000"/>
          <w:lang w:val="es-CO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ATAFORMA DEL SG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578985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MPLEMENTACIÓN DEL SGC EN LA UNILIBRE Y PORCENTAJE DE CUMPLIMIENT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CUMENTACIÓN (100% de cumplimiento)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n documentados los procedimientos de los procesos administrativo, y se tiene el control de registros en cada una de las áreas. Algunos procedimientos son estándar a nivel n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 Acuerdos de Servicio (100% de cumplimien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acuerdos de servicios son estándar a nivel n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Indicadores (100% de cumplimient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indicadores son estándar a nivel nacional, para la medición del segundo semestre de 2008 se hará con los nuevos indicadores de acuerdo a las observaciones y/o sugerencias realizadas por las Secciona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 Mapas de riesgos (100% de cumplimiento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da proceso elaboró su mapa de riesgos y se tienen las acciones preventiv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UDITORIAS ( 100%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viene realizando una auditoria interna semestral con el equipo auditor de la Universidad el cual fue capacitado para tal fi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 Acciones correctiv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cuerdo al resultado de las auditorias internas,  externas, grupos focales, encuesta de satisfacción, calificación del servicio y quejas y reclamos se han elaborado planes de acción o acciones correctivas tendientes a la mejora continua en cada uno de los proce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Quejas - reclamos y calificación del servicio</w:t>
      </w:r>
      <w:r>
        <w:rPr>
          <w:rFonts w:cs="Arial" w:ascii="Arial" w:hAnsi="Arial"/>
          <w:sz w:val="22"/>
          <w:szCs w:val="22"/>
        </w:rPr>
        <w:t>:  Son formatos que se encuentan ubicados en los buzones de sugerencia, para que los usuarios manifiesten sus inquietudes y califiquen los servicios a través de los mismos. La recolección se hace  semanalmente por la Coordinación de Calidad, los cuales son procesados y diseccionados a cada titular de proceso para que proceda a darle trámite correspondiente y se comunique con el usuario (ya sea mediante oficio, por correo electrónico o telefónicamente) para dar respuesta a la misma, durante los primeros cinco días hábiles de haber recibido la qu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 Medición de satisfacción del Usuari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 Encuesta:</w:t>
      </w:r>
      <w:r>
        <w:rPr>
          <w:rFonts w:cs="Arial" w:ascii="Arial" w:hAnsi="Arial"/>
          <w:sz w:val="22"/>
          <w:szCs w:val="22"/>
        </w:rPr>
        <w:t xml:space="preserve"> Se aplica anualmente a estudiantes de pregrado, posgrado, docentes y administrativos. En el año 2007 se aplicó la encuesta de medición de satisfacción del  23 al 27.  Para este año se espera aplicar en la última semana de septiembre de 2008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 Grupos Focales:</w:t>
      </w:r>
      <w:r>
        <w:rPr>
          <w:rFonts w:cs="Arial" w:ascii="Arial" w:hAnsi="Arial"/>
          <w:sz w:val="22"/>
          <w:szCs w:val="22"/>
        </w:rPr>
        <w:t xml:space="preserve"> Se  realizan dos encuentros semestrales con grupos focales, los cuales están compuestos así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Focal Estudiantes de pregrado</w:t>
      </w:r>
      <w:r>
        <w:rPr>
          <w:rFonts w:cs="Arial" w:ascii="Arial" w:hAnsi="Arial"/>
          <w:sz w:val="22"/>
          <w:szCs w:val="22"/>
        </w:rPr>
        <w:t>: 10 representantes de diferentes progra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Focal Usuario Interno</w:t>
      </w:r>
      <w:r>
        <w:rPr>
          <w:rFonts w:cs="Arial" w:ascii="Arial" w:hAnsi="Arial"/>
          <w:sz w:val="22"/>
          <w:szCs w:val="22"/>
        </w:rPr>
        <w:t>: 10 trabajadores administra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Focal Academia</w:t>
      </w:r>
      <w:r>
        <w:rPr>
          <w:rFonts w:cs="Arial" w:ascii="Arial" w:hAnsi="Arial"/>
          <w:sz w:val="22"/>
          <w:szCs w:val="22"/>
        </w:rPr>
        <w:t>: 10 académicos (Rectora, Decanos, Secretario Académico, Docent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Focal Estudiantes de Postgrado</w:t>
      </w:r>
      <w:r>
        <w:rPr>
          <w:rFonts w:cs="Arial" w:ascii="Arial" w:hAnsi="Arial"/>
          <w:sz w:val="22"/>
          <w:szCs w:val="22"/>
        </w:rPr>
        <w:t>: Lo integran 10 estudiantes de Posgrado de diferentes discipli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G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es cambios de titulares en algunos proces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La Falta de Coordinación de los procesos académicos en el SGC para armonizar la implantación una forma coherente e integr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DITORIAS EXTERNAS DE CALID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4583430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nte los días 21 y 22 de junio de 2007, se recibió la visita de Auditoria Externa en la Seccional  por parte de Bureau Verita Certifications para los Procesos Administrativos,  las Seccionales visitadas fueron: Bogotá, Barranquilla, Cali y Pereira, de dicha visita se encontraron ocho (8) hallazgos ó No Conformidades Menores a nivel Nacional,  de los once (11) procesos administrativos aud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Febrero de 2008 se recibió la primera visita externa de seguimiento del ente certificador en las Seccionales de Bogotá y Cartage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os días 10 y 11 de julio se recibió la segunda visita de seguimiento en las seccionales de Cali y Socorro, por lo cual las Seccionales de acuerdo a los hallazgos encontrados, determinaron si aplicaba o no la no conformidad u observación en la  Seccional,  para proceder al análisis de causas y generar planes de acción tendientes a la mejora de los proce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Certificadora continuará con las auditorias de seguimiento semest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CIÓN CON LOS PROCES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n documentados y se han venido ajustando los procedimientos de Decanaturas, Investigaciones, Promoción y mercadeo, Consultorios, mediante la creación de equipos de mejora en cada uno de estos proces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n formatos estándarizados en algunos procesos académ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CIÓN DEL SISTEMA DE GESTIÓN DE CALIDAD CON EL PI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a aplicación  el procedimiento para la Planeación el cual contempla las actas de aprobación de Anteproyecos y proyectos, igualmente se vienen trabajando los Planes de acción PIDI en forma estándarizada de acuerdo a:  Decanaturas, consultorios e  investig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ntos lograremos….</w:t>
      </w:r>
      <w:r>
        <w:rPr>
          <w:rFonts w:cs="Arial" w:ascii="Arial" w:hAnsi="Arial"/>
          <w:b/>
          <w:bCs/>
          <w:sz w:val="22"/>
          <w:szCs w:val="22"/>
        </w:rPr>
        <w:t>!!!UNA UNIVERSIDAD ORGANIZADA, PRODUCTIVA Y COMPETITIVA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701" w:leader="none"/>
        <w:tab w:val="right" w:pos="8504" w:leader="none"/>
      </w:tabs>
      <w:ind w:firstLine="851"/>
      <w:jc w:val="right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ind w:firstLine="851"/>
      <w:jc w:val="center"/>
      <w:rPr>
        <w:rFonts w:ascii="Tahoma" w:hAnsi="Tahoma" w:cs="Tahoma"/>
        <w:shadow/>
      </w:rPr>
    </w:pPr>
    <w:r>
      <w:object w:dxaOrig="4589" w:dyaOrig="4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4.45pt;width:43.2pt;height:41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2342423" r:id="rId1"/>
      </w:object>
    </w:r>
    <w:r>
      <w:rPr>
        <w:rFonts w:cs="Tahoma" w:ascii="Tahoma" w:hAnsi="Tahoma"/>
        <w:shadow/>
      </w:rPr>
      <w:t>UNIVERSIDAD LIBRE SECCIONAL PEREIRA</w:t>
    </w:r>
  </w:p>
  <w:p>
    <w:pPr>
      <w:pStyle w:val="Normal"/>
      <w:jc w:val="center"/>
      <w:rPr/>
    </w:pPr>
    <w:r>
      <w:rPr>
        <w:rFonts w:cs="Tahoma" w:ascii="Tahoma" w:hAnsi="Tahoma"/>
        <w:shadow/>
        <w:sz w:val="20"/>
        <w:szCs w:val="20"/>
      </w:rPr>
      <w:t xml:space="preserve">INFORME ISO9001:2000 </w:t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ind w:firstLine="851"/>
      <w:jc w:val="center"/>
      <w:rPr>
        <w:rFonts w:ascii="Tahoma" w:hAnsi="Tahoma" w:cs="Tahoma"/>
        <w:shadow/>
        <w:sz w:val="20"/>
        <w:szCs w:val="20"/>
        <w:lang w:val="es-ES_tradnl"/>
      </w:rPr>
    </w:pPr>
    <w:r>
      <w:rPr>
        <w:rFonts w:cs="Tahoma" w:ascii="Tahoma" w:hAnsi="Tahoma"/>
        <w:shadow/>
        <w:sz w:val="20"/>
        <w:szCs w:val="20"/>
        <w:lang w:val="es-ES_tradnl"/>
      </w:rPr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rPr>
        <w:rFonts w:ascii="Tahoma" w:hAnsi="Tahoma" w:cs="Tahoma"/>
        <w:shadow/>
        <w:lang w:val="es-ES_tradnl"/>
      </w:rPr>
    </w:pPr>
    <w:r>
      <w:rPr>
        <w:rFonts w:cs="Tahoma" w:ascii="Tahoma" w:hAnsi="Tahoma"/>
        <w:shadow/>
        <w:lang w:val="es-ES_tradnl"/>
      </w:rPr>
    </w:r>
  </w:p>
  <w:p>
    <w:pPr>
      <w:pStyle w:val="Header"/>
      <w:ind w:right="360" w:hanging="0"/>
      <w:rPr>
        <w:rFonts w:ascii="Tahoma" w:hAnsi="Tahoma" w:cs="Tahoma"/>
        <w:shadow/>
      </w:rPr>
    </w:pPr>
    <w:r>
      <w:rPr>
        <w:rFonts w:cs="Tahoma" w:ascii="Tahoma" w:hAnsi="Tahoma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0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03:00Z</dcterms:created>
  <dc:creator>Centro5</dc:creator>
  <dc:description/>
  <cp:keywords/>
  <dc:language>en-US</dc:language>
  <cp:lastModifiedBy>sistemas</cp:lastModifiedBy>
  <cp:lastPrinted>2005-09-30T07:38:00Z</cp:lastPrinted>
  <dcterms:modified xsi:type="dcterms:W3CDTF">2008-09-16T00:52:00Z</dcterms:modified>
  <cp:revision>18</cp:revision>
  <dc:subject/>
  <dc:title>INFORME BIMESTRAL DE IMPLEMENTACIÓN DEL SISTEMA DE GESTIÓN DE CALIDAD A TRAVÉS DE LA NORMA ISO9001 VERSIÓN 2000</dc:title>
</cp:coreProperties>
</file>