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CONSOLIDADO DE GEST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CIA SEC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% DE EJECUCIÓN DEL PLAN DE DESARROLLO INSTITUCIONAL PIDI EN LOS PROYECTOS DEL COMPONENTE ADMINISTRATIVO.  ENVIANDO LA RELACIÓN DE PROYECTOS EJECUTADOS O EN EJECUCIÓN CON EL NIVEL DE AVANCE DE CADA UNO DE ELLOS:</w:t>
      </w:r>
    </w:p>
    <w:tbl>
      <w:tblPr>
        <w:tblW w:w="134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61"/>
        <w:gridCol w:w="3799"/>
        <w:gridCol w:w="930"/>
        <w:gridCol w:w="1007"/>
        <w:gridCol w:w="744"/>
        <w:gridCol w:w="1085"/>
      </w:tblGrid>
      <w:tr>
        <w:trPr>
          <w:tblHeader w:val="true"/>
          <w:trHeight w:val="769" w:hRule="atLeast"/>
        </w:trPr>
        <w:tc>
          <w:tcPr>
            <w:tcW w:w="9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 ADMINISTRATIVO</w:t>
              <w:br/>
              <w:t>PIDI 2005 - 2014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</w:t>
            </w:r>
          </w:p>
        </w:tc>
      </w:tr>
      <w:tr>
        <w:trPr>
          <w:tblHeader w:val="true"/>
          <w:trHeight w:val="55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(NACION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ECTO (NACION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SECCIONAL - PROYECTOS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jecutar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Ejecución</w:t>
            </w:r>
          </w:p>
        </w:tc>
      </w:tr>
      <w:tr>
        <w:trPr>
          <w:tblHeader w:val="true"/>
          <w:trHeight w:val="2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ado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zado</w:t>
            </w:r>
          </w:p>
        </w:tc>
      </w:tr>
      <w:tr>
        <w:trPr>
          <w:trHeight w:val="43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 IMPLANTACIÓN DEL SISTEMA DE INFORMACIÓN GERENCIAL</w:t>
              <w:br/>
              <w:br/>
              <w:t xml:space="preserve">OBJETIVO: 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 xml:space="preserve">COORDINADOR: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bia Estella Gallego Colorado, Directora de Sistemas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Sistema de información de la Universidad Libre SIUL I, Fase 2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stema de información de la Universidad Libre SIUL I, Fase 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Sistema de Información de la Universidad Libre SIUL II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stema de Información de la Universidad Libre SIUL I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9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Red Intranet y Extranet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d Intranet y Extranet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Estadísticas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nejo y registro de estadísticas del servicio nacional de información de la educación superior (SNIES)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: SISTEMA DE GESTIÓN DE CALIDAD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 xml:space="preserve">COORDINADOR: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Gloria Amparo Sánchez Maldonado, Coordinadora de Calidad</w:t>
            </w:r>
          </w:p>
        </w:tc>
        <w:tc>
          <w:tcPr>
            <w:tcW w:w="28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Diseño, implementación y sostenimiento de un Sistema de Gestión de Calidad</w:t>
            </w:r>
          </w:p>
        </w:tc>
        <w:tc>
          <w:tcPr>
            <w:tcW w:w="3799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 Sistema de Gestión de Calidad (SGC) -ISO9001:2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:   MODERNIZACIÓN D E LA ORGANIZACIÓN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 xml:space="preserve">COORDINADOR: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Giovani Arias, Secretario Seccional - Jefe de Personal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Análisis, estandarización y mejoramiento de los procesos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ructuración y manejo del archivo central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Estructuras de personal y escalas de salarios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Reestructuración planta  de personal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Análisis de perfiles, evaluación puestos de trabajo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Manuales organizacionales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ual de funciones y procedimientos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76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Diseño e implementación de un sistema de comunicación organizacional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ucción y reinducción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Formación y desarrollo del talento humano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agnóstico de la cultura organizacional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 Empoderamiento de la planeación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:   INFRAESTRUCTURA Y DESARROLLO FÍSICO</w:t>
              <w:br/>
              <w:br/>
              <w:t>COORDINADOR: Eduard Murillo Córdoba, Síndico - Gerente (E)</w:t>
            </w:r>
          </w:p>
        </w:tc>
        <w:tc>
          <w:tcPr>
            <w:tcW w:w="2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Planes de regularización y manejo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Reestructuración Sede Centro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Construcción Biblioteca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 Planes de mantenimiento preventivo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Estructuración Proceso Gestión de Servicios Generale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 Planes de amoblamiento y paisajismo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 Estandarización de sitios de trabajo y mejoramiento de condiciones laborales: </w:t>
              <w:br/>
              <w:t>Salud Ocupacional</w:t>
            </w:r>
          </w:p>
        </w:tc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.  PROMOCIÓN Y MERCADEO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 xml:space="preserve">COORDINADOR: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Jaime Cortes Díaz,  Delegado Personal del Presidente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  Diseño e implementación de un sistema de mercadeo y fortalecimiento de la imagen corporativa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Creación Departamento de promoción, mk y Ss al usuario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enda Unilibrista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  Diseño e implementación de un sistema de relaciones públicas e interinstitucionales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 ORDENAMIENTO PATRIMONIAL Y FORTALECIMIENTO FINANCIERO</w:t>
              <w:br/>
              <w:br/>
              <w:t>COORDINADOR: Eduard Murillo Córdoba, Síndico - Gerente (E)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  Actualización y seguimiento al seguro económico de bienes muebles e inmuebles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 Banco de soportes legales de propiedad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 Fortalecimiento financiero y nuevas fuentes de financiación</w:t>
            </w:r>
          </w:p>
        </w:tc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61605" cy="3366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447405" cy="3082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  ACCIONES REPRESENTATIVAS EJECUTADAS DURANTE EL AÑO 20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ción de la Institución en la norma ISO9001:2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 SIUL y SIUL II en marc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ción del proyecto PI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ión de pruebas psicotécnicas a todo el personal directivo y administr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ización de la Descripción de carg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ción y puesta en marcha del Departamento de promoción y mercade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ción y puesta en marcha del Departamento de Servicios Gener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estructuración del Departamento de Sistem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ción de la sala satéli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delación planta física Sede Cen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  RELACIÓN DE PROCESOS DE ORDEN JURÍDICO QUE ADELANTE LA UNIVERSIDAD Y EL ESTADO DE CADA UNO DE ELL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E ACCIONES DE TUTELA  AL 30 DE ENERO  DE 2008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UTELAS AÑOS 2006, 2007 y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539"/>
        <w:gridCol w:w="3314"/>
        <w:gridCol w:w="2521"/>
        <w:gridCol w:w="1929"/>
      </w:tblGrid>
      <w:tr>
        <w:trPr>
          <w:tblHeader w:val="true"/>
          <w:trHeight w:val="3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IONAN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ADMISIÓN Y JUZG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ESTACIÓN Y ASUN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CISIÓN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BOGADO</w:t>
            </w:r>
          </w:p>
        </w:tc>
      </w:tr>
      <w:tr>
        <w:trPr>
          <w:trHeight w:val="5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Luz Hinestroza Palaci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iante de la Facultad de Enfermerí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o 30 De  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uzgado Sexto Civil  Municipal de Pereira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unta violación al Derecho a  la Educación y a la Igualdad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 decisión fue favorable a la Universidad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vani Ar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 Seccional</w:t>
            </w:r>
          </w:p>
        </w:tc>
      </w:tr>
      <w:tr>
        <w:trPr>
          <w:trHeight w:val="63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ín Eugenio Rubio Castañ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iante de la Facultad de Enfermerí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iembre 23 de 2006 Juzgado Sexto Penal con funciones de Control de Garantías, de Perei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unta violación al Debido Proceso, a la Educación, y a la Igualdad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decisión fue favorable a la Universida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vani Aria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 Seccional</w:t>
            </w:r>
          </w:p>
        </w:tc>
      </w:tr>
      <w:tr>
        <w:trPr>
          <w:trHeight w:val="54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til Educardo Ruiz Marí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iante de Contaduría Públic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ciembre 11 de 2006 Juzgado Cuarto Civil Municipal, de Perei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unta violación al Derecho a la Igualdad, derecho a la vida, derecho al trabaj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bo desistimiento por parte del tutela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vani Aria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 Seccional</w:t>
            </w:r>
          </w:p>
        </w:tc>
      </w:tr>
      <w:tr>
        <w:trPr>
          <w:trHeight w:val="5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bino Olmos Taba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iante de Derech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o 13 de 2007, juzgado Octavo Civil Municipal de Perei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unta violación al Derecho a  la Educación y a la Igualdad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bo desistimiento por parte del tutela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vani Aria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 Seccional</w:t>
            </w:r>
          </w:p>
        </w:tc>
      </w:tr>
      <w:tr>
        <w:trPr>
          <w:trHeight w:val="100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ardo Antonio Falla Paniagua, Estudiante de Derech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o 08 de 2007, Juzgado Sexto Penal Municipal con Funciones de Control de Garantías Perei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unta violación al Debido Proceso, al Derecho a la  Igualdad y a la Dignidad Huma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decisión fue favorable a la Universidad, fue apelada por el accionante y en segunda instancia se confirma lo de 1 instancia el 16 de julio /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vani Aria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 Seccional</w:t>
            </w:r>
          </w:p>
        </w:tc>
      </w:tr>
      <w:tr>
        <w:trPr>
          <w:trHeight w:val="112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ba Marina González Gálvis,  Estudiante de Derech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o 23 de 2007, Juzgado Séptimo Penal Municipal con Funciones de Control de Garantías Perei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unta violación al Derecho a  la Educació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 decisión fue favorable a la Universidad, pero se ordeno la devolución del dinero  que tenia a favor por valor de ($3.000.000) Tres Millones de Pesos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vani Aria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 Seccional</w:t>
            </w:r>
          </w:p>
        </w:tc>
      </w:tr>
      <w:tr>
        <w:trPr>
          <w:trHeight w:val="5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nny Alexandra Cuartas Valencia, Estudiante de Derech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yo 31 de 2007, Juzgado Segundo Civil Municipal Perei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sunta violación al Derecho a  la  Vid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decisión fue favorable a la Universida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vani Aria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 Seccional</w:t>
            </w:r>
          </w:p>
        </w:tc>
      </w:tr>
      <w:tr>
        <w:trPr>
          <w:trHeight w:val="59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ís Guillermo Tabima Arredond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osto 28 de 2007 Juzgado Cuarto Civil Municipa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unta violación al Derecho a  la Educació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bo desistimiento por parte del tutela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vani Aria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 Seccional</w:t>
            </w:r>
          </w:p>
        </w:tc>
      </w:tr>
      <w:tr>
        <w:trPr>
          <w:trHeight w:val="7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ís Alberto Botero Ramírez ( apoderado) del estudiante Juan David Villegas  de Ingeniería Comerci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ptiembre 26 del 2007 Juzgado Cuarto Penal Municipal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unta violación al Derecho a  la Educación el derecho de los Adolescent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decisión fue favorable a la Universidad fue apelada por el accionante y en segunda instancia se confirma lo de 1 instanc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vani Aria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 Seccional</w:t>
            </w:r>
          </w:p>
        </w:tc>
      </w:tr>
    </w:tbl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OVANNI ARIAS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urídico Seccion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/>
      </w:pPr>
      <w:r>
        <w:rPr>
          <w:rFonts w:cs="Tahoma" w:ascii="Tahoma" w:hAnsi="Tahoma"/>
          <w:szCs w:val="24"/>
        </w:rPr>
        <w:t xml:space="preserve">PROCESOS JUDICIALES AL 30 DE ENERO  DE 2008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borales Y Administrativ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3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78"/>
        <w:gridCol w:w="1442"/>
        <w:gridCol w:w="5134"/>
        <w:gridCol w:w="986"/>
        <w:gridCol w:w="1460"/>
        <w:gridCol w:w="1288"/>
      </w:tblGrid>
      <w:tr>
        <w:trPr>
          <w:tblHeader w:val="true"/>
          <w:trHeight w:val="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lase De Proceso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zgado En Que Cur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mandante (S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ado Del Proce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rcentaje  Éxi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tension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bogado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dinario Labor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a De Casación Laboral De La C.S.J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vo Salazar Nieto y Otr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4" w:type="dxa"/>
              <w:jc w:val="left"/>
              <w:tblInd w:w="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4"/>
            </w:tblGrid>
            <w:tr>
              <w:trPr>
                <w:trHeight w:val="82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CTUACIÓN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Junio 10/05. 3:00 p.m. Fallo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io 2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05. Fija fecha Fallo.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8/05. 3:00 p.m. Fallo. No salio. Librar oficios a la Seccional Pereira, solicitando certificación si los demandantes se encuentran vinculados con la Universidad y copia autenticada de las nóminas desde el año 1997 a la fecha.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Febrer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/06. 8:15 a.m. Fallo.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Febrer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/06. Reabre debate probatorio. Acta de Audiencia, Suspende Audiencia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 1 de Febre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e 2006 se fijo fecha de Marzo 30/06. 11:15 a.m. Evacuar pruebas o cerrar debate probatorio.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arz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/06. Se fijo nueva fecha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gosto 25/06. 3:00 p.m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allo.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gost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/06. Se presenta Apelación.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pt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/06. Sigue igual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eptiem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/06. Concede Recurso de Apelación.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pt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6/06. Sigue igual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5/06. Radicación y reparto del proceso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Octu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/06. Córrase traslado a las partes por 5 días para alegar. 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3/06. Radicación alegatos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9/06 al despacho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Febrer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/07 3:00 p.m. fallo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y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/07 sigue igual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8/07 Sigue igual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l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/07 Sigue igual 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l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3/07 Sigue igual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l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4/07. Recibo de memoriales, parte demandante solicita fecha para fallo. Pasa al Despacho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4/07 Sigue igual  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pt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4/07 Sigue igual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2/07 Sigue igu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v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03/07 sigue Ig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c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10/07 Sigue Ig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nero 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/07 Sigue Ig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ner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28/07 Sigue Igu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Salarios Mínimos Actu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Severo Parada G.</w:t>
            </w:r>
          </w:p>
        </w:tc>
      </w:tr>
      <w:tr>
        <w:trPr>
          <w:trHeight w:val="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dinario Labor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ª Laboral De Bogot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lberto Cardona y Otr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allo en Primera Instancia  a favor de la Universidad.</w:t>
            </w:r>
          </w:p>
          <w:tbl>
            <w:tblPr>
              <w:tblW w:w="4242" w:type="dxa"/>
              <w:jc w:val="left"/>
              <w:tblInd w:w="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2"/>
            </w:tblGrid>
            <w:tr>
              <w:trPr>
                <w:trHeight w:val="68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ª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STANCIA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ribunal M. P. Diego Roberto Montoya Milla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CTUACIÓN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viembre 30/04. 3:00 p.m. Fallo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eptiem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05. Apoderado de la parte actora solicita fecha y hora para Fallo. Al despacho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pt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30/05. 3:00 p.m. Fallo. Estado 165.No salió.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9/06. Sigue igual, que el 30 de Septiembre de 2005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2/06. Sigue igual, que el 30 de Septiembre de 2005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3/06. Fija fecha de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arz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/06. 4:00 p.m. Fallo. No salió.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bril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/06. Se fija nueva fecha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bri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5/06.4:00 p.m. Fallo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ay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/06 se fija nueva fecha abril 25/06 4:00 p.m. fallo confirma fallo apelado costas a cargo del recurrente absolviendo a la Universidad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y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2/06 apoderado de la parte actora interpone recurso extraordinario de casación se allega al expedient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io 2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06 sigue igual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l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/06 sigue igual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/06 sigue igual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2/06. Sigue igual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7/07. Se presenta demanda ejecutiva cobrar costas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24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bril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/07. Remite oficina judicial compensar ejecutivo.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y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/07. Sigue igual.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Octu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/06. niega el recurso de casación interpuesto por los actor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5/06 efectúese la liquidación de costas inclúyase la suma $400,000 en que se estiman las agencias en derecho a cargo del demandante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v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3/06 fijación en lista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v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/06 al despacho para probar costas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iciem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/06 sigue igual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ebre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3/07. Auto aprueba liquidación, aprueba costas, ordena archivo.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bri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9/07. Remite oficina judicial compensar ejecutivo. Estado Abril 10/07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8/07 Sigue igual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9/07 Sigue igual. Se encuentra cerrado el juzgado hasta el 26 de Junio de 2007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l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9/07 Sigue igual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5/07. Dr. PARADA presto juramento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4/07 Sigue igual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eptiem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/07 Sigue igual 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6/07. Auto decreta medida cautelar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2/07 Sigue igu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viembre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01/07 oficio elaborado para la seccional Pereira, embargo de los dineros que perciban los demandado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v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2/07 Sigue igual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ciembre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/07 Sigue igua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ne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: 18/ 08 sigue igu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ner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28/08 Sigue Igu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Salarios Mínimos Actu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Severo Parada G.</w:t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dinario Labor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ª Laboral De Bogot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Rivera Correa  Y Otr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3" w:type="dxa"/>
              <w:jc w:val="left"/>
              <w:tblInd w:w="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3"/>
            </w:tblGrid>
            <w:tr>
              <w:trPr>
                <w:trHeight w:val="65" w:hRule="atLeast"/>
              </w:trPr>
              <w:tc>
                <w:tcPr>
                  <w:tcW w:w="49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CTUACIÓ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Julio 11/05. 3:00 p.m. Fallo. Absuelve a la Universidad.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l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/05. Concede Apelación Sentencia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pt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7/05. Al despacho con oficios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arz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/06. Sigue igual, que el 7 de Septiembre de 2005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n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/06 sigue igual que el 7 de septiembre de 200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1/06 sigue igual que el 7 de septiembre de 200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l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/06 sigue igual que el 7 de septiembre de 200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l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/06 Envió a otro tribunal para fallo, acuerdo 3430/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l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/06 sigue igual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Julio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31/06 Enviado tribunal de pereira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8/06 Sigue igual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1/06 sigue igual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Octu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/06. Sigue igual 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v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5/06 sigue igual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c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/06 sigue igual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ay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/07 sigue igual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n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/07 Sigue igual 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n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/07 Sigue igual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2/07. Radicación y reparto del proceso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n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/07 Sigue igual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n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/07. Córrase traslado a las partes por 5 días para alegar.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l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4/07. Radicación memorial, parte demandada presenta alegatos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li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9/07 Sigue igual.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4/07 Sigue igual 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pt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4/07 Sigue igual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91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2/07 Sigue igu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v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02/07 Sigue ig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c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07/07 ,3:00 p.m. fallo ( confirma sentencia de la primera instancia “ absuelve a la Universidad Libr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c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12/07 , Recurso Extraordinario de Casación, interpuesto por parte de la demandan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ner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18/08 Sigue Ig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nero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8/08 Sigue Igu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Salarios Mínimos Actu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Severo Parada G.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dinario Labor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Laboral De Bogo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varo Acevedo Veg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7" w:type="dxa"/>
              <w:jc w:val="left"/>
              <w:tblInd w:w="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7"/>
            </w:tblGrid>
            <w:tr>
              <w:trPr>
                <w:trHeight w:val="83" w:hRule="atLeast"/>
              </w:trPr>
              <w:tc>
                <w:tcPr>
                  <w:tcW w:w="490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ª INSTANC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Tribunal M. P. Gerardo Botero Zuluaga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CTUACIÓN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Julio 13/05. Apoderado parte actora solicita fijar fecha y hora para Fallo. Segunda Instancia pasa al despacho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gost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/05. Idem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ne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7/06 3:00 p.m. Fallo Estado 140 9-VIII -05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ero 31/06. Fallo Confirmatorio. Salvamento de Vo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ebre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3/06. Apoderado de la U. Libre interpone Recurso de Casación. Al Despac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ebre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0/06. Al Despacho con oficios Dr. Vásquez Aclaración de Voto.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2/06. Sigue igual que el 20 de Febrero de 2006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bri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4/06. Sigue igual que el 20 de Febrero de 2006.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n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/06 sigue igual que el 20 de febrero de 2006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n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1/06 sigue igual que el 20 de febrero de 2005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uli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/06 sigue igual que el 20 de febrero de 2006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/06 sigue igual que el 20 de febrero de 20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8/06 apoderado parte demandante solicita darle tramite a la aclaración de salvamento de voto, pasa al despacho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pt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5/06 casación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pt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8/06 niega el recurso extraordinario de casación interpuesto por el apoderado de la parte dema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0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9/06 confirma sentenci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Octu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/06 al despacho con decisión del superior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tu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2/06. Sigue igual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Octu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/06 auto liquidación de costas y gencias en derecho por la suma de $1,500,0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oviem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/06 auto aprueba liquidación, archivar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iciem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/06 sigue igual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iciem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/06 Termina proceso, continua como ejecutivo. Auto libra mandamiento ejecutivo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ebre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9/07 Sigue igual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ebre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9/07 Recepción memorial consignación de conde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Febrer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1/07 Se allega memorial descorriendo el traslado concedido proponiendo la excepción de pago total de la obligación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arz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/07 Sigue igu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6/07 Al despacho con excepciones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gost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/07. Audiencia especial, resolver excepciones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3/07. Al Despacho, solicitud entrega de dinero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os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4/07 Sigue igual 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Agosto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>29/07. Auto ordena entregar títulos judiciale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eptiem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/07  Sigue igual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pt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6/07. Recepción memorial diligenciamiento de oficio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Octub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/07 Sigue igu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v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02/07 Sigue ig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ciemb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10/07 Sigue igual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ner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/08 Sigue Igu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nero 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/08 Sigue Igual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 condena a la Universidad al Pago de $7.580.768  y Costas Por $1.500.000, Se consignó en la cuenta de depósitos judiciales del juzgado, la Sede Principal consignó la suma de 3.214.646, por concepto de indexación de la condena impuest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Salarios Mínimos Actu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Severo Parada G.</w:t>
            </w:r>
          </w:p>
        </w:tc>
      </w:tr>
      <w:tr>
        <w:trPr>
          <w:trHeight w:val="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rdinario Laboral de Primera Instan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zgado Segundo Laboral del Circu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eira Risaral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ra Luci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z Nidi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lla Mari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ba Luci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liana Gi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ardo Restrep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a Marcel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bia Estell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rold Wils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los Juli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a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omin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ctubre</w:t>
            </w:r>
            <w:r>
              <w:rPr>
                <w:rFonts w:cs="Tahoma" w:ascii="Tahoma" w:hAnsi="Tahoma"/>
                <w:sz w:val="16"/>
                <w:szCs w:val="16"/>
              </w:rPr>
              <w:t xml:space="preserve"> 30/07  La juez se declara impedida, por ser docente de la Universidad Libre, se tramito para el Juzgado segundo laboral del Circuito de Pereira Risarald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iciembr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03/07 Sigue ig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iciembr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15 / 07 Sigue Igua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Ener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30/08 Sigue Igua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ebrero </w:t>
            </w:r>
            <w:r>
              <w:rPr>
                <w:rFonts w:cs="Tahoma" w:ascii="Tahoma" w:hAnsi="Tahoma"/>
                <w:sz w:val="16"/>
                <w:szCs w:val="16"/>
              </w:rPr>
              <w:t>: 18/08 Primer Audiencia de Tramite a las 3:30 p.m. En el Juzgado Segundo Laboral del Circuit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Salarios Mínimos Legales Vigent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r Sagalo Antonio  Amaya González 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dinario Laboral de Primera Instan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zgado Segundo Laboral del Circui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eira Risaral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ván Santacoloma Jaramillo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ctubre 30/07</w:t>
            </w:r>
            <w:r>
              <w:rPr>
                <w:rFonts w:cs="Tahoma" w:ascii="Tahoma" w:hAnsi="Tahoma"/>
                <w:sz w:val="16"/>
                <w:szCs w:val="16"/>
              </w:rPr>
              <w:t xml:space="preserve"> Se encuentra en trámite en el Juzgad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iciembre</w:t>
            </w:r>
            <w:r>
              <w:rPr>
                <w:rFonts w:cs="Tahoma" w:ascii="Tahoma" w:hAnsi="Tahoma"/>
                <w:sz w:val="16"/>
                <w:szCs w:val="16"/>
              </w:rPr>
              <w:t>: 03/07 Sigue ig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Enero</w:t>
            </w:r>
            <w:r>
              <w:rPr>
                <w:rFonts w:cs="Tahoma" w:ascii="Tahoma" w:hAnsi="Tahoma"/>
                <w:sz w:val="16"/>
                <w:szCs w:val="16"/>
              </w:rPr>
              <w:t xml:space="preserve">.28/08 se fija audiencia de conciliación: La Universidad Libre le corresponde pagar el titulo pensional que lo liquida el Seguro Social, por la no vinculación desde 1971 hasta 1980 a la Seguridad Social, y nos exoneran de las costas procesales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 Salarios Mínimos Legales Vigent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Sagalo Antonio  Amaya Gonzále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EPTOS: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rofirieron diferentes conceptos en materia administrativa y académica. De igual forma se atendió oportunamente los Derechos de Petición presentados por los estudiantes y Profeso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  OBRAS FÍSICAS O REMODELACIONES IMPORTANTES REALIZAD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Belmo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minaron los andenes para el acceso peaton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doquinó el acceso vehicular por la entrada princip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instalaron los casilleros para motos, se reubicó y se pintó la estructura de color ro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acondicionaron las vías de acceso vehicular y parqueadero principal con afir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ambió el color verde del  graniplas de las fachadas por blanco, en los bloques “A” y “B” quedando pendiente el bloque “C” de Ingenier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ntresacó la cañabrava perteneciente al área del jardín botánico con el propósito de sembrar especies nativas ornamentales y fru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instalaron reflectores que sugirió la empresa de seguridad contratada y se hizo mantenimiento preventivo a los  existentes y redireccion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acondicionaron los consultorios médico , psicológico y de enfermería, de acuerdo a la normatividad en la habilitación de consulto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acondicionó la Oficina de egres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modeló el baño de damas del bloque “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 el bloque se instalaron flanches para impermeabilizar y evitar el ingreso de agua a las aulas y oficinas que allí funcion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e adecuó en el segundo piso del bloque “B” de ciencias económicas una  sala satélite de sistemas con capacidad para 33 puestos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Centr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umentó el numero de cobertura de salones en 3 aulas con capacidad de 50 alumnos cada 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ó un acondicionamiento del espacio de los baños en los tres niveles dando como resultado una remodelación total de los mismos y espacios adecuados para las siguientes oficinas:  Consultorio Médico, consultorio psicológico, Bienestar universitario en el primer nivel; dos oficinas para preparatorios y un archivo en el segundo nivel; Oficina de audiovisuales, Oficina de Sinties y de estudiantes en el tercer n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ó un entrepiso para las oficinas de los investigadores de la Facultad de Der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 de aire acondicionado en cada una de las aulas de cl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e la capacidad de puestos de sistemas (12) por efecto de la remodelación de las tres salas de sist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delación de las oficinas de: Presidencia y Rectoría Sec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ubicación y rediseño de las oficinas de:  Planeación, Censoría, Jefaturas de área, Coordinadores de jornada, Decanatura de Derecho y de servicios académicos a los estudiantes y Secretaría Acadé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iseño y adecuación del área de cafetería in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de cableado estructurado, voz y datos a todos los sitios de la sede incluyendo todas las aulas de cla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pliación de la capacidad eléctrica con la agregación de un transformador de 75 K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cción del ruido interior mediante el uso de ventanería espe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censor de cuatro paradas desde el sótano al tercer piso para servicio de discapac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BR"/>
        </w:rPr>
        <w:t>Pintura general, cambio de luminarias para dar cumplimiento a la norma RETI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modelación Cafetería sede belmon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  CONVENIOS NACIONALES E INTERNACIONES FIRMAD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tienen tres convenios con la Habana Cuba: Se realizaron dos con el Instituto Nacional de los Trabajadores y  con el Centro Nacional de Perfeccionamiento Técnico en Salud  SENAPEP y se reactivó convenio con la universidad ISPEJAE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existe para los programas de Enfermería e Ingeniería ambiental proyectos claros y concretos de internacionalización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45"/>
        <w:gridCol w:w="2101"/>
        <w:gridCol w:w="3113"/>
        <w:gridCol w:w="1433"/>
      </w:tblGrid>
      <w:tr>
        <w:trPr>
          <w:tblHeader w:val="true"/>
          <w:trHeight w:val="446" w:hRule="atLeast"/>
        </w:trPr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VENIO DOCENTE - ASISTENCIALES CON INSTITUCIONES PRESTADORAS DE SERVICIOS DE SALUD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79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ES QUE INTERVIENE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VENCIMIENT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 SU EJECUC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ONES REALIZADAS</w:t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E Salud Pereir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r un programa de docentes entre la ESE. Salud Pereira y la Universidad Libre en el campo de la formación y la educación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6 de abril de 2005 hasta el 6 de abril de 2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social del estado SALUD-  PEREIRA – Facultad de Enfermería Universidad Lib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8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ía de Salud Departamental del Risarald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r bases de apoyo, asistencia y cooperación para el desarrollo integrado de programas docentes asistenci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: 4 de octubre de 2004  hasta el 6 de octubre de 2005 – prorroga automát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la secretaría:  El Secretario Seccional de salud del Departamento de Risaralda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87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Hospital Santa Mónica de Dosquebrada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r bases de apoyo, asistencia y cooperación para el desarrollo integrado de programas docentes asistenci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: 4 de octubre de 2004  hasta el 6 de octubre de 2005 – prorroga automát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el Hospital:  Gerente y por la Universidad: Delegado Personal del Presidente Nac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7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ía de Salud del Departamento de Risarald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para el Desarrollo integrado de programas docentes – Asistenciales en el campo de la formación y la educació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el 4 de octubre de 2004 – hasta el 4 de octubre de 2005 – prorroga automát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la secretaría:  El Secretario Seccional de salud del Departamento de Risaralda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7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Hospital San Vicente de Paul de Santuario (Risaralda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para el Desarrollo integrado de programas docentes – Asistenciales en el campo de la formación y la educació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el 4 de octubre de 2004 – hasta el 4 de octubre de 2005 – prorroga automát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el Hospital:  Gerente y por la Universidad: Delegado Personal del Presidente Nac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4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Salud del Departamento de Risaralda – El Hospital San José de Belén de Umbría (Rda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para el Desarrollo integrado de programas docentes – Asistenciales en el campo de la formación y la educació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el 4 de octubre de 2004 hasta el 4 de octubre de 2005.  Prorroga automática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a Secretaría:  El Sectario Seccional de Salud del Departamento de Risaralda.  Por el Hospital:  El Gerente y por la Universidad:  El Delegado Personal del Presidente Naci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88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Salud del Departamento de Risaralda – El Hospital Cristo Rey de Balboa (Rda.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para el Desarrollo integrado de programas docentes – Asistenciales en el campo de la formación y la educació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el 4 de octubre de 2004 hasta el 4 de octubre de 2005.  Prorroga automática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a Secretaría:  El Sectario Seccional de Salud del Departamento de Risaralda.  Por el Hospital:  El Gerente y por la Universidad:  El Delegado Personal del Presidente Naci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4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Salud del Departamento de Risaralda – El Hospital San Vicente de Paúl de Apia  (Rda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para el Desarrollo integrado de programas docentes – Asistenciales en el campo de la formación y la educació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el 4 de octubre de 2004 hasta el 4 de octubre de 2005.  Prorroga automática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a Secretaría:  El Sectario Seccional de Salud del Departamento de Risaralda.  Por el Hospital:  El Gerente y por la Universidad:  El Delegado Personal del Presidente Naci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4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spital Mental Universitário de Risaral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para el Desarrollo Integrado de Programas Docente – Asistenciales en el campo de formación y la educación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5 de abril de 1999 hasta el 5 de abril del 2000.  Prorroga automát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a E.S.E el Gerente del Hospital.  y por la Universidad:  El Delegado Personal del Presidente Naci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4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E.  Hospital Universitario San Jorg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r las bases de cooperación, coordinación e integración entre la institución y la Universidad para prestar una función social a través de los servicios de salud enfocado en la excelencia de la formación de los estudiantes que se encuentren cursando programas de postgrado o pregrado, además de articular en forma armónica las acciones docencia – Servicio, en el campo de salud, en las modalidades de pregrado y postgrado tendientes al desarrollo científico y tecnológico de la salud, el cual deberá traer como consecuencia el mejoramiento de la calidad que el hospital brinda a la población beneficiaria, y por otro , que la Universidad pueda disponer de un campo de práctica para que los estudiantes realicen las prácticas ambulatorias , hospitalarias y/o comunitarias en las áreas específicas y lograr con dicha práctica el desarrollo de actitudes propias del desempeño profesional respetando a ambas partes subniveles de competencia y las normas que le sean propia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2 de agosto de 2006 al 22 de agosto de 2007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roga mediante “carta del convenio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de la empresa social del hospital San Jorge y Presidente de la Universidad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4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familiar Risaralda - Clín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r las bases de cooperación, coordinación e integración entre la institución y la Universidad para prestar una función social a través de los servicios de salud enfocado en la excelencia de la formación de los estudiantes que se encuentren cursando programas de postgrado o pregrado, además de articular en forma armónica las acciones docencia – Servicio, en el campo de salud, en las modalidades de pregrado y postgrado tendientes al desarrollo científico y tecnológico de la salud, el cual deberá traer como consecuencia el mejoramiento de la calidad que el hospital brinda a la población beneficiaria, y por otro , que la Universidad pueda disponer de un campo de práctica para que los estudiantes realicen las prácticas ambulatorias , hospitalarias y/o comunitarias en las áreas específicas y lograr con dicha práctica el desarrollo de actitudes propias del desempeño profesional respetando a ambas partes subniveles de competencia y las normas que le sean propia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Diciembre del año 2006 hasta el 15 de Diciembre del año 2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4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an Vicente de Paul de Santa Rosa de Cabal (Rda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ctubre de 2005-  Prorroga Automát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do Personal del Presidente Naci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4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ía de Salud del Departamento de Risaralda – El Hospital san Rafael de Pueblo Rico Risarald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para el desarrollo integrado de programas docente – Asistenciales en el campo de la formación y la educació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del 4 de octubre de 2004 – Hasta el 4 de octubre de 2005.  Prorroga automát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a Secretaría:  El secretario Seccional de Salud del Departamento de Risaralda, Por el Hospital:  El Gerente y por la Universidad:  El Delegado Personal del Presidente Naci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  <w:tr>
        <w:trPr>
          <w:trHeight w:val="4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salud del Departamento de Risaralda – Hospital San Vicente de Paúl de Mistrató (Risaralda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para el desarrollo integrado de programas docente – Asistenciales en el campo de la formación y la educació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del 4 de octubre de 2004 – Hasta el 4 de octubre de 2005.  Prorroga automát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a Secretaría:  El secretario Seccional de Salud del Departamento de Risaralda, Por el Hospital:  El Gerente y por la Universidad:  El Delegado Personal del Presidente Naci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05"/>
        <w:gridCol w:w="2075"/>
        <w:gridCol w:w="3074"/>
        <w:gridCol w:w="1942"/>
      </w:tblGrid>
      <w:tr>
        <w:trPr>
          <w:tblHeader w:val="true"/>
          <w:trHeight w:val="170" w:hRule="atLeast"/>
        </w:trPr>
        <w:tc>
          <w:tcPr>
            <w:tcW w:w="1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VENIOS CON OTRAS INSTITU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4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ES QUE INTERVIENE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VENCIMIENT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 SU EJECUC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ONES REALIZADAS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Alcaldía de Dosquebrada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Interinstitucional para el funcionamiento del Consultorio Jurídico en esa Ciudad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de febrero de 2005 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del Consultorio Jurídico y Centro de Concili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 y puesta en ejecución.</w:t>
            </w:r>
          </w:p>
        </w:tc>
      </w:tr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Empresa de Acueducto y Alcantarillado de Pereira S.A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enio Interinstitucional para la asesoría en asuntos disciplinarios y jurisdicción coactiva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mayo de 2005 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del Consultorio Jurídico y Centro de Concili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 y puesta en ejecución.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FENALCO Risarald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soría Jurídica a los afiliados a Fenaltiendas Risarald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febrero de 2004 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del Consultorio Jurídico y Centro de Concili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Consejo Profesional de Ingenierías y Profesiones Auxiliares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soría en procesos disciplinarios contra los profesionales que se encuentran bajo su contr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 de 2005 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e COPNIA y  Director del Consultorio Jurídico y Centro de Conciliació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INPEC Regional Viejo Calda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Interinstitucional para la asesoria en asuntos disciplinarios y administrativos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 de 2003 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Regional del INPEC  y Director del Consultorio Jurídico y Centro de Concili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Defensoría del Puebl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en procesos administrativos, atención al usuario y asistencia al sistema acusatori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finido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oría del pueblo y Director del Consultorio Jurídico y Centro de Conciliació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Instituto Colombiano de Bienestar Familiar Seccional Risarald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 a los Defensores de Familia de los centros zonales de protección especial de Pereira y Dosquebradas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ro. de enero de 2004. 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 Regional ICBF y Director del Consultorio Jurídico y Centro de Concili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Gobernación de Risarald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enio Interinstitucional para la prestación del servicio en asuntos disciplinarios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junio de 2003 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a General y de control de la Gobernación y Director del Consultorio Jurídico y Centro de Concili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Contraloría General del Departament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soría en procesos de Responsabilidad Fiscal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marzo de 2005 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lor General del Departamento y Director del Consultorio Jurídico y Centro de Conciliació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-Alcaldía de Santa Rosa de Cab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miento Consultorio Satélite para prestación del servicio al usurario de ese Municipi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abril de 2005 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ldía de Santa Rosa de Cabal y Director del Consultorio Jurídico y Centro de Conciliació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 – Alcaldía de la Virgini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miento Consultorio Jurídico Satélite para la prestación del servicio a los usuarios de ese Munici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marzo d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ldía de la Virginia y Director del  Consultorio Jurídico y Centro de Conciliació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ibre Seccional Pereira – Personería de la Virgi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de Cooperación Institucional  de asistencia, asesoría y consultoría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3 de agosto de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ro Municipal de La Virginia y Director del Consultorio Jurídico y centro de Concili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ejecución.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niversidad Lib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ccional Pereira – CAMACOL R/da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soría legal en el área de la construcción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 d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órroga automát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ores Consultorio Jurídico y Empresarial y Oficina Jurídica de CAMACOL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ización y puesta en ejecu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BECAS OTORGADAS DURANTE EL AÑO 2007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766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940"/>
        <w:gridCol w:w="1200"/>
        <w:gridCol w:w="13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ENT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BRE DEL CONCEP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DO FIN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RES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ERACION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SENA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TIVIDADES RELACION. CON LA EDUCAC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005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CAS  (D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0059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cas Consejo Direc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.766.0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00599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cas Consilia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150.114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00599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cas Convencionales-Aspro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.524.563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0059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cas Convencionales-Sin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.584.776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0059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cas por Excel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.453.231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BECAS AÑO 200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5.478.684,00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centes becados por la Universidad Libre. cursando Doctorados, Maestrías o Especializacione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7"/>
        <w:gridCol w:w="1069"/>
        <w:gridCol w:w="1124"/>
        <w:gridCol w:w="937"/>
        <w:gridCol w:w="994"/>
      </w:tblGrid>
      <w:tr>
        <w:trPr>
          <w:trHeight w:val="569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ENTES REALIZANDO ESTUDIOS DE  ESPECIALIZACION, MAESTRIA Y DOCTORADO  </w:t>
              <w:br/>
              <w:t>RECURSOS PROPIOS AÑO 2007</w:t>
            </w:r>
          </w:p>
        </w:tc>
      </w:tr>
      <w:tr>
        <w:trPr>
          <w:trHeight w:val="146" w:hRule="atLeast"/>
        </w:trPr>
        <w:tc>
          <w:tcPr>
            <w:tcW w:w="5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ACULTAD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99" w:hRule="atLeast"/>
        </w:trPr>
        <w:tc>
          <w:tcPr>
            <w:tcW w:w="5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SP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NCIA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ENIERIA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FERMER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0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ENTES REALIZANDO ESTUDIOS DE  ESPECIALIZACION, MAESTRIA Y DOCTORADO  </w:t>
              <w:br/>
              <w:t>BECADOS UNIVERSIDAD  AÑO 2007</w:t>
            </w:r>
          </w:p>
        </w:tc>
      </w:tr>
      <w:tr>
        <w:trPr>
          <w:trHeight w:val="225" w:hRule="atLeast"/>
        </w:trPr>
        <w:tc>
          <w:tcPr>
            <w:tcW w:w="5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ACULTAD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5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SP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NCIA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ENIERIA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valor de  la capacitación para Docentes becados por la Universidad Libre. cursando Doctorados, Maestrías o Especializaciones durante el año 2007 es de:  $62.000.000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6"/>
      </w:rPr>
      <w:t xml:space="preserve"> </w:t>
    </w:r>
    <w:r>
      <w:rPr>
        <w:sz w:val="16"/>
      </w:rPr>
      <w:t>Oficina de Planeación: Directo TEL: 3293335 - Sede Centro Calle 40 No. 7-30   PBX: 3366034-3366020-3366023,  Fax: 3366024-  Sede Belmonte:   Tel: 33200101 –33200112, Fax:3200099  - E. Mail:  planeacion@ulibrepei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8433"/>
      <w:gridCol w:w="2168"/>
    </w:tblGrid>
    <w:tr>
      <w:trPr>
        <w:trHeight w:val="1055" w:hRule="atLeast"/>
      </w:trPr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78105</wp:posOffset>
                </wp:positionV>
                <wp:extent cx="681990" cy="647700"/>
                <wp:effectExtent l="0" t="0" r="0" b="0"/>
                <wp:wrapSquare wrapText="righ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U</w:t>
          </w:r>
          <w:r>
            <w:rPr>
              <w:rFonts w:cs="Arial" w:ascii="Arial" w:hAnsi="Arial"/>
            </w:rPr>
            <w:t xml:space="preserve">NIVERSIDAD </w:t>
          </w:r>
          <w:r>
            <w:rPr>
              <w:rFonts w:cs="Arial" w:ascii="Arial" w:hAnsi="Arial"/>
              <w:sz w:val="26"/>
              <w:szCs w:val="26"/>
            </w:rPr>
            <w:t>L</w:t>
          </w:r>
          <w:r>
            <w:rPr>
              <w:rFonts w:cs="Arial" w:ascii="Arial" w:hAnsi="Arial"/>
            </w:rPr>
            <w:t xml:space="preserve">IBRE </w:t>
          </w:r>
          <w:r>
            <w:rPr>
              <w:rFonts w:cs="Arial" w:ascii="Arial" w:hAnsi="Arial"/>
              <w:sz w:val="26"/>
              <w:szCs w:val="26"/>
            </w:rPr>
            <w:t>S</w:t>
          </w:r>
          <w:r>
            <w:rPr>
              <w:rFonts w:cs="Arial" w:ascii="Arial" w:hAnsi="Arial"/>
            </w:rPr>
            <w:t xml:space="preserve">ECCIONAL </w:t>
          </w:r>
          <w:r>
            <w:rPr>
              <w:rFonts w:cs="Arial" w:ascii="Arial" w:hAnsi="Arial"/>
              <w:sz w:val="26"/>
              <w:szCs w:val="26"/>
            </w:rPr>
            <w:t>P</w:t>
          </w:r>
          <w:r>
            <w:rPr>
              <w:rFonts w:cs="Arial" w:ascii="Arial" w:hAnsi="Arial"/>
            </w:rPr>
            <w:t>EREIRA</w:t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53:00Z</dcterms:created>
  <dc:creator>sistemas</dc:creator>
  <dc:description/>
  <cp:keywords/>
  <dc:language>en-US</dc:language>
  <cp:lastModifiedBy>rECURSOS hUMANOS</cp:lastModifiedBy>
  <cp:lastPrinted>2008-02-12T11:41:00Z</cp:lastPrinted>
  <dcterms:modified xsi:type="dcterms:W3CDTF">2008-02-12T16:41:00Z</dcterms:modified>
  <cp:revision>84</cp:revision>
  <dc:subject/>
  <dc:title>INFORME CONSOLIDADO DE GESTIÓN</dc:title>
</cp:coreProperties>
</file>