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ª. AUDITORIA EXTERNA DE SEGUIMIEN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CIONAL PEREI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pasado 30 de junio de 2009, se llevó a cabo  la </w:t>
      </w:r>
      <w:r>
        <w:rPr>
          <w:b/>
          <w:bCs/>
          <w:i/>
          <w:iCs/>
        </w:rPr>
        <w:t xml:space="preserve">Cuarta </w:t>
      </w:r>
      <w:r>
        <w:rPr/>
        <w:t xml:space="preserve"> </w:t>
      </w:r>
      <w:r>
        <w:rPr>
          <w:b/>
          <w:bCs/>
          <w:i/>
          <w:iCs/>
        </w:rPr>
        <w:t>Visita de Auditoria Externa de Seguimiento por parte de la firma certificadora Bureau Veritas Certifications</w:t>
      </w:r>
      <w:r>
        <w:rPr/>
        <w:t>, a las Seccionales de  Pereira y Barranquilla;  el Auditor asignado para la ciudad de Pereira  fue el Ingeniero Román Julián Chavez,  el cual auditó cuatro procesos administrativos:  Gestión de la Dirección, Gestión Financiera, Gestión de Biblioteca y Administración de la Calidad. Como resultado del ejercicio  recibimos dos  observaciones, de las procederemos a tomar  las acciones correctivas correspondientes.</w:t>
      </w:r>
    </w:p>
    <w:p>
      <w:pPr>
        <w:pStyle w:val="Normal"/>
        <w:autoSpaceDE w:val="false"/>
        <w:jc w:val="both"/>
        <w:rPr/>
      </w:pPr>
      <w:r>
        <w:rPr/>
        <w:br/>
      </w:r>
      <w:r>
        <w:rPr>
          <w:rFonts w:cs="Arial" w:ascii="Arial" w:hAnsi="Arial"/>
          <w:sz w:val="20"/>
          <w:szCs w:val="20"/>
        </w:rPr>
        <w:br/>
      </w:r>
      <w:r>
        <w:rPr/>
        <w:t>Recibimos con gran beneplácito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el informe final del Auditor externo, el cual presentó un balance muy positivo del estado del Sistema de Gestión Calidad en la Seccional en cuanto a su documentación, implementación y mantenimiento.  Todas estas actividades tienen como propósito fundamental,  el aseguramiento de la calidad académica y  administrativa,  y la mejora continua de los procesos, para que de esta  forma  nuestros usuarios perciban la calidad de los servicios.</w:t>
      </w:r>
    </w:p>
    <w:p>
      <w:pPr>
        <w:pStyle w:val="Normal"/>
        <w:jc w:val="both"/>
        <w:rPr/>
      </w:pP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21:00Z</dcterms:created>
  <dc:creator>sistemas</dc:creator>
  <dc:description/>
  <cp:keywords/>
  <dc:language>en-US</dc:language>
  <cp:lastModifiedBy>sistemas</cp:lastModifiedBy>
  <cp:lastPrinted>2009-07-03T14:51:00Z</cp:lastPrinted>
  <dcterms:modified xsi:type="dcterms:W3CDTF">2009-07-03T20:09:00Z</dcterms:modified>
  <cp:revision>9</cp:revision>
  <dc:subject/>
  <dc:title>El pasado 30 de junio de 2009, se llevó a cabo  la cuarta (4a</dc:title>
</cp:coreProperties>
</file>