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rectoria" &lt;rectoria@unilibrepereira.edu.co&gt;; hectorpescador4@hotmail.com, anamarianariz@hotmail.com, gloria.1015@hotmail.com, tatianita101@hotmail.com, saenzrodriguez@yahoo.com, ani-9022@hotmail.com, "fgiraldo" &lt;fgiraldo@unilibrepereira.edu.co&gt;; vanegas.juan@hotmail.com, "margaritarosa23" &lt;margaritarosa23@gmail.com&gt;; "arvich0" &lt;arvich0@yahoo.com&gt;; "biblioteca" &lt;biblioteca@unilibrepereira.edu.co&gt;; "dianagonzalezj" &lt;dianagonzalezj@hotmail.com&gt;; "facultadderecho" &lt;facultadderecho@unilibrepereira.edu.co&gt;; "gloriaam1" &lt;gloriaam1@hotmail.com&gt;; "bienestar" &lt;bienestar@unilibrepereira.edu.co&gt;; "zoraga" &lt;zoraga@hotmail.com&gt;; "sistemas" &lt;sistemas@unilibrepereira.edu.co&gt;; "catehortua" &lt;catehortua@unilibrepereira.edu.co&gt;; jesusita_diaz@yahoo.com, leonelquinterogonzalez@hotmail.com, efrancod@gmail.com, luzmarygar@yahoo.com, marihelanade@yahoo.es, </w:t>
      </w:r>
      <w:hyperlink r:id="rId2">
        <w:r>
          <w:rPr>
            <w:rStyle w:val="InternetLink"/>
          </w:rPr>
          <w:t>alepalacio@unilibrepereira.edu.co</w:t>
        </w:r>
      </w:hyperlink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157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7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palacio@unilibrepereira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8:00Z</dcterms:created>
  <dc:creator>sistemas</dc:creator>
  <dc:description/>
  <cp:keywords/>
  <dc:language>en-US</dc:language>
  <cp:lastModifiedBy>sistemas</cp:lastModifiedBy>
  <dcterms:modified xsi:type="dcterms:W3CDTF">2009-03-28T02:36:00Z</dcterms:modified>
  <cp:revision>1</cp:revision>
  <dc:subject/>
  <dc:title>"rectoria" &lt;rectoria@unilibrepereira</dc:title>
</cp:coreProperties>
</file>