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color w:val="FF0000"/>
          <w:lang w:val="es-MX"/>
        </w:rPr>
        <w:t xml:space="preserve">INVITACIÓN TITULARES DE PROCESO </w:t>
      </w:r>
      <w:r>
        <w:rPr>
          <w:lang w:val="es-MX"/>
        </w:rPr>
        <w:t>(enviado por correo electrónico el día 18 de marzo de 2010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"sistemas" &lt;sistemas@unilibrepereira.edu.co&gt;; "catehortua" &lt;catehortua@unilibrepereira.edu.co&gt;; sistemas@unilibrepereira.edu.co, gilopez@unilibrepereira.edu.co, clpiedrahita@unilibrepereira.edu.co, biblioteca@unilibrepereira.edu.co, bienestar@unilibrepereira.edu.co, albertogv@unilibrepereira.edu.co, registro@unilibrepereira.edu.co, sindicatura@unilibrepereira.edu.co, </w:t>
      </w:r>
      <w:hyperlink r:id="rId2">
        <w:r>
          <w:rPr>
            <w:rStyle w:val="InternetLink"/>
            <w:lang w:val="es-MX"/>
          </w:rPr>
          <w:t>contabilidad@unilibrepereira.edu.co</w:t>
        </w:r>
      </w:hyperlink>
      <w:r>
        <w:rPr>
          <w:lang w:val="es-MX"/>
        </w:rPr>
        <w:t xml:space="preserve">, eduardm@unilibrepereira.edu.co, </w:t>
      </w:r>
      <w:hyperlink r:id="rId3">
        <w:r>
          <w:rPr>
            <w:rStyle w:val="InternetLink"/>
            <w:lang w:val="es-MX"/>
          </w:rPr>
          <w:t>serviciosgenerales@unilibrepereira.edu.co</w:t>
        </w:r>
      </w:hyperlink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Asunto:  Reuní ión de Grupo  Focal Estudiantes de Pregrado  201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rdial salud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tinuando con el desarrollo al plan de trabajo del SGC 2010, enviado por la sede principal y en cumplimiento del  instructivo de medición de la satisfacción del usuario,  lo invito a la reunión del Grupo Focal Estudiantes de Pregrado, el cual está conformado por 10 Representantes Estudiantiles de diferentes programas,  el día viernes 26 de marzo de 2010 de 9:00 am a 11:00 am en la Sede Belmonte – Salón 501 sala de lectura. El tema a tratar será:  Seguimiento a implementación de Acciones correctivas del resultado 2009 y  conocer la percepción actual que tienen los estudiantes de los servicios que brindan los procesos administrativos (aspectos a mejorar y propuestas de mejora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 espera  puntual asistenci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91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090"/>
        <w:gridCol w:w="1253"/>
        <w:gridCol w:w="1500"/>
        <w:gridCol w:w="2593"/>
        <w:gridCol w:w="1094"/>
      </w:tblGrid>
      <w:tr>
        <w:trPr>
          <w:tblHeader w:val="true"/>
          <w:trHeight w:val="34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OGRAMACION GRUPO FOCAL ESTUDIANTES DE PREGRADO</w:t>
            </w:r>
          </w:p>
        </w:tc>
      </w:tr>
      <w:tr>
        <w:trPr>
          <w:tblHeader w:val="true"/>
          <w:trHeight w:val="10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ERCEPCIÒN DE LA PRESTACIÒN DE LOS SEVICIOS Y MEJORA DE PROCESOS</w:t>
            </w:r>
          </w:p>
        </w:tc>
      </w:tr>
      <w:tr>
        <w:trPr>
          <w:tblHeader w:val="true"/>
          <w:trHeight w:val="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GRUPO FOC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GA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itulares de procesos invitad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DURACION </w:t>
            </w:r>
          </w:p>
        </w:tc>
      </w:tr>
      <w:tr>
        <w:trPr>
          <w:trHeight w:val="17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STUDIANTES DE PREGRAD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zo 26 de 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:00 a.m. a 11:00 a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ón 501 sala de lectura – Sede Belmont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estion Financiera</w:t>
              <w:br/>
              <w:t>Gestiòn de Admisiones y registros</w:t>
              <w:br/>
              <w:t>Gestiòn de Biblioteca</w:t>
              <w:br/>
              <w:t>Gestiòn de Informàtica</w:t>
              <w:br/>
              <w:t>Bienestar Universitario</w:t>
              <w:br/>
              <w:t>Servicios Gener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 horas</w:t>
              <w:br/>
              <w:br/>
              <w:t>Màximo 20 minutos por proceso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 aras del mejoramiento continuo,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GLORIA AMPARO SANCHEZ MALDONA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ordinadora de Calidad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l: 3147506 - 3155624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/>
      </w:pPr>
      <w:r>
        <w:rPr>
          <w:color w:val="FF0000"/>
          <w:lang w:val="es-MX"/>
        </w:rPr>
        <w:t xml:space="preserve">INVITACIÓN GRUPOS FOCALES </w:t>
      </w:r>
      <w:r>
        <w:rPr>
          <w:lang w:val="es-MX"/>
        </w:rPr>
        <w:t>(enviado por correo electrónico el día 19 de marzo de 2010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andravivas3@hotmail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onardogomezfranco@hotmail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grisales06061989@hotmail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oscarandreselflaco@hotmail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aps60@hotmail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ohnnyconny25@yahoo.es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jorgeivanf82@hotmail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rtino_895@hotmail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laurabui_90@hotmail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julianjp11@hotmail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esme0607@hotmail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Thany_s@hotmail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ngielica16@hotmail.com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lfcuartas555@hotmail.com</w:t>
        </w:r>
      </w:hyperlink>
      <w:r>
        <w:rPr>
          <w:rFonts w:cs="Arial" w:ascii="Arial" w:hAnsi="Arial"/>
          <w:sz w:val="20"/>
          <w:szCs w:val="20"/>
        </w:rPr>
        <w:t>, ralannumberone@hotmail.co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  <w:t>Asunto:  Reunión de Grupo  Focal Estudiantes de Pregrado  2010</w:t>
      </w:r>
    </w:p>
    <w:p>
      <w:pPr>
        <w:pStyle w:val="Normal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jc w:val="both"/>
        <w:rPr/>
      </w:pPr>
      <w:r>
        <w:rPr/>
        <w:t xml:space="preserve">Cordial saludo. </w:t>
        <w:br/>
        <w:br/>
        <w:t xml:space="preserve">Con el propósito de hacer seguimiento y control a su percepción acerca de los servicios que ofrecen los procesos administrativos los cuales se relacionan en el cronograma adjunto y teniendo en cuenta que su opinión y las propuestas de mejoramiento que de allí surjan,  son muy valiosas para la Institución , lo invito a la reunión que se llevará  el día viernes 26 de marzo de 2010 de 9:00 am a 11:00 am Salón 501 sala de lectura – Sede Belmonte.  Se recomienda puntual asistencia,   y contaremos con la presencia de los siguientes Titulares de Proces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090"/>
        <w:gridCol w:w="1253"/>
        <w:gridCol w:w="1500"/>
        <w:gridCol w:w="2593"/>
        <w:gridCol w:w="1094"/>
      </w:tblGrid>
      <w:tr>
        <w:trPr>
          <w:tblHeader w:val="true"/>
          <w:trHeight w:val="34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OGRAMACION GRUPOS FOCALES</w:t>
            </w:r>
          </w:p>
        </w:tc>
      </w:tr>
      <w:tr>
        <w:trPr>
          <w:tblHeader w:val="true"/>
          <w:trHeight w:val="10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ERCEPCIÒN DE LA PRESTACIÒN DE LOS SEVICIOS Y MEJORA DE PROCESOS</w:t>
            </w:r>
          </w:p>
        </w:tc>
      </w:tr>
      <w:tr>
        <w:trPr>
          <w:tblHeader w:val="true"/>
          <w:trHeight w:val="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GRUPO FOC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GA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itulares de procesos invitad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DURACION </w:t>
            </w:r>
          </w:p>
        </w:tc>
      </w:tr>
      <w:tr>
        <w:trPr>
          <w:trHeight w:val="17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STUDIANTES DE PREGRAD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zo 26 de 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9:00 a.m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ón 501 sala de lectura – Sede Belmont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estion Financiera</w:t>
              <w:br/>
              <w:t>Gestiòn de Admisiones y registros</w:t>
              <w:br/>
              <w:t>Gestiòn de Biblioteca</w:t>
              <w:br/>
              <w:t>Gestiòn de Informàtica</w:t>
              <w:br/>
              <w:t>Bienestar Universitario</w:t>
              <w:br/>
              <w:t>Servicios General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sultorio Empresari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 horas</w:t>
              <w:br/>
              <w:br/>
              <w:t>Màximo 20 minutos por proce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sta reunión contaremos con la presencia de algunos Titulares de Proceso. </w:t>
        <w:br/>
        <w:br/>
        <w:t xml:space="preserve">Lo anterior dando cumplimiento al instructivo de medición de la satisfacción del usuario, </w:t>
        <w:br/>
        <w:br/>
        <w:t xml:space="preserve">En aras del mejoramiento continuo, </w:t>
        <w:b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RIA AMPARO SANCHEZ MALDONADO </w:t>
      </w:r>
    </w:p>
    <w:p>
      <w:pPr>
        <w:pStyle w:val="Normal"/>
        <w:rPr/>
      </w:pPr>
      <w:r>
        <w:rPr/>
        <w:t>Coordinadora de Calida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color w:val="0000FF"/>
        </w:rPr>
        <w:br/>
      </w:r>
      <w:r>
        <w:br w:type="page"/>
      </w:r>
    </w:p>
    <w:p>
      <w:pPr>
        <w:pStyle w:val="Normal"/>
        <w:rPr/>
      </w:pPr>
      <w:r>
        <w:rPr>
          <w:color w:val="FF0000"/>
          <w:lang w:val="es-MX"/>
        </w:rPr>
        <w:t xml:space="preserve">INVITACIÓN GRUPOS FOCALES </w:t>
      </w:r>
      <w:r>
        <w:rPr>
          <w:lang w:val="es-MX"/>
        </w:rPr>
        <w:t>(enviado por correo electrónico el día 26 de abril de 2010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presupuesto@unilibrepereira.edu.co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susana@unilibrepereira.edu.co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empresarial@unilibrepereira.edu.co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recepcion@unilibrepereira.edu.co, lovely241019@hotmail.com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clpiedrahita@unilibrepereira.edu.co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contabilidad@unilibrepereira.edu.co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catalinamesa@unilibrepereira.edu.co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facultadderecho@unilibrepereira.edu.co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posgrados@unilibrepereira.edu.co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doralucia@unilibrepereira.edu.co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lang w:val="es-MX"/>
        </w:rPr>
        <w:t>Asunto:  Diligenciamiento de formato para determinar la percepción del Grupo  Focal Usuario Interno  201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Cordial saludo. </w:t>
        <w:br/>
        <w:br/>
        <w:t xml:space="preserve">Con el propósito de hacer seguimiento y control a su percepción acerca de los servicios que ofrecen los procesos administrativos y teniendo en cuenta que su opinión y las propuestas de mejoramiento que de allí surjan,  son muy valiosas para la Institución , le solicito muy respetuosamente  diligenciar el formato adjunto con mucha objetividad por cada uno de los procesos que interactúan con su área y enviarlo a más tardar el día jueves 29 de abril del presente año.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1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090"/>
        <w:gridCol w:w="1253"/>
        <w:gridCol w:w="1500"/>
        <w:gridCol w:w="2593"/>
        <w:gridCol w:w="1094"/>
      </w:tblGrid>
      <w:tr>
        <w:trPr>
          <w:tblHeader w:val="true"/>
          <w:trHeight w:val="34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OGRAMACION GRUPOS FOCALES</w:t>
            </w:r>
          </w:p>
        </w:tc>
      </w:tr>
      <w:tr>
        <w:trPr>
          <w:tblHeader w:val="true"/>
          <w:trHeight w:val="10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ERCEPCIÒN DE LA PRESTACIÒN DE LOS SEVICIOS Y MEJORA DE PROCESOS</w:t>
            </w:r>
          </w:p>
        </w:tc>
      </w:tr>
      <w:tr>
        <w:trPr>
          <w:tblHeader w:val="true"/>
          <w:trHeight w:val="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GRUPO FOC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GA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itulares de procesos invitad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DURACION </w:t>
            </w:r>
          </w:p>
        </w:tc>
      </w:tr>
      <w:tr>
        <w:trPr>
          <w:trHeight w:val="21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UARIO INTER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bril 26 de 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:00 p.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DE LECTURA - BELMONT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estion Financiera</w:t>
              <w:br/>
              <w:t>Gestiòn Humana</w:t>
              <w:br/>
              <w:t>Gestiòn de Informàtica</w:t>
              <w:br/>
              <w:t>Bienestar Universitario</w:t>
              <w:br/>
              <w:t>Gestiòn de Servicios Generales</w:t>
              <w:br/>
              <w:t>Adquisiciones y Suministros</w:t>
              <w:br/>
              <w:t>Administraciòn de la calida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RA Y MEDIA</w:t>
              <w:br/>
              <w:br/>
              <w:t>Máximo 13 minutos por proceso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Vale la pena aclarar que esta es otra forma de obtener los resultados del grupo focal y por ello en el transcurso de la semana la Coordinación de Calidad se desplazará a cada una de las oficinas para hacer firmar el listado de participantes del mismo,</w:t>
        <w:br/>
        <w:br/>
        <w:t xml:space="preserve">Lo anterior dando cumplimiento al instructivo de medición de la satisfacción del usuario, </w:t>
        <w:br/>
      </w:r>
    </w:p>
    <w:p>
      <w:pPr>
        <w:pStyle w:val="Normal"/>
        <w:jc w:val="both"/>
        <w:rPr/>
      </w:pPr>
      <w:r>
        <w:rPr/>
        <w:t>Agradezco su oportuna colaboración</w:t>
      </w:r>
    </w:p>
    <w:p>
      <w:pPr>
        <w:pStyle w:val="Normal"/>
        <w:jc w:val="both"/>
        <w:rPr/>
      </w:pPr>
      <w:r>
        <w:rPr/>
        <w:br/>
        <w:t xml:space="preserve">En aras del mejoramiento continuo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RIA AMPARO SANCHEZ MALDONADO </w:t>
      </w:r>
    </w:p>
    <w:p>
      <w:pPr>
        <w:pStyle w:val="Normal"/>
        <w:rPr/>
      </w:pPr>
      <w:r>
        <w:rPr/>
        <w:t>Coordinadora de Calidad</w:t>
      </w:r>
    </w:p>
    <w:p>
      <w:pPr>
        <w:pStyle w:val="Normal"/>
        <w:rPr/>
      </w:pPr>
      <w:r>
        <w:rPr/>
        <w:t>Tel:  314750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  <w:t>ACADEMI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1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090"/>
        <w:gridCol w:w="1253"/>
        <w:gridCol w:w="1500"/>
        <w:gridCol w:w="2593"/>
        <w:gridCol w:w="1094"/>
      </w:tblGrid>
      <w:tr>
        <w:trPr>
          <w:tblHeader w:val="true"/>
          <w:trHeight w:val="34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OGRAMACION GRUPOS FOCALES</w:t>
            </w:r>
          </w:p>
        </w:tc>
      </w:tr>
      <w:tr>
        <w:trPr>
          <w:tblHeader w:val="true"/>
          <w:trHeight w:val="10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ERCEPCIÒN DE LA PRESTACIÒN DE LOS SEVICIOS Y MEJORA DE PROCESOS</w:t>
            </w:r>
          </w:p>
        </w:tc>
      </w:tr>
      <w:tr>
        <w:trPr>
          <w:tblHeader w:val="true"/>
          <w:trHeight w:val="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GRUPO FOC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GA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itulares de procesos invitad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DURACION </w:t>
            </w:r>
          </w:p>
        </w:tc>
      </w:tr>
      <w:tr>
        <w:trPr>
          <w:trHeight w:val="243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CADEM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estion Financiera</w:t>
              <w:br/>
              <w:t>Gestiòn de Admisiones y registros</w:t>
              <w:br/>
              <w:t>Gestiòn de Biblioteca</w:t>
              <w:br/>
              <w:t>Gestiòn de Informática</w:t>
              <w:br/>
              <w:t>Bienestar Universitario</w:t>
              <w:br/>
              <w:t>Gestiòn de Servicios Generales</w:t>
              <w:br/>
              <w:t>Adquisiciones y Suministr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ORA Y MEDIA</w:t>
              <w:br/>
              <w:br/>
              <w:t>Màximo 13 minutos por proceso</w:t>
            </w:r>
          </w:p>
        </w:tc>
      </w:tr>
      <w:tr>
        <w:trPr>
          <w:trHeight w:val="20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ESTUDIANTES DE POSGRAD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Gestion Financiera</w:t>
              <w:br/>
              <w:t>Gestiòn de Admisiones y registros</w:t>
              <w:br/>
              <w:t>Gestiòn de Biblioteca</w:t>
              <w:br/>
              <w:t>Gestiòn de Informàtica</w:t>
              <w:br/>
              <w:t>Bienestar Universitario</w:t>
              <w:br/>
              <w:t>Servicios Gener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2 horas</w:t>
              <w:br/>
              <w:br/>
              <w:t>Màximo 20 minutos por proceso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dad@unilibrepereira.edu.co" TargetMode="External"/><Relationship Id="rId3" Type="http://schemas.openxmlformats.org/officeDocument/2006/relationships/hyperlink" Target="mailto:serviciosgenerales@unilibrepereira.edu.co" TargetMode="External"/><Relationship Id="rId4" Type="http://schemas.openxmlformats.org/officeDocument/2006/relationships/hyperlink" Target="mailto:sandravivas3@hotmail.com" TargetMode="External"/><Relationship Id="rId5" Type="http://schemas.openxmlformats.org/officeDocument/2006/relationships/hyperlink" Target="mailto:leonardogomezfranco@hotmail.com" TargetMode="External"/><Relationship Id="rId6" Type="http://schemas.openxmlformats.org/officeDocument/2006/relationships/hyperlink" Target="mailto:grisales06061989@hotmail.com" TargetMode="External"/><Relationship Id="rId7" Type="http://schemas.openxmlformats.org/officeDocument/2006/relationships/hyperlink" Target="mailto:oscarandreselflaco@hotmail.com" TargetMode="External"/><Relationship Id="rId8" Type="http://schemas.openxmlformats.org/officeDocument/2006/relationships/hyperlink" Target="mailto:daps60@hotmail.com" TargetMode="External"/><Relationship Id="rId9" Type="http://schemas.openxmlformats.org/officeDocument/2006/relationships/hyperlink" Target="mailto:ohnnyconny25@yahoo.es" TargetMode="External"/><Relationship Id="rId10" Type="http://schemas.openxmlformats.org/officeDocument/2006/relationships/hyperlink" Target="mailto:jorgeivanf82@hotmail.com" TargetMode="External"/><Relationship Id="rId11" Type="http://schemas.openxmlformats.org/officeDocument/2006/relationships/hyperlink" Target="mailto:martino_895@hotmail.com" TargetMode="External"/><Relationship Id="rId12" Type="http://schemas.openxmlformats.org/officeDocument/2006/relationships/hyperlink" Target="mailto:laurabui_90@hotmail.com" TargetMode="External"/><Relationship Id="rId13" Type="http://schemas.openxmlformats.org/officeDocument/2006/relationships/hyperlink" Target="mailto:julianjp11@hotmail.com" TargetMode="External"/><Relationship Id="rId14" Type="http://schemas.openxmlformats.org/officeDocument/2006/relationships/hyperlink" Target="mailto:esme0607@hotmail.com" TargetMode="External"/><Relationship Id="rId15" Type="http://schemas.openxmlformats.org/officeDocument/2006/relationships/hyperlink" Target="mailto:Thany_s@hotmail.com" TargetMode="External"/><Relationship Id="rId16" Type="http://schemas.openxmlformats.org/officeDocument/2006/relationships/hyperlink" Target="mailto:angielica16@hotmail.com" TargetMode="External"/><Relationship Id="rId17" Type="http://schemas.openxmlformats.org/officeDocument/2006/relationships/hyperlink" Target="mailto:lfcuartas555@hotmail.com" TargetMode="External"/><Relationship Id="rId18" Type="http://schemas.openxmlformats.org/officeDocument/2006/relationships/hyperlink" Target="mailto:presupuesto@unilibrepereira.edu.co" TargetMode="External"/><Relationship Id="rId19" Type="http://schemas.openxmlformats.org/officeDocument/2006/relationships/hyperlink" Target="mailto:susana@unilibrepereira.edu.co" TargetMode="External"/><Relationship Id="rId20" Type="http://schemas.openxmlformats.org/officeDocument/2006/relationships/hyperlink" Target="mailto:empresarial@unilibrepereira.edu.co" TargetMode="External"/><Relationship Id="rId21" Type="http://schemas.openxmlformats.org/officeDocument/2006/relationships/hyperlink" Target="mailto:lovely241019@hotmail.com" TargetMode="External"/><Relationship Id="rId22" Type="http://schemas.openxmlformats.org/officeDocument/2006/relationships/hyperlink" Target="mailto:clpiedrahita@unilibrepereira.edu.co" TargetMode="External"/><Relationship Id="rId23" Type="http://schemas.openxmlformats.org/officeDocument/2006/relationships/hyperlink" Target="mailto:contabilidad@unilibrepereira.edu.co" TargetMode="External"/><Relationship Id="rId24" Type="http://schemas.openxmlformats.org/officeDocument/2006/relationships/hyperlink" Target="mailto:catalinamesa@unilibrepereira.edu.co" TargetMode="External"/><Relationship Id="rId25" Type="http://schemas.openxmlformats.org/officeDocument/2006/relationships/hyperlink" Target="mailto:facultadderecho@unilibrepereira.edu.co" TargetMode="External"/><Relationship Id="rId26" Type="http://schemas.openxmlformats.org/officeDocument/2006/relationships/hyperlink" Target="mailto:posgrados@unilibrepereira.edu.co" TargetMode="External"/><Relationship Id="rId27" Type="http://schemas.openxmlformats.org/officeDocument/2006/relationships/hyperlink" Target="mailto:doralucia@unilibrepereira.edu.co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08:00Z</dcterms:created>
  <dc:creator>sistemas</dc:creator>
  <dc:description/>
  <cp:keywords/>
  <dc:language>en-US</dc:language>
  <cp:lastModifiedBy>sistemas</cp:lastModifiedBy>
  <dcterms:modified xsi:type="dcterms:W3CDTF">2010-04-26T15:24:00Z</dcterms:modified>
  <cp:revision>43</cp:revision>
  <dc:subject/>
  <dc:title>INVITACIÓN TITULARES DE PROCESO</dc:title>
</cp:coreProperties>
</file>