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color w:val="FF0000"/>
          <w:lang w:val="es-MX"/>
        </w:rPr>
        <w:t xml:space="preserve">INVITACIÓN GRUPOS FOCALES </w:t>
      </w:r>
      <w:r>
        <w:rPr>
          <w:lang w:val="es-MX"/>
        </w:rPr>
        <w:t xml:space="preserve">(enviado por correo electrónico el día 24 de octubre de 2011)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jesteban.castano@gmail.com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fr-FR"/>
        </w:rPr>
        <w:t>lilianita0929@hotmail.com;  lrendon.trabajosocial@unilibrepereira.edu.co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dtamayo.civil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milpatg@hotmail.com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angiej2404@hotmail.com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6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caospina.economia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cmrojasz@sen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8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corredor.comercial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9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maye_arias@hotmail.co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fr-FR"/>
        </w:rPr>
        <w:t xml:space="preserve">mariita1428@hotmail.com 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mabedoya.trabajosocial@unilibrepereira.edu.co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vale_918@hotmail.com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fr-FR"/>
        </w:rPr>
        <w:t>liliana.uribep@hotmail.com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  <w:u w:val="single"/>
          <w:lang w:val="fr-FR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  <w:lang w:val="fr-FR"/>
        </w:rPr>
      </w:r>
    </w:p>
    <w:p>
      <w:pPr>
        <w:pStyle w:val="Normal"/>
        <w:rPr/>
      </w:pPr>
      <w:r>
        <w:rPr>
          <w:lang w:val="es-MX"/>
        </w:rPr>
        <w:t>Asunto: Realización de grupo focal  ESTUDIANTES DE PREGRADO 201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Cordial saludo.</w:t>
      </w:r>
    </w:p>
    <w:p>
      <w:pPr>
        <w:pStyle w:val="Normal"/>
        <w:jc w:val="both"/>
        <w:rPr/>
      </w:pPr>
      <w:r>
        <w:rPr/>
        <w:br/>
        <w:t>Con el propósito de conocer su percepción acerca de los servicios que ofrecen los procesos administrativos y teniendo en cuenta que su opinión y las propuestas de mejora que surjan de allí, son muy importantes para la Institución, lo invito a participar en la reunión que se llevará a cabo el día  viernes 28 de octubre de 2011 a las 8:00 am en  el salón 501 sala de lectura – Sede Belmonte. (enseguida de Biblioteca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Duración:  Dos Horas (Máximo 17 minutos por proceso)                                             </w:t>
        <w:br/>
        <w:br/>
        <w:t>Titulares de procesos invitados: Seis  (6)</w:t>
        <w:br/>
        <w:t>Gestión Financiera</w:t>
      </w:r>
    </w:p>
    <w:p>
      <w:pPr>
        <w:pStyle w:val="Normal"/>
        <w:rPr/>
      </w:pPr>
      <w:r>
        <w:rPr/>
        <w:t>Gestión de admisiones y registros</w:t>
      </w:r>
    </w:p>
    <w:p>
      <w:pPr>
        <w:pStyle w:val="Normal"/>
        <w:rPr/>
      </w:pPr>
      <w:r>
        <w:rPr/>
        <w:t>Gestión de Biblioteca</w:t>
      </w:r>
    </w:p>
    <w:p>
      <w:pPr>
        <w:pStyle w:val="Normal"/>
        <w:rPr/>
      </w:pPr>
      <w:r>
        <w:rPr/>
        <w:t>Gestión de Informática</w:t>
        <w:br/>
        <w:t>Bienestar Universitario</w:t>
      </w:r>
    </w:p>
    <w:p>
      <w:pPr>
        <w:pStyle w:val="Normal"/>
        <w:rPr>
          <w:color w:val="0000FF"/>
        </w:rPr>
      </w:pPr>
      <w:r>
        <w:rPr>
          <w:color w:val="0000FF"/>
        </w:rPr>
        <w:t>Gestión de Servicios Generales</w:t>
        <w:br/>
      </w:r>
    </w:p>
    <w:tbl>
      <w:tblPr>
        <w:tblW w:w="91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090"/>
        <w:gridCol w:w="1253"/>
        <w:gridCol w:w="1500"/>
        <w:gridCol w:w="2593"/>
        <w:gridCol w:w="1094"/>
      </w:tblGrid>
      <w:tr>
        <w:trPr>
          <w:tblHeader w:val="true"/>
          <w:trHeight w:val="34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OGRAMACION GRUPOS FOCALES</w:t>
            </w:r>
          </w:p>
        </w:tc>
      </w:tr>
      <w:tr>
        <w:trPr>
          <w:tblHeader w:val="true"/>
          <w:trHeight w:val="10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ERCEPCIÒN DE LA PRESTACIÒN DE LOS SEVICIOS Y MEJORA DE PROCESOS</w:t>
            </w:r>
          </w:p>
        </w:tc>
      </w:tr>
      <w:tr>
        <w:trPr>
          <w:tblHeader w:val="true"/>
          <w:trHeight w:val="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GRUPO FOC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GA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itulares de procesos invitad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URACION </w:t>
            </w:r>
          </w:p>
        </w:tc>
      </w:tr>
      <w:tr>
        <w:trPr>
          <w:trHeight w:val="21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STUDIANTES DE PREGRAD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Viernes 28 de Octubre   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08:00 a.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ón 501  Sala de lectura – Sede Belmont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ión Financiera</w:t>
            </w:r>
          </w:p>
          <w:p>
            <w:pPr>
              <w:pStyle w:val="Normal"/>
              <w:rPr/>
            </w:pPr>
            <w:r>
              <w:rPr/>
              <w:t>Gestión de admisiones y registros</w:t>
            </w:r>
          </w:p>
          <w:p>
            <w:pPr>
              <w:pStyle w:val="Normal"/>
              <w:rPr/>
            </w:pPr>
            <w:r>
              <w:rPr/>
              <w:t>Gestión de Biblioteca</w:t>
            </w:r>
          </w:p>
          <w:p>
            <w:pPr>
              <w:pStyle w:val="Normal"/>
              <w:rPr/>
            </w:pPr>
            <w:r>
              <w:rPr/>
              <w:t>Gestión de Informática</w:t>
              <w:br/>
              <w:t>Bienestar Universitario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Gestión de Servicios Gener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s Horas</w:t>
              <w:br/>
              <w:br/>
              <w:t>Máximo 17 minutos por proceso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todologí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Coordinación de Calidad iniciará con  cualquiera de los  procesos, donde los integrantes podrán intervenir para dar a conocer  las debilidades y/o fortalezas del mismo, en un tiempo total no mayor a 9 minutos, y el Titular deberá tomar atenta nota de cada aspecto para dar respuesta aclaratoria, y las acciones correctivas a implementar en un tiempo máximo total de 8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unto listado de grupo focal invitad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Lo anterior dando cumplimiento al instructivo de medición de la satisfacción del usuario. </w:t>
        <w:br/>
      </w:r>
    </w:p>
    <w:p>
      <w:pPr>
        <w:pStyle w:val="Normal"/>
        <w:jc w:val="both"/>
        <w:rPr/>
      </w:pPr>
      <w:r>
        <w:rPr/>
        <w:t>Agradezco su puntual asiste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aras del mejoramiento continuo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RIA AMPARO SANCHEZ MALDONADO </w:t>
      </w:r>
    </w:p>
    <w:p>
      <w:pPr>
        <w:pStyle w:val="Normal"/>
        <w:rPr/>
      </w:pPr>
      <w:r>
        <w:rPr/>
        <w:t>Coordinadora de Calidad</w:t>
      </w:r>
    </w:p>
    <w:p>
      <w:pPr>
        <w:pStyle w:val="Normal"/>
        <w:rPr/>
      </w:pPr>
      <w:r>
        <w:rPr/>
        <w:t>Tel:  3147506</w:t>
      </w:r>
      <w:r>
        <w:br w:type="page"/>
      </w:r>
    </w:p>
    <w:p>
      <w:pPr>
        <w:pStyle w:val="Normal"/>
        <w:rPr>
          <w:lang w:val="es-MX"/>
        </w:rPr>
      </w:pPr>
      <w:r>
        <w:rPr>
          <w:color w:val="FF0000"/>
          <w:lang w:val="es-MX"/>
        </w:rPr>
        <w:t xml:space="preserve">INVITACIÓN GRUPOS FOCALES </w:t>
      </w:r>
      <w:r>
        <w:rPr>
          <w:lang w:val="es-MX"/>
        </w:rPr>
        <w:t>(enviado por correo electrónico el día 05 de octubre de 2011) – reenviado el día 07 de octubre – reenviado el 21 de octubre de 201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1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presupuesto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13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susana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1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biblioteca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15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recepcion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16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certificados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17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contabilidad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18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nomina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19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natimejiamar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20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enfermeria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21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marleny@unilibrepereira.edu.co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fr-FR"/>
        </w:rPr>
        <w:t xml:space="preserve">especializacionesderecho@unilibrepereira.edu.co;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  <w:lang w:val="fr-FR"/>
        </w:rPr>
      </w:pPr>
      <w:hyperlink r:id="rId2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/>
          </w:rPr>
          <w:t>promocion@unilibrepereira.edu.co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hyperlink r:id="rId2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 xml:space="preserve">saludocupacional@unilibrepereira.edu.co 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rPr>
          <w:lang w:val="es-MX"/>
        </w:rPr>
      </w:pPr>
      <w:r>
        <w:rPr>
          <w:lang w:val="es-MX"/>
        </w:rPr>
        <w:t>Asunto: Realización de grupo focal usuario interno 201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Cordial saludo. </w:t>
        <w:br/>
        <w:br/>
        <w:t>Con el propósito de conocer su percepción acerca de los servicios que ofrecen los procesos administrativos y teniendo en cuenta que su opinión y las propuestas de mejora que surjan de allí  son muy valiosas para la Institución, lo invito a participar en la reunión que se llevará a cabo el día  martes 25 de octubre de 2011 a las 9:00 am en la el salón 501 sala de lectura – Sede Belmont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1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090"/>
        <w:gridCol w:w="1253"/>
        <w:gridCol w:w="1500"/>
        <w:gridCol w:w="2593"/>
        <w:gridCol w:w="1094"/>
      </w:tblGrid>
      <w:tr>
        <w:trPr>
          <w:tblHeader w:val="true"/>
          <w:trHeight w:val="34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OGRAMACION GRUPOS FOCALES</w:t>
            </w:r>
          </w:p>
        </w:tc>
      </w:tr>
      <w:tr>
        <w:trPr>
          <w:tblHeader w:val="true"/>
          <w:trHeight w:val="10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ERCEPCIÒN DE LA PRESTACIÒN DE LOS SEVICIOS Y MEJORA DE PROCESOS</w:t>
            </w:r>
          </w:p>
        </w:tc>
      </w:tr>
      <w:tr>
        <w:trPr>
          <w:tblHeader w:val="true"/>
          <w:trHeight w:val="1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2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GRUPO FOC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UGA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itulares de procesos invitado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URACION </w:t>
            </w:r>
          </w:p>
        </w:tc>
      </w:tr>
      <w:tr>
        <w:trPr>
          <w:trHeight w:val="21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UARIO INTER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ctubre  25 de 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09:00 a.m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LA DE LECTURA - BELMONT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Gestión Financiera</w:t>
              <w:br/>
              <w:t>Gestión Humana</w:t>
              <w:br/>
              <w:t>Gestión de Informática</w:t>
              <w:br/>
              <w:t>Bienestar Universitario</w:t>
              <w:br/>
              <w:t>Gestión de Servicios Generales</w:t>
              <w:br/>
              <w:t>Adquisiciones y Suministros</w:t>
              <w:br/>
              <w:t>Administración de la calid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os Horas</w:t>
              <w:br/>
              <w:br/>
              <w:t>Máximo 17 minutos por proceso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todologí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Coordinación de Calidad iniciará con  cualquiera de los  procesos, donde los integrantes podrán intervenir para dar a conocer  las debilidades y/o fortalezas del mismo, en un tiempo total no mayor a 9 minutos, y el Titular deberá tomar atenta nota de cada aspecto para dar respuesta aclaratoria, y las acciones correctivas a implementar en un tiempo máximo total de 8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unto listado de grupo focal invitado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Lo anterior dando cumplimiento al instructivo de medición de la satisfacción del usuario. </w:t>
        <w:br/>
      </w:r>
    </w:p>
    <w:p>
      <w:pPr>
        <w:pStyle w:val="Normal"/>
        <w:jc w:val="both"/>
        <w:rPr/>
      </w:pPr>
      <w:r>
        <w:rPr/>
        <w:t>Agradezco su puntual asiste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aras del mejoramiento continuo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RIA AMPARO SANCHEZ MALDONADO </w:t>
      </w:r>
    </w:p>
    <w:p>
      <w:pPr>
        <w:pStyle w:val="Normal"/>
        <w:rPr/>
      </w:pPr>
      <w:r>
        <w:rPr/>
        <w:t>Coordinadora de Calidad</w:t>
      </w:r>
    </w:p>
    <w:p>
      <w:pPr>
        <w:pStyle w:val="Normal"/>
        <w:rPr/>
      </w:pPr>
      <w:r>
        <w:rPr/>
        <w:t>Tel:  314750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teban.castano@gmail.com" TargetMode="External"/><Relationship Id="rId3" Type="http://schemas.openxmlformats.org/officeDocument/2006/relationships/hyperlink" Target="mailto:dtamayo.civil@unilibrepereira.edu.co" TargetMode="External"/><Relationship Id="rId4" Type="http://schemas.openxmlformats.org/officeDocument/2006/relationships/hyperlink" Target="mailto:milpatg@hotmail.com" TargetMode="External"/><Relationship Id="rId5" Type="http://schemas.openxmlformats.org/officeDocument/2006/relationships/hyperlink" Target="mailto:angiej2404@hotmail.com" TargetMode="External"/><Relationship Id="rId6" Type="http://schemas.openxmlformats.org/officeDocument/2006/relationships/hyperlink" Target="mailto:caospina.economia@unilibrepereira.edu.co" TargetMode="External"/><Relationship Id="rId7" Type="http://schemas.openxmlformats.org/officeDocument/2006/relationships/hyperlink" Target="mailto:cmrojasz@sena.edu.co" TargetMode="External"/><Relationship Id="rId8" Type="http://schemas.openxmlformats.org/officeDocument/2006/relationships/hyperlink" Target="mailto:corredor.comercial@unilibrepereira.edu.co" TargetMode="External"/><Relationship Id="rId9" Type="http://schemas.openxmlformats.org/officeDocument/2006/relationships/hyperlink" Target="mailto:maye_arias@hotmail.com" TargetMode="External"/><Relationship Id="rId10" Type="http://schemas.openxmlformats.org/officeDocument/2006/relationships/hyperlink" Target="mailto:mabedoya.trabajosocial@unilibrepereira.edu.co" TargetMode="External"/><Relationship Id="rId11" Type="http://schemas.openxmlformats.org/officeDocument/2006/relationships/hyperlink" Target="mailto:vale_918@hotmail.com" TargetMode="External"/><Relationship Id="rId12" Type="http://schemas.openxmlformats.org/officeDocument/2006/relationships/hyperlink" Target="mailto:presupuesto@unilibrepereira.edu.co" TargetMode="External"/><Relationship Id="rId13" Type="http://schemas.openxmlformats.org/officeDocument/2006/relationships/hyperlink" Target="mailto:susana@unilibrepereira.edu.co" TargetMode="External"/><Relationship Id="rId14" Type="http://schemas.openxmlformats.org/officeDocument/2006/relationships/hyperlink" Target="mailto:biblioteca@unilibrepereira.edu.co" TargetMode="External"/><Relationship Id="rId15" Type="http://schemas.openxmlformats.org/officeDocument/2006/relationships/hyperlink" Target="mailto:recepcion@unilibrepereira.edu.co" TargetMode="External"/><Relationship Id="rId16" Type="http://schemas.openxmlformats.org/officeDocument/2006/relationships/hyperlink" Target="mailto:certificados@unilibrepereira.edu.co" TargetMode="External"/><Relationship Id="rId17" Type="http://schemas.openxmlformats.org/officeDocument/2006/relationships/hyperlink" Target="mailto:contabilidad@unilibrepereira.edu.co" TargetMode="External"/><Relationship Id="rId18" Type="http://schemas.openxmlformats.org/officeDocument/2006/relationships/hyperlink" Target="mailto:nomina@unilibrepereira.edu.co" TargetMode="External"/><Relationship Id="rId19" Type="http://schemas.openxmlformats.org/officeDocument/2006/relationships/hyperlink" Target="mailto:natimejiamar@unilibrepereira.edu.co" TargetMode="External"/><Relationship Id="rId20" Type="http://schemas.openxmlformats.org/officeDocument/2006/relationships/hyperlink" Target="mailto:enfermeria@unilibrepereira.edu.co" TargetMode="External"/><Relationship Id="rId21" Type="http://schemas.openxmlformats.org/officeDocument/2006/relationships/hyperlink" Target="mailto:marleny@unilibrepereira.edu.co" TargetMode="External"/><Relationship Id="rId22" Type="http://schemas.openxmlformats.org/officeDocument/2006/relationships/hyperlink" Target="mailto:promocion@unilibrepereira.edu.co" TargetMode="External"/><Relationship Id="rId23" Type="http://schemas.openxmlformats.org/officeDocument/2006/relationships/hyperlink" Target="mailto:saludocupacional@unilibrepereira.edu.co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08:00Z</dcterms:created>
  <dc:creator>sistemas</dc:creator>
  <dc:description/>
  <cp:keywords/>
  <dc:language>en-US</dc:language>
  <cp:lastModifiedBy>sistemas</cp:lastModifiedBy>
  <dcterms:modified xsi:type="dcterms:W3CDTF">2011-10-25T23:04:00Z</dcterms:modified>
  <cp:revision>71</cp:revision>
  <dc:subject/>
  <dc:title>INVITACIÓN TITULARES DE PROCESO</dc:title>
</cp:coreProperties>
</file>