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INSUMOS NECESARIOS PARA LA REVISIÓN GERENCIAL DE MAÑANA JUEVES 13 DE NOVIEMBRE DE 2008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  <w:t>I.  CUMPLIMIENTO A OBJETIVOS DE CALIDAD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jetivo “A”</w:t>
      </w:r>
    </w:p>
    <w:p>
      <w:pPr>
        <w:pStyle w:val="Ecmso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bCs/>
          <w:lang w:val="es-MX"/>
        </w:rPr>
        <w:t>Encuesta de Satisfacción 2008</w:t>
      </w:r>
      <w:r>
        <w:rPr>
          <w:rFonts w:cs="Arial" w:ascii="Arial" w:hAnsi="Arial"/>
          <w:lang w:val="es-MX"/>
        </w:rPr>
        <w:t>:  Los resultados serán enviados por Bogotá en el transcurso del  mes, los cuales se divulgarán a todos  los Titulares para que procedan a generar las acciones de mejora en caso de no cumplir la meta del 65%.</w:t>
      </w:r>
    </w:p>
    <w:p>
      <w:pPr>
        <w:pStyle w:val="Ecmso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En caso tener Malas calificaciones del servicio</w:t>
      </w:r>
      <w:r>
        <w:rPr>
          <w:rFonts w:cs="Arial" w:ascii="Arial" w:hAnsi="Arial"/>
          <w:lang w:val="es-MX"/>
        </w:rPr>
        <w:t>: Llevar acciones tendientes a mejorar la satisfacción del usuario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jetivo “B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En caso de incumplimiento de metas de indicadores de Acuerdos De servicio</w:t>
      </w:r>
      <w:r>
        <w:rPr>
          <w:rFonts w:cs="Arial" w:ascii="Arial" w:hAnsi="Arial"/>
          <w:lang w:val="es-MX"/>
        </w:rPr>
        <w:t>:  Llevar las Acciones tendientes a mejorar esos porcentajes para la próxima medi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jetivo “C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tener Quejas recurrentes o repetitivas en un periodo determinado:  Llevar las Acciones tendientes a eliminar esas quejas o inconformidades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jetivo “D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ia Interna debe revisar si ha habido penalizaciones por pagos extemporáneos o multas etc, este indicador fue modificado en 08-I, es posible que hasta el momento no haya ningún reporte de este tipo, lo debe  decir  el Auditor Intern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jetivo “E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En caso de incumplimiento de metas de indicadores de proceso</w:t>
      </w:r>
      <w:r>
        <w:rPr>
          <w:rFonts w:cs="Arial" w:ascii="Arial" w:hAnsi="Arial"/>
          <w:lang w:val="es-MX"/>
        </w:rPr>
        <w:t>:  Llevar las Acciones tendientes a mejorar esos porcentajes para la próxima medición que se realizará con los nuevos indicadores, los cuales están pendientes de ser enviados por Bogotá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lang w:val="es-MX"/>
        </w:rPr>
        <w:t xml:space="preserve">II. RESULTADOS DE LAS AUDITORIAS INTERNAS Y EXTERNAS </w:t>
      </w:r>
      <w:r>
        <w:rPr>
          <w:rFonts w:cs="Arial" w:ascii="Arial" w:hAnsi="Arial"/>
          <w:b/>
          <w:bCs/>
          <w:lang w:val="es-MX"/>
        </w:rPr>
        <w:t>(No Conformidades:  Informe de los resultados de las auditorias internas por proceso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1. 2006 – II       a      2008 – II:  De acuerdo a los </w:t>
      </w:r>
      <w:r>
        <w:rPr>
          <w:rFonts w:cs="Arial" w:ascii="Arial" w:hAnsi="Arial"/>
        </w:rPr>
        <w:t xml:space="preserve"> 5 ciclos de auditorias internas realizados hasta el momento realice un análisis de tendencias y debilidades de su proceso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Enviar a la Coordinación de calidad  las acciones correctivas de la auditoria de seguimiento y  segundo ciclo de auditoria realizado en el 2008-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III ESTADO DE LAS ACCIONES CORRECTIVA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 a las acciones implementadas, el Titular y los asistentes deben reflexionar… si realmente se refleja mejora en el proceso?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IV. ESTADO DE LAS ACCIONES PREVENTIVA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han formulado nuevas Acciones Preventivas. De acuerdo  a las acciones implementadas, se debe reflexionar… si  realmente mitiga o elimina el riesgo en el  proces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. SEGUIMIENTO A REVISIONES ANTERI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decisiones están pendientes por ejecutar y explique por qué?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I. CAMBIOS QUE AFECTAN EL SISTEMA DE GESTIÓN DE CALIDAD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ncione un cambio(s) que considera que afectan el SGC.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8:00Z</dcterms:created>
  <dc:creator>sistemas</dc:creator>
  <dc:description/>
  <cp:keywords/>
  <dc:language>en-US</dc:language>
  <cp:lastModifiedBy>sistemas</cp:lastModifiedBy>
  <cp:lastPrinted>2008-11-12T10:11:00Z</cp:lastPrinted>
  <dcterms:modified xsi:type="dcterms:W3CDTF">2008-11-12T15:40:00Z</dcterms:modified>
  <cp:revision>1</cp:revision>
  <dc:subject/>
  <dc:title>INSUMOS NECESARIOS PARA LA REVISIÓN GERENCIAL DE MAÑANA JUEVES 13 DE NOVIEMBRE DE 2008</dc:title>
</cp:coreProperties>
</file>