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Cordial salu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 acuerdo a su solicitud de hacer una revisión a los datos contenidos en los resultados de la revisión gerencial nacional 2009 -1, nos permitimos hacer los siguientes comentarios o ajustes de la Seccional Perei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En el OBJETIVO “A” de Calidad el porcentaje de satisfacción fue de 75.14%  y no del 60,6% calculado de la siguiente forma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56"/>
        <w:gridCol w:w="946"/>
        <w:gridCol w:w="1156"/>
        <w:gridCol w:w="683"/>
        <w:gridCol w:w="1156"/>
        <w:gridCol w:w="541"/>
        <w:gridCol w:w="3075"/>
      </w:tblGrid>
      <w:tr>
        <w:trPr>
          <w:trHeight w:val="311" w:hRule="atLeast"/>
        </w:trPr>
        <w:tc>
          <w:tcPr>
            <w:tcW w:w="9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 Seccional Pereira año 2008</w:t>
            </w:r>
          </w:p>
        </w:tc>
      </w:tr>
      <w:tr>
        <w:trPr>
          <w:trHeight w:val="29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ONAL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TIVOS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S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UDIANTES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DE SATISFACCIÓN POR SECCIONAL</w:t>
            </w:r>
          </w:p>
        </w:tc>
      </w:tr>
      <w:tr>
        <w:trPr>
          <w:trHeight w:val="37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ICACIÓN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ICACIÓN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ICACIÓN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IR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86%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4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75,14%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 los resultados de encuestas enviados por usted (calificación 1.0 a 7.0 puntos) la seccional obtuvo la anterior calificación y el porcentaje se obtuvo así:  </w:t>
      </w:r>
    </w:p>
    <w:p>
      <w:pPr>
        <w:pStyle w:val="Normal"/>
        <w:rPr>
          <w:lang w:val="es-MX"/>
        </w:rPr>
      </w:pPr>
      <w:r>
        <w:rPr>
          <w:lang w:val="es-MX"/>
        </w:rPr>
        <w:t>Administrativos (5.1*100)/7 = 72,86%</w:t>
      </w:r>
    </w:p>
    <w:p>
      <w:pPr>
        <w:pStyle w:val="Normal"/>
        <w:rPr>
          <w:lang w:val="es-MX"/>
        </w:rPr>
      </w:pPr>
      <w:r>
        <w:rPr>
          <w:lang w:val="es-MX"/>
        </w:rPr>
        <w:t>Docentes (5.7*100)/7 = 81,43%</w:t>
      </w:r>
    </w:p>
    <w:p>
      <w:pPr>
        <w:pStyle w:val="Normal"/>
        <w:rPr>
          <w:lang w:val="es-MX"/>
        </w:rPr>
      </w:pPr>
      <w:r>
        <w:rPr>
          <w:lang w:val="es-MX"/>
        </w:rPr>
        <w:t>Estudiantes:  (4.98*100)/7 = 71,14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omediando estos  tres porcentajes = 75,14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1925"/>
        <w:gridCol w:w="1943"/>
        <w:gridCol w:w="1943"/>
      </w:tblGrid>
      <w:tr>
        <w:trPr>
          <w:trHeight w:val="630" w:hRule="atLeast"/>
        </w:trPr>
        <w:tc>
          <w:tcPr>
            <w:tcW w:w="95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ISFACCIÓN DE LOS USUARIOS DURANTE LOS AÑOS 2006 - 2007 -2008</w:t>
            </w:r>
          </w:p>
        </w:tc>
      </w:tr>
      <w:tr>
        <w:trPr>
          <w:trHeight w:val="347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CESO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0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NQUILL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OT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8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I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TAGEN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CUT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EREIRA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5,1%</w:t>
            </w:r>
          </w:p>
        </w:tc>
      </w:tr>
      <w:tr>
        <w:trPr>
          <w:trHeight w:val="331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ORRO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%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</w:tr>
      <w:tr>
        <w:trPr>
          <w:trHeight w:val="347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MEDIO NACIONAL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6%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9,4%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,6%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n el OBJETIVO “B” de Calidad, hay un error  y los porcentajes que enviamos en la revisión 2009-1 son los que van en color rojo de Gestión de Biblioteca y Servicios generales</w:t>
      </w:r>
    </w:p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b/>
          <w:bCs/>
          <w:lang w:val="es-MX"/>
        </w:rPr>
        <w:t>Gestión de Biblioteca</w:t>
      </w:r>
      <w:r>
        <w:rPr>
          <w:lang w:val="es-MX"/>
        </w:rPr>
        <w:t>:  Indicador de Acuerdo de Servicio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40"/>
        <w:gridCol w:w="940"/>
        <w:gridCol w:w="900"/>
      </w:tblGrid>
      <w:tr>
        <w:trPr>
          <w:trHeight w:val="525" w:hRule="atLeast"/>
        </w:trPr>
        <w:tc>
          <w:tcPr>
            <w:tcW w:w="44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grama de mantenimiento de los libros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%</w:t>
            </w:r>
          </w:p>
        </w:tc>
        <w:tc>
          <w:tcPr>
            <w:tcW w:w="9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,0%</w:t>
            </w:r>
          </w:p>
        </w:tc>
        <w:tc>
          <w:tcPr>
            <w:tcW w:w="900" w:type="dxa"/>
            <w:tcBorders>
              <w:top w:val="single" w:sz="8" w:space="0" w:color="0000FF"/>
              <w:right w:val="single" w:sz="8" w:space="0" w:color="0000FF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,00%</w:t>
            </w:r>
          </w:p>
        </w:tc>
      </w:tr>
    </w:tbl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rPr/>
      </w:pPr>
      <w:r>
        <w:rPr>
          <w:b/>
          <w:bCs/>
          <w:lang w:val="es-MX"/>
        </w:rPr>
        <w:t>Gestión de Servicios Generales</w:t>
      </w:r>
      <w:r>
        <w:rPr/>
        <w:t>:  Indicador de Acuerdo de Servicio</w:t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40"/>
        <w:gridCol w:w="940"/>
        <w:gridCol w:w="900"/>
      </w:tblGrid>
      <w:tr>
        <w:trPr>
          <w:trHeight w:val="270" w:hRule="atLeast"/>
        </w:trPr>
        <w:tc>
          <w:tcPr>
            <w:tcW w:w="44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solicitudes de servicio</w:t>
            </w:r>
          </w:p>
        </w:tc>
        <w:tc>
          <w:tcPr>
            <w:tcW w:w="1040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%</w:t>
            </w:r>
          </w:p>
        </w:tc>
        <w:tc>
          <w:tcPr>
            <w:tcW w:w="94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,00%</w:t>
            </w:r>
          </w:p>
        </w:tc>
        <w:tc>
          <w:tcPr>
            <w:tcW w:w="900" w:type="dxa"/>
            <w:tcBorders>
              <w:top w:val="single" w:sz="8" w:space="0" w:color="0000FF"/>
              <w:right w:val="single" w:sz="8" w:space="0" w:color="0000FF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%</w:t>
            </w:r>
          </w:p>
        </w:tc>
      </w:tr>
    </w:tbl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bCs/>
          <w:lang w:val="es-MX"/>
        </w:rPr>
        <w:t xml:space="preserve">3.  En el OBJETIVO “C” de Calidad, </w:t>
      </w:r>
      <w:r>
        <w:rPr>
          <w:lang w:val="es-MX"/>
        </w:rPr>
        <w:t>los datos enviados en la revisión gerencial 2009- 1 estaban mal calculados rectificando así</w:t>
      </w:r>
      <w:r>
        <w:rPr>
          <w:b/>
          <w:bCs/>
          <w:lang w:val="es-MX"/>
        </w:rPr>
        <w:t>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6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1924"/>
        <w:gridCol w:w="2309"/>
      </w:tblGrid>
      <w:tr>
        <w:trPr>
          <w:trHeight w:val="243" w:hRule="atLeast"/>
        </w:trPr>
        <w:tc>
          <w:tcPr>
            <w:tcW w:w="4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8 -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8-2</w:t>
            </w:r>
          </w:p>
        </w:tc>
      </w:tr>
      <w:tr>
        <w:trPr>
          <w:trHeight w:val="687" w:hRule="atLeast"/>
        </w:trPr>
        <w:tc>
          <w:tcPr>
            <w:tcW w:w="4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por proceso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501" w:hRule="atLeast"/>
        </w:trPr>
        <w:tc>
          <w:tcPr>
            <w:tcW w:w="4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cerrada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4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recurrente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ro del tiempo establecido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cálculo del tiempo de respuesta establecido (5 días hábiles) se cuenta a partir de la fecha de envío de la queja por el Coordinador de calidad, propuesta de modificación que hizo la Seccional al Ingeniero Carlos Valero en días pasados a la nueva herramienta de cálculo de indicad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Seguidamente  para los periodos señalados 2008 – 1 -  2008-2 se aplicó la formula del indicador de administración de la calidad,  así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6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5663"/>
      </w:tblGrid>
      <w:tr>
        <w:trPr>
          <w:trHeight w:val="35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DOR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 DEL INDICADOR</w:t>
            </w:r>
          </w:p>
        </w:tc>
      </w:tr>
      <w:tr>
        <w:trPr>
          <w:trHeight w:val="7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jas por proceso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º quejas por proceso  - No. de quejas por proceso del semestre anterior)/No. de quejas por proceso del semestre anterior)*100</w:t>
            </w:r>
          </w:p>
        </w:tc>
      </w:tr>
      <w:tr>
        <w:trPr>
          <w:trHeight w:val="690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jas cerradas por proceso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quejas resueltas por proceso/No. Total de quejas recibidas por proceso * 100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jas recurrentes por proceso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quejas recurrentes por proceso/Total de quejas del semestre*100</w:t>
            </w:r>
          </w:p>
        </w:tc>
      </w:tr>
      <w:tr>
        <w:trPr>
          <w:trHeight w:val="711" w:hRule="atLeast"/>
        </w:trPr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uesta de las quejas dentro del tiempo establecido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quejas resueltas dentro de los 5 días hábiles /No. Total de quejas recibidas por proceso * 100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por último el incremento se obtuvo de los porcentajes resultantes del periodo actual – periodo anteri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273"/>
        <w:gridCol w:w="1182"/>
        <w:gridCol w:w="1414"/>
        <w:gridCol w:w="2084"/>
      </w:tblGrid>
      <w:tr>
        <w:trPr>
          <w:trHeight w:val="5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CESO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7-II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8 -1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8-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CREMENTO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por procesos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%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%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cerradas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jas recurrentes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%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tro del tiempo establecido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4.  OBJETIVO “E” DE CALIDAD:  De acuerdo a datos enviados en la presentación, este es el número de indicadores y % de cumplimiento de este objetiv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2070"/>
        <w:gridCol w:w="2071"/>
      </w:tblGrid>
      <w:tr>
        <w:trPr>
          <w:trHeight w:val="263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 "E" DE CALIDAD</w:t>
            </w:r>
          </w:p>
        </w:tc>
      </w:tr>
      <w:tr>
        <w:trPr>
          <w:trHeight w:val="263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RA</w:t>
            </w:r>
          </w:p>
        </w:tc>
      </w:tr>
      <w:tr>
        <w:trPr>
          <w:trHeight w:val="263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eron la me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%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umplieron la me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%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on y no alcanzaron la me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mejoraron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%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 tenemos indicadores con ND ya que todos los indicadores fueron medidos por los Titulares de proceso de acuerdo a la periodicidad en la matriz de indicador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por lo anterior, este es el cumplimiento a los objetivos de calidad de Pereira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378"/>
        <w:gridCol w:w="1724"/>
      </w:tblGrid>
      <w:tr>
        <w:trPr>
          <w:trHeight w:val="324" w:hRule="atLeast"/>
        </w:trPr>
        <w:tc>
          <w:tcPr>
            <w:tcW w:w="8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umplimiento Objetivos de calidad – Seccional Pereira</w:t>
            </w:r>
          </w:p>
        </w:tc>
      </w:tr>
      <w:tr>
        <w:trPr>
          <w:trHeight w:val="528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imiento Objetivos</w:t>
            </w:r>
          </w:p>
        </w:tc>
      </w:tr>
      <w:tr>
        <w:trPr>
          <w:trHeight w:val="66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 A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tisfacción de los servicios por encima de un 65%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%</w:t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 B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ender en un 80% los servicios solicitados por acuerdo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%</w:t>
            </w:r>
          </w:p>
        </w:tc>
      </w:tr>
      <w:tr>
        <w:trPr>
          <w:trHeight w:val="100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 C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jorar en mínimo el 20% la gestión de atención a Quejas respecto a la medición del semestre anterior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%</w:t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 D 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mplir en un 100% los requisitos legales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721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 E 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jorar en un 3% el resultado de los indicadores respecto al semestre anterior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%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Promedio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1,4%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Estado de las Acciones CORRECTIVAS:  este es el dato reportado (color rojo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ST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ume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proc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  <w:t>14,29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rr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s-MX"/>
              </w:rPr>
            </w:pPr>
            <w:r>
              <w:rPr>
                <w:b/>
                <w:bCs/>
                <w:color w:val="FF0000"/>
                <w:lang w:val="es-MX"/>
              </w:rPr>
              <w:t>85,71%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Estado de las Acciones PREVENTIV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rPr/>
      </w:pPr>
      <w:r>
        <w:rPr>
          <w:lang w:val="es-MX"/>
        </w:rPr>
        <w:t>Solo Gestión de la Dirección no reporta acciones preventivas ya que de los otros 10 procesos dos tienen acciones preventivas en proceso (Gestión de Biblioteca y Gestión de Informática)  y los demás las han ido cerrando, de acuerdo al mapa de riesgos donde la última actualización reportada es 2009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6:00Z</dcterms:created>
  <dc:creator>sistemas</dc:creator>
  <dc:description/>
  <cp:keywords/>
  <dc:language>en-US</dc:language>
  <cp:lastModifiedBy>sistemas</cp:lastModifiedBy>
  <dcterms:modified xsi:type="dcterms:W3CDTF">2009-11-10T02:14:00Z</dcterms:modified>
  <cp:revision>1</cp:revision>
  <dc:subject/>
  <dc:title>Cordial saludo</dc:title>
</cp:coreProperties>
</file>