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do  por correo electrónico el  04 de noviembre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mpliendo  con el numeral 5.6  de la norma ISO9001:2000 y el plan de trabajo del SGC,  lo invitamos  a la reunión de </w:t>
      </w:r>
      <w:r>
        <w:rPr>
          <w:rFonts w:cs="Arial" w:ascii="Arial" w:hAnsi="Arial"/>
          <w:b/>
          <w:bCs/>
          <w:u w:val="single"/>
        </w:rPr>
        <w:t xml:space="preserve">REVISIÓN GERENCIAL SECCIONAL </w:t>
      </w:r>
      <w:r>
        <w:rPr>
          <w:rFonts w:cs="Arial" w:ascii="Arial" w:hAnsi="Arial"/>
        </w:rPr>
        <w:t>del primer período académico de 2009,  el día 10 de junio de 8:00 am a 12:00 m,  en el salón de Audiovisuales de Ingenierías – Sede Belmonte.  Los temas que se expondrán allí por l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de dicha Revisión Gerencial Seccional, harán parte del insumo para la realización de la  Revisión Gerencial Nacional  integrado por los Presidentes de las diferentes Sec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DE ENTRADA REQUERIDA ACTUALIZADA  PARA LA REVISIÓN GERENCI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031"/>
      </w:tblGrid>
      <w:tr>
        <w:trPr>
          <w:tblHeader w:val="true"/>
          <w:trHeight w:val="212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Resultados de Auditoria:  Acciones Correctivas del resultado del primer ciclo de auditorias internas de la calidad 200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Retroalimentación del Usuario: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empeño de los procesos y conformidad del produc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stado de las acciones correctivas y preventiva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cciones de seguimiento a Revisiones Gerenciales realizadas por la dirección previa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Cambios que podrían afectar al SG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ecomendaciones para la mejo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ón de Indicadores de Proceso y de Acuerdos de Servicio a Mayo  30 de 20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:  La Coordinadora de Calidad dirigirá mediante presentación cada uno de los  temas a tratar y los Titulares de proceso deberán llevar previamente las acciones de mejoramiento por cada ítem con el fin de agilizar la reunión.  Igualmente las áreas de Pagaduría, Contratos, Servicios Generales, Compras, y Audiovisuales expondrán en 10 minutos cada uno, las principales dificultades que se siguen presentando en la prestación del servicio y propondrán acciones de mejoramiento que serán concertadas con los asistentes  para fortalecer la calidad en el servicio tanto al usuario interno como extern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radecemos su gran responsabilidad con la Institución.  La Calidad académica y administrativa  un compromiso de tod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djuntamos lista de invitación y listado de pendientes por área para que por favor lo envien a más tardar el día viernes 05 de junio de 2009 a la Coordinación de calidad.</w:t>
      </w:r>
    </w:p>
    <w:p>
      <w:pPr>
        <w:pStyle w:val="Normal"/>
        <w:rPr>
          <w:rFonts w:ascii="Arial" w:hAnsi="Arial" w:cs="Arial"/>
          <w:lang w:val="pt-BR"/>
        </w:rPr>
      </w:pPr>
      <w:r>
        <w:rPr/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tamente,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 xml:space="preserve">JAIME CORTES DÍAZ                        GLORIA AMPARO SANCHEZ MALDONADO          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 xml:space="preserve">Presidente Seccional      </w:t>
        <w:tab/>
        <w:tab/>
        <w:t xml:space="preserve">    Coordinadora de Calidad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7:00Z</dcterms:created>
  <dc:creator>sistemas</dc:creator>
  <dc:description/>
  <cp:keywords/>
  <dc:language>en-US</dc:language>
  <cp:lastModifiedBy>sistemas</cp:lastModifiedBy>
  <dcterms:modified xsi:type="dcterms:W3CDTF">2009-11-03T23:39:00Z</dcterms:modified>
  <cp:revision>1</cp:revision>
  <dc:subject/>
  <dc:title>Enviado  por correo electrónico el  04 de noviembre de 2009</dc:title>
</cp:coreProperties>
</file>