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/>
      </w:pPr>
      <w:r>
        <w:rPr>
          <w:rFonts w:eastAsia="Arial Unicode MS" w:cs="Arial" w:ascii="Arial" w:hAnsi="Arial"/>
          <w:sz w:val="24"/>
          <w:szCs w:val="24"/>
        </w:rPr>
        <w:t xml:space="preserve">AUD 084/09 </w:t>
      </w:r>
    </w:p>
    <w:p>
      <w:pPr>
        <w:pStyle w:val="List"/>
        <w:ind w:left="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Lis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ereira, 18 de noviembre de 2009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:</w:t>
        <w:tab/>
        <w:t xml:space="preserve">DECANO (A)  DE FACULTAD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OR DE SISTEMAS;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REGISTRO Y CONTROL ACADEM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:</w:t>
        <w:tab/>
        <w:tab/>
        <w:t>AUDITORIA INTER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</w:t>
        <w:tab/>
        <w:t>NO CONFORMIDADES EN REPORTES SOFTWARE SI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 conformidad con el compromiso establecido en la reunión realizada el pasado 13 de noviembre/09, relacionada con la revisión gerencial del sistema de gestión de calidad; solicito por favor copia de los reportes y/o informes soporte relacionados con los casos o fallas en el proceso de grabación de notas por parte de los docentes y/o reportes de notas no conformes en las consultas al software S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anterior, con el objetivo de identificar y evidenciar las causas y acciones de mejora ya planteadas y contribuir al mejoramiento del proce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Le agradezco de antemano su colaboración y una pronta respuesta por escrito o vía e-mai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URA ROSA GARCIA AGUDELO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uditora Intern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Copia a: Rectora Seccional; Presidente Seccional; Consecutiv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Unicode MS" w:cs="Arial" w:ascii="Arial" w:hAnsi="Arial"/>
        <w:sz w:val="18"/>
        <w:szCs w:val="18"/>
      </w:rPr>
      <w:t>Avenida de las Americas, Ciudadela El Niño - Pereira - Telefono: 3200100 Ext: 146  Fax 3200113</w:t>
    </w:r>
  </w:p>
  <w:p>
    <w:pPr>
      <w:pStyle w:val="Normal"/>
      <w:jc w:val="center"/>
      <w:rPr>
        <w:lang w:val="pt-BR"/>
      </w:rPr>
    </w:pPr>
    <w:r>
      <w:rPr>
        <w:rFonts w:eastAsia="Arial Unicode MS" w:cs="Arial" w:ascii="Arial" w:hAnsi="Arial"/>
        <w:sz w:val="18"/>
        <w:szCs w:val="18"/>
        <w:lang w:val="pt-BR"/>
      </w:rPr>
      <w:t xml:space="preserve">E-mail: </w:t>
    </w:r>
    <w:hyperlink r:id="rId1">
      <w:r>
        <w:rPr>
          <w:rStyle w:val="InternetLink"/>
          <w:rFonts w:eastAsia="Arial Unicode MS" w:cs="Arial" w:ascii="Arial" w:hAnsi="Arial"/>
          <w:sz w:val="18"/>
          <w:szCs w:val="18"/>
          <w:lang w:val="pt-BR"/>
        </w:rPr>
        <w:t>auditoria@unilibrepereira.edu.co</w:t>
      </w:r>
    </w:hyperlink>
  </w:p>
  <w:p>
    <w:pPr>
      <w:pStyle w:val="Footer"/>
      <w:jc w:val="center"/>
      <w:rPr>
        <w:sz w:val="16"/>
        <w:lang w:val="pt-BR"/>
      </w:rPr>
    </w:pPr>
    <w:r>
      <w:rPr>
        <w:sz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32"/>
        <w:szCs w:val="32"/>
      </w:rPr>
    </w:pPr>
    <w:r>
      <w:rPr/>
      <w:drawing>
        <wp:inline distT="0" distB="0" distL="0" distR="0">
          <wp:extent cx="708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37465</wp:posOffset>
              </wp:positionV>
              <wp:extent cx="3754755" cy="1108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10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UNIVERSIDAD LIBR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AUDITORIA INTERN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Perei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65pt;height:87.25pt;mso-wrap-distance-left:9.05pt;mso-wrap-distance-right:9.05pt;mso-wrap-distance-top:0pt;mso-wrap-distance-bottom:0pt;margin-top:2.9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UNIVERSIDAD LIBRE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AUDITORIA INTERNA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Perei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36"/>
        <w:szCs w:val="36"/>
      </w:rPr>
      <w:t xml:space="preserve">       </w:t>
    </w:r>
    <w:r>
      <w:rPr>
        <w:b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Infodocumentosadjuntos">
    <w:name w:val="Info documentos adjuntos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acion@unilibrepereir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55:00Z</dcterms:created>
  <dc:creator>Auditoria</dc:creator>
  <dc:description/>
  <cp:keywords/>
  <dc:language>en-US</dc:language>
  <cp:lastModifiedBy>sistemas</cp:lastModifiedBy>
  <cp:lastPrinted>2009-11-06T11:18:00Z</cp:lastPrinted>
  <dcterms:modified xsi:type="dcterms:W3CDTF">2009-11-18T22:55:00Z</dcterms:modified>
  <cp:revision>2</cp:revision>
  <dc:subject/>
  <dc:title>AUD 224/08 </dc:title>
</cp:coreProperties>
</file>