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Enviado  por correo electrónico el  05 de noviembre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unto:  Reunión de Revisión Gerencial Seccional 2009-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 sal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mpliendo  con el numeral 5.6  de la norma ISO9001 y el plan de trabajo del SGC,  lo invitamos  a la reunión de REVISIÓN GERENCIAL SECCIONAL del segundo período académico de 2009,  el día viernes 13 de noviembre  de 8:00 am a 12:00 m,  en el salón de Audiovisuales de Facultad de ciencias de la Salud – Sede Belmonte.  Objetivo: Determinar la  conveniencia, adecuación, eficacia y eficiencia del Sistema de Gestión de Calidad, mediante su medición, evaluación y mejoramiento continuo de cada uno de los proce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resultados de dicha Revisión Gerencial Seccional, harán parte del insumo para la realización de la  Revisión Gerencial Nacional  integrado por los Presidentes de las diferentes Sec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DE ENTRADA REQUERIDA ACTUALIZADA  PARA LA REVISIÓN GERENCIAL POR PARTE DE LOS TITULARES DE PROC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031"/>
      </w:tblGrid>
      <w:tr>
        <w:trPr>
          <w:tblHeader w:val="true"/>
          <w:trHeight w:val="212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Resultados de Auditoria:  Acciones Correctivas del resultado del segundo ciclo de auditorias internas de la calidad 2009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Retroalimentación del Usuario: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sempeño de los procesos y conformidad del product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Estado de las acciones correctivas y preventiva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cciones de seguimiento a Revisiones Gerenciales realizadas por la dirección previa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Cambios que podrían afectar al SG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Recomendaciones para la mejor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ón de Indicadores de Proceso y de Acuerdos de Servicio a octubre  30 de 200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:  La Coordinadora de Calidad dirigirá mediante presentación cada uno de los  temas a tratar y los Titulares de proceso deberán llevar previamente las acciones de mejoramiento por cada ítem con el fin de agilizar la reunión.  Se hará seguimiento a las áreas de Pagaduría, Contratos, Servicios Generales y  Compras, expondrán en 10 minutos cada uno, las principales dificultades que se siguen presentando en la prestación del servicio y propondrán acciones de mejoramiento que serán concertadas con los asistentes  para fortalecer la calidad en el servicio tanto al usuario interno como ex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su gran compromiso con la Institución.  La Calidad académica y administrativa  un compromiso de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juntamos lista de invitación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IME CORTES DÍAZ                        GLORIA AMPARO SANCHEZ MALDONADO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Seccional      </w:t>
        <w:tab/>
        <w:tab/>
        <w:t xml:space="preserve">    Coordinadora de C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sidencia" &lt;presidencia@unilibrepereira.edu.co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ctoria" &lt;rectoria@unilibrepereira.edu.co&gt;; "personal" &lt;personal@unilibrepereira.edu.co&gt;; "giovani" &lt;giovani@unilibrepereira.edu.co&gt;; "auditoria" &lt;auditoria@unilibrepereira.edu.co&gt;; registro@unilibrepereira.edu.co, "algivaster" &lt;algivaster@gmail.com&gt;; "albertogv" &lt;albertogv@unilibrepereira.edu.co&gt;; "sistemas" &lt;sistemas@unilibrepereira.edu.co&gt;; "clpiedrahita" &lt;clpiedrahita@unilibrepereira.edu.co&gt;; "catehortua" &lt;catehortua@unilibrepereira.edu.co&gt;; "webmaster" &lt;webmaster@unilibrepereira.edu.co&gt;; "gilopez" &lt;gilopez@unilibrepereira.edu.co&gt;; "biblioteca" &lt;biblioteca@unilibrepereira.edu.co&gt;; "sindicatura" &lt;sindicatura@unilibrepereira.edu.co&gt;; "eduardm" &lt;eduardm@unilibrepereira.edu.co&gt;; "pagaduria" &lt;pagaduria@unilibrepereira.edu.co&gt;; "contabilidad" &lt;contabilidad@unilibrepereira.edu.co&gt;; "presupuesto" &lt;presupuesto@unilibrepereira.edu.co&gt;; "compras" &lt;compras@unilibrepereira.edu.co&gt;; "germanbc" &lt;germanbc@unilibrepereira.edu.co&gt;; "serviciosgenerales" &lt;serviciosgenerales@unilibrepereira.edu.co&gt;; "bienestar" &lt;bienestar@unilibrepereira.edu.co&gt;; , iso9000@unilibrepereira.edu.co, "planeacion" &lt;planeacion@unilibrepereira.edu.co&gt;; "mlromans60" &lt;mlromans60@hotmail.com&gt;; "facciencias" &lt;facciencias@unilibrepereira.edu.co&gt;; "arcilavilla" &lt;arcilavilla@yahoo.com&gt;; "facultadderecho" &lt;facultadderecho@unilibrepereira.edu.co&gt;; "dianagonzalezj" &lt;dianagonzalezj@hotmail.com&gt;; leonelquinterogonzalez@hotmail.com , "enfermeria" &lt;enfermeria@unilibrepereira.edu.co&gt;; "mariatrl" &lt;mariatrl@unilibrepereira.edu.co&gt;; "ingenierias" &lt;ingenierias@unilibrepereira.edu.co&gt;; "adansilvestre" &lt;adansilvestre@hotmail.com&gt;; "cadavid fernando" &lt;cadavid.fernando@yahoo.com&gt;; "contratos" &lt;contratos@unilibrepereira.edu.co&gt;; "Stellamaria21" &lt;Stellamaria21@hotmail.com&gt;; "elizuleta" &lt;elizuleta@gmail.com&gt;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39:00Z</dcterms:created>
  <dc:creator>sistemas</dc:creator>
  <dc:description/>
  <cp:keywords/>
  <dc:language>en-US</dc:language>
  <cp:lastModifiedBy>sistemas</cp:lastModifiedBy>
  <dcterms:modified xsi:type="dcterms:W3CDTF">2009-11-05T23:23:00Z</dcterms:modified>
  <cp:revision>9</cp:revision>
  <dc:subject/>
  <dc:title>Enviado  por correo electrónico el  04 de noviembre de 2009</dc:title>
</cp:coreProperties>
</file>