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Enviado  por correo electrónico el  28 de may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unto:  Reunión de Revisión Gerencial Seccional 2010-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 salu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mpliendo  con el numeral 5.6  de la norma ISO9001,  el plan de trabajo del SGC y teniendo en cuenta la visita de auditoria externa para recertificación el 15 de junio del presente año,   lo invitamos  a la reunión de REVISIÓN GERENCIAL SECCIONAL del primer período académico de 2010,  el día martes 8 de junio  de 8:00 am a 12:00 m,  en el salón 502 sala de lectura  – Sede Belmonte.  Objetivo: Verificar la implementación de la versión 2008 de la norma ISO9001, el cumplimiento al plan de trabajo nacional del SGC,  Determinar la  conveniencia, adecuación, eficacia,  eficiencia, y rendir cuenta del Sistema de Gestión de Calidad en cada uno de los procesos, mediante su medición, evaluación y mejoramiento continu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resultados de dicha Revisión Gerencial Seccional, harán parte del insumo para la realización de la  Revisión Gerencial Nacional  integrado por los Presidentes de las diferentes Sec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DE ENTRADA REQUERIDA ACTUALIZADA  PARA LA REVISIÓN GERENCIAL POR PARTE DE LOS TITULARES DE PROCE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3031"/>
      </w:tblGrid>
      <w:tr>
        <w:trPr>
          <w:tblHeader w:val="true"/>
          <w:trHeight w:val="212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 Resultados de Auditoria 2010-1:  Acciones Correctivas del resultado del primer ciclo de auditorias internas de la calidad 201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Retroalimentación del Usuario:  acciones de mejoramiento de: Quejas, calificaciones del servicio (regulares y malas), resultados de encuesta, resultados de grupos focales, incumplimiento de indicadores y servicios no conformes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Desempeño de los procesos y conformidad del producto: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Estado de las acciones correctivas y preventivas: Actualización del resumen de acciones correctivas y resumen de acciones preventivas (actualización mapa de riesgos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Acciones de seguimiento a Revisiones Gerenciales realizadas por la dirección previa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Cambios que podrían afectar al SG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Recomendaciones para la mejor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  <w:tr>
        <w:trPr>
          <w:trHeight w:val="44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ón de Indicadores de Proceso y de Acuerdos de Servicio a Mayo  30 de 20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es de Proceso Administrativos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Metodología:  La Coordinadora de Calidad dirigirá mediante presentación cada uno de los  temas a tratar y los Titulares de proceso deberán llevar previamente las acciones de mejoramiento que harán parte de las tareas de esta revisión 2010-1 (ver formato adjunto).  Se hará seguimiento a las áreas de Pagaduría, Contratos, Servicios Generales y  Compras, expondrán en 10 minutos cada uno, las principales dificultades que se continúan presentando en la prestación del servicio y propondrán acciones de mejoramiento que serán concertadas con los asistentes  para fortalecer la calidad en el servicio tanto al usuario interno como ex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¡La CALIDAD académica y administrativa  un compromiso Institucional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juntamos lista de invitación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IME CORTES DÍAZ                 GLORIA AMPARO SANCHEZ MALDONADO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Seccional      </w:t>
        <w:tab/>
        <w:tab/>
        <w:t>Coordinadora de Ca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esidencia" &lt;presidencia@unilibrepereira.edu.co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ctoria" &lt;rectoria@unilibrepereira.edu.co&gt;; "personal" &lt;personal@unilibrepereira.edu.co&gt;; "giovani" &lt;giovani@unilibrepereira.edu.co&gt;; "auditoria" &lt;auditoria@unilibrepereira.edu.co&gt;; registro@unilibrepereira.edu.co, "algivaster" &lt;algivaster@gmail.com&gt;; "albertogv" &lt;albertogv@unilibrepereira.edu.co&gt;; "sistemas" &lt;sistemas@unilibrepereira.edu.co&gt;; "clpiedrahita" &lt;clpiedrahita@unilibrepereira.edu.co&gt;; "catehortua" &lt;catehortua@unilibrepereira.edu.co&gt;; "webmaster" &lt;webmaster@unilibrepereira.edu.co&gt;; "gilopez" &lt;gilopez@unilibrepereira.edu.co&gt;; "biblioteca" &lt;biblioteca@unilibrepereira.edu.co&gt;; "sindicatura" &lt;sindicatura@unilibrepereira.edu.co&gt;; "eduardm" &lt;eduardm@unilibrepereira.edu.co&gt;; "pagaduria" &lt;pagaduria@unilibrepereira.edu.co&gt;; "contabilidad" &lt;contabilidad@unilibrepereira.edu.co&gt;; "presupuesto" &lt;presupuesto@unilibrepereira.edu.co&gt;; "compras" &lt;compras@unilibrepereira.edu.co&gt;; "germanbc" &lt;germanbc@unilibrepereira.edu.co&gt;; "serviciosgenerales" &lt;serviciosgenerales@unilibrepereira.edu.co&gt;; "bienestar" &lt;bienestar@unilibrepereira.edu.co&gt;; , iso9000@unilibrepereira.edu.co, "planeacion" &lt;planeacion@unilibrepereira.edu.co&gt;; "mlromans60" &lt;mlromans60@hotmail.com&gt;; "facciencias" &lt;facciencias@unilibrepereira.edu.co&gt;; "arcilavilla" &lt;arcilavilla@yahoo.com&gt;; "facultadderecho" &lt;facultadderecho@unilibrepereira.edu.co&gt;; "dianagonzalezj" &lt;dianagonzalezj@hotmail.com&gt;; leonelquinterogonzalez@hotmail.com , "enfermeria" &lt;enfermeria@unilibrepereira.edu.co&gt;; "mariatrl" &lt;mariatrl@unilibrepereira.edu.co&gt;; "ingenierias" &lt;ingenierias@unilibrepereira.edu.co&gt;; "adansilvestre" &lt;adansilvestre@hotmail.com&gt;; "cadavid fernando" &lt;cadavid.fernando@yahoo.com&gt;; "contratos" &lt;contratos@unilibrepereira.edu.co&gt;; "Stellamaria21" &lt;Stellamaria21@hotmail.com&gt;; "elizuleta" &lt;elizuleta@gmail.com&gt;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39:00Z</dcterms:created>
  <dc:creator>sistemas</dc:creator>
  <dc:description/>
  <cp:keywords/>
  <dc:language>en-US</dc:language>
  <cp:lastModifiedBy>sistemas</cp:lastModifiedBy>
  <dcterms:modified xsi:type="dcterms:W3CDTF">2010-05-28T13:10:00Z</dcterms:modified>
  <cp:revision>23</cp:revision>
  <dc:subject/>
  <dc:title>Enviado  por correo electrónico el  04 de noviembre de 2009</dc:title>
</cp:coreProperties>
</file>