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FF0000"/>
          <w:lang w:val="es-MX"/>
        </w:rPr>
        <w:t>Presidente</w:t>
      </w:r>
      <w:r>
        <w:rPr>
          <w:rFonts w:cs="Arial" w:ascii="Arial" w:hAnsi="Arial"/>
          <w:color w:val="FF0000"/>
          <w:lang w:val="es-MX"/>
        </w:rPr>
        <w:t>: Habla del tema de la calidad, la cual recobra mayor importancia, recuerda que el Dr. Alvarado  fue el que inició el sistema y en su administración se logró la certificación con la norma ISO9001:2000.  El Dr. Sierra manifestó públicamente que en su agenda de prioridades está el tema del Sistema de Gestión de Calidad.  Informa además que las reuniones de sala han sido muy productivas por que se tocan temas como reforma de estatutos de la corporación, modernizar la Universidad es una necesidad ya que se está ventilando un proyecto dentro de la reforma a la Educación Superior  donde el principal requisito es que la Universidad esté acreditada institucionalmente. Manifiesta que existe un aspecto bien importante que vale la pena mencionar y es que el Comité PIDI Seccional es un trabajo concertado donde se toman decisiones las cuales quedan debidamente documentadas en acta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b/>
          <w:bCs/>
          <w:color w:val="FF0000"/>
          <w:lang w:val="es-MX"/>
        </w:rPr>
        <w:t>Rectora:</w:t>
      </w:r>
      <w:r>
        <w:rPr>
          <w:rFonts w:cs="Arial" w:ascii="Arial" w:hAnsi="Arial"/>
          <w:color w:val="FF0000"/>
          <w:lang w:val="es-MX"/>
        </w:rPr>
        <w:t xml:space="preserve">  Manifiesta que se une a lo expresado por el Señor Presidente y que además de la calidad administrativa es  de gran apoyo para el proceso de acreditación Acreditación.</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b/>
          <w:bCs/>
          <w:color w:val="FF0000"/>
          <w:lang w:val="es-MX"/>
        </w:rPr>
        <w:t>Auditora Interna</w:t>
      </w:r>
      <w:r>
        <w:rPr>
          <w:rFonts w:cs="Arial" w:ascii="Arial" w:hAnsi="Arial"/>
          <w:color w:val="FF0000"/>
          <w:lang w:val="es-MX"/>
        </w:rPr>
        <w:t xml:space="preserve">:  Informa a todos los Titulares de Proceso que próximamente enviará el formato ST-AC-05-P-01-F-01 Reporte de acción correctiva  y Servicio no Conforme,  con las recomendaciones pendientes para que cada uno informe las acciones correctivas y fechas de  implementación  o proyectadas,  por lo cual se dará una fecha límite de envío a la Auditoría Interna, lo que servirá de insumo para el seguimiento.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b/>
          <w:b/>
          <w:bCs/>
          <w:lang w:val="es-MX"/>
        </w:rPr>
      </w:pPr>
      <w:r>
        <w:rPr>
          <w:rFonts w:cs="Arial" w:ascii="Arial" w:hAnsi="Arial"/>
          <w:b/>
          <w:bCs/>
          <w:lang w:val="es-MX"/>
        </w:rPr>
        <w:t>Acciones de Mejoramiento:</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Cada Titular de Proceso socializa con los asistentes las acciones de mejoramiento que están ejecutando y que se proyectan desarrollar en el proceso, en el siguiente orden: Gestión Financiera, Gestión de Biblioteca, Gestión de Admisiones y registros, Gestión de adquisiciones y suministros, Gestión Humana, Gestión de Informática, Bienestar Universitario y Gestión de Servicios Gener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b/>
          <w:bCs/>
          <w:color w:val="FF0000"/>
          <w:lang w:val="es-MX"/>
        </w:rPr>
        <w:t>Rectora</w:t>
      </w:r>
      <w:r>
        <w:rPr>
          <w:rFonts w:cs="Arial" w:ascii="Arial" w:hAnsi="Arial"/>
          <w:color w:val="FF0000"/>
          <w:lang w:val="es-MX"/>
        </w:rPr>
        <w:t>: Solicita a la Coordinación de calidad que se incluya dentro de las acciones de mejoramiento las recomendaciones realizadas por la Auditoria Interna Seccional en lo que tiene que ver con Registro y control y Posgrado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b/>
          <w:bCs/>
          <w:color w:val="FF0000"/>
          <w:lang w:val="es-MX"/>
        </w:rPr>
        <w:t>Jefe de Personal</w:t>
      </w:r>
      <w:r>
        <w:rPr>
          <w:rFonts w:cs="Arial" w:ascii="Arial" w:hAnsi="Arial"/>
          <w:color w:val="FF0000"/>
          <w:lang w:val="es-MX"/>
        </w:rPr>
        <w:t>: Manifiesta que una cosa es la auditoria de calidad y otra muy distinta es la auditoria de control interno, por lo cual cada responsable de auditoria debe hacer el seguimiento respectivo.</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b/>
          <w:bCs/>
          <w:color w:val="FF0000"/>
          <w:lang w:val="es-MX"/>
        </w:rPr>
        <w:t>Rectora</w:t>
      </w:r>
      <w:r>
        <w:rPr>
          <w:rFonts w:cs="Arial" w:ascii="Arial" w:hAnsi="Arial"/>
          <w:color w:val="FF0000"/>
          <w:lang w:val="es-MX"/>
        </w:rPr>
        <w:t>: La Revisoría Fiscal tiene pendiente hacer una auditoría exclusivamente para la academia por lo cual se debe hacer seguimiento en cuanto frente a lo que se detectó como hemos mejorad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b/>
          <w:bCs/>
          <w:lang w:val="es-MX"/>
        </w:rPr>
        <w:t>Directora de Biblioteca</w:t>
      </w:r>
      <w:r>
        <w:rPr>
          <w:rFonts w:cs="Arial" w:ascii="Arial" w:hAnsi="Arial"/>
          <w:lang w:val="es-MX"/>
        </w:rPr>
        <w:t>: Volver a revisar el trámite de resolver desde Biblioteca si se va a manejar la comp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Dr. Giovani</w:t>
      </w:r>
      <w:r>
        <w:rPr>
          <w:rFonts w:cs="Arial" w:ascii="Arial" w:hAnsi="Arial"/>
          <w:lang w:val="es-MX"/>
        </w:rPr>
        <w:t xml:space="preserve">: La Convención Colectiva de Asproul determinó reconocer los derechos de autor y lo del Jefe de Compras es la parte operativa, hay que redimencionar totalmente el reconocimiento de Derechos de Autor, se debe tener en cuenta al Sindico – Gerente y a la Coordinadora de Presupuesto para el tema para solicitar que se pueda contratar una la firma de alta calidad. Los  efectos presupuestales para que quede una unidad montada para el efecto de derecho convencional inmediato, pues de no darse un buen manejo se puede presentar un riesgo.  </w:t>
      </w:r>
      <w:r>
        <w:rPr>
          <w:rFonts w:cs="Arial" w:ascii="Arial" w:hAnsi="Arial"/>
          <w:color w:val="FF0000"/>
          <w:lang w:val="es-MX"/>
        </w:rPr>
        <w:t>Propone hacer una age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ctora:  Informa que por lo anterior expuesto por el Dr. Giovani, se debe replantear la reunión en dos fases:</w:t>
      </w:r>
    </w:p>
    <w:p>
      <w:pPr>
        <w:pStyle w:val="Normal"/>
        <w:numPr>
          <w:ilvl w:val="0"/>
          <w:numId w:val="1"/>
        </w:numPr>
        <w:jc w:val="both"/>
        <w:rPr/>
      </w:pPr>
      <w:r>
        <w:rPr>
          <w:rFonts w:cs="Arial" w:ascii="Arial" w:hAnsi="Arial"/>
          <w:color w:val="FF0000"/>
          <w:lang w:val="es-MX"/>
        </w:rPr>
        <w:t>Primera Fase:  Solicita al Dr. Giovani que asiste a la reunión para que contextualice a los que intervienen en el proceso con el tema económico.</w:t>
      </w:r>
    </w:p>
    <w:p>
      <w:pPr>
        <w:pStyle w:val="Normal"/>
        <w:numPr>
          <w:ilvl w:val="0"/>
          <w:numId w:val="1"/>
        </w:numPr>
        <w:jc w:val="both"/>
        <w:rPr>
          <w:rFonts w:ascii="Arial" w:hAnsi="Arial" w:cs="Arial"/>
          <w:color w:val="FF0000"/>
          <w:lang w:val="es-MX"/>
        </w:rPr>
      </w:pPr>
      <w:r>
        <w:rPr>
          <w:rFonts w:cs="Arial" w:ascii="Arial" w:hAnsi="Arial"/>
          <w:color w:val="FF0000"/>
          <w:lang w:val="es-MX"/>
        </w:rPr>
        <w:t>Segunda Fase: El tema sería procedimental.</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lang w:val="es-MX"/>
        </w:rPr>
      </w:pPr>
      <w:r>
        <w:rPr>
          <w:rFonts w:cs="Arial" w:ascii="Arial" w:hAnsi="Arial"/>
          <w:b/>
          <w:bCs/>
          <w:lang w:val="es-MX"/>
        </w:rPr>
        <w:t>Rectora</w:t>
      </w:r>
      <w:r>
        <w:rPr>
          <w:rFonts w:cs="Arial" w:ascii="Arial" w:hAnsi="Arial"/>
          <w:lang w:val="es-MX"/>
        </w:rPr>
        <w:t>: Precisa que el Presidente ha sido muy cuidadoso en el manejo de las Bases de Datos, es potestativo que el área de promoción socioeconómica  y la Oficina de egresados ya que también son apoyos por tanto pueden solicitar bases de datos  conjuntamente con el área de sistemas. Para cualquier entrega de información en la Universidad,  se necesita el Vo. Bo. del Presid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uditora Interna</w:t>
      </w:r>
      <w:r>
        <w:rPr>
          <w:rFonts w:cs="Arial" w:ascii="Arial" w:hAnsi="Arial"/>
          <w:lang w:val="es-MX"/>
        </w:rPr>
        <w:t xml:space="preserve">:  </w:t>
      </w:r>
      <w:r>
        <w:rPr>
          <w:rFonts w:cs="Arial" w:ascii="Arial" w:hAnsi="Arial"/>
          <w:color w:val="FF0000"/>
          <w:lang w:val="es-MX"/>
        </w:rPr>
        <w:t>Propone que las capacitaciones de sistemas sean en forma continua, se establezcan rangos, se certifiquen y el Departamento de sistemas realice seguimiento, para que los procesos avancen, dicho certificado debe quedar en la hoja de vida del trabajador</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b/>
          <w:bCs/>
          <w:lang w:val="es-MX"/>
        </w:rPr>
        <w:t>Presidente</w:t>
      </w:r>
      <w:r>
        <w:rPr>
          <w:rFonts w:cs="Arial" w:ascii="Arial" w:hAnsi="Arial"/>
          <w:lang w:val="es-MX"/>
        </w:rPr>
        <w:t xml:space="preserve">: </w:t>
      </w:r>
      <w:r>
        <w:rPr>
          <w:rFonts w:cs="Arial" w:ascii="Arial" w:hAnsi="Arial"/>
          <w:color w:val="FF0000"/>
          <w:lang w:val="es-MX"/>
        </w:rPr>
        <w:t>Solicita al Director de Sistemas que se envíen las actas a los asistentes del resultado de seguimiento por el Ingeniero Wilson en el mes de marzo de 2011.  Así mismo, revisar en cada aplicativo (SINU, KACTUS y SEVEN) que está funcionando y que no con el fin de tener un inventario real.</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b/>
          <w:bCs/>
          <w:lang w:val="es-MX"/>
        </w:rPr>
        <w:t xml:space="preserve">Dr. Giovani:  </w:t>
      </w:r>
      <w:r>
        <w:rPr>
          <w:rFonts w:cs="Arial" w:ascii="Arial" w:hAnsi="Arial"/>
          <w:lang w:val="es-MX"/>
        </w:rPr>
        <w:t xml:space="preserve">Manifiesta que en muchos computadores de la Universidad se tienen videos, música lo que genera lentitud en el sistema.  En el tema de los correos electrónicos deben ser institucionales ya que la ley 527 dice que los IP que se usen en injuria pueden ser denunciados.  Invita a hacer buen uso de los equipos y no hacer trabajos personales en horas laborales.  Por ejemplo </w:t>
      </w:r>
      <w:r>
        <w:rPr>
          <w:rFonts w:cs="Arial" w:ascii="Arial" w:hAnsi="Arial"/>
          <w:color w:val="FF0000"/>
          <w:lang w:val="es-MX"/>
        </w:rPr>
        <w:t>en investigaciones es urgente hacer cambio de equipos ya que en ellos se accede a la página de COLCIENCIAS que requiere equipos con mucha capacidad.</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b/>
          <w:bCs/>
          <w:lang w:val="es-MX"/>
        </w:rPr>
        <w:t>Presidente</w:t>
      </w:r>
      <w:r>
        <w:rPr>
          <w:rFonts w:cs="Arial" w:ascii="Arial" w:hAnsi="Arial"/>
          <w:lang w:val="es-MX"/>
        </w:rPr>
        <w:t xml:space="preserve">:  Expresa que el tema es muy importante para el autocontrol , por ello </w:t>
      </w:r>
      <w:r>
        <w:rPr>
          <w:rFonts w:cs="Arial" w:ascii="Arial" w:hAnsi="Arial"/>
          <w:color w:val="FF0000"/>
          <w:lang w:val="es-MX"/>
        </w:rPr>
        <w:t>solicita a la Auditora Interna Seccional a participar activamente en el proceso de autocontrol.</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Informó que en las aulas de la sede Belmonte se iniciará la instalación de 28  video beam y tableros electrónicos, quedando pendientes 7 u 8 equipos por instalar en el transcurso del añ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ano Facultad de Ciencias Económicas, Administrativas y Contables</w:t>
      </w:r>
      <w:r>
        <w:rPr>
          <w:rFonts w:cs="Arial" w:ascii="Arial" w:hAnsi="Arial"/>
          <w:lang w:val="es-MX"/>
        </w:rPr>
        <w:t>:  manifiesta que el personal de audiovisuales pasa recogiendo los equipos aproximadamente a las 10:00 pm, lo que ha causado inconformidades en docentes y estudiantes ya que el horario va hasta las 10:30 pm.</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Dr. Giovani</w:t>
      </w:r>
      <w:r>
        <w:rPr>
          <w:rFonts w:cs="Arial" w:ascii="Arial" w:hAnsi="Arial"/>
          <w:lang w:val="es-MX"/>
        </w:rPr>
        <w:t>:  Manifiesta que ese problema no es procedente ya que él mismo lo  solucionó, por ello no entiende por que se trae este tema a esta reun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Rectora</w:t>
      </w:r>
      <w:r>
        <w:rPr>
          <w:rFonts w:cs="Arial" w:ascii="Arial" w:hAnsi="Arial"/>
          <w:lang w:val="es-MX"/>
        </w:rPr>
        <w:t>:  Opina que estas quejas son bienvenidas es este tipo de espacios, ya que lo que se trata es de concertar soluci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Síndico – Gerente</w:t>
      </w:r>
      <w:r>
        <w:rPr>
          <w:rFonts w:cs="Arial" w:ascii="Arial" w:hAnsi="Arial"/>
          <w:lang w:val="es-MX"/>
        </w:rPr>
        <w:t xml:space="preserve">: </w:t>
      </w:r>
      <w:r>
        <w:rPr>
          <w:rFonts w:cs="Arial" w:ascii="Arial" w:hAnsi="Arial"/>
          <w:color w:val="FF0000"/>
          <w:lang w:val="es-MX"/>
        </w:rPr>
        <w:t>Solicita revisar y hacer seguimiento a la seguridad física de los equipos  en cuanto a memorias, archivos, correos electrónicos, sobre todo en aquellos que son de alta sensibil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b/>
          <w:bCs/>
          <w:lang w:val="es-MX"/>
        </w:rPr>
        <w:t>Presidente:</w:t>
      </w:r>
      <w:r>
        <w:rPr>
          <w:rFonts w:cs="Arial" w:ascii="Arial" w:hAnsi="Arial"/>
          <w:lang w:val="es-MX"/>
        </w:rPr>
        <w:t xml:space="preserve"> </w:t>
      </w:r>
      <w:r>
        <w:rPr>
          <w:rFonts w:cs="Arial" w:ascii="Arial" w:hAnsi="Arial"/>
          <w:color w:val="FF0000"/>
          <w:lang w:val="es-MX"/>
        </w:rPr>
        <w:t>Informa que se hará una campaña durante 30 días a partir del 1º. De abril del buen uso y que el área de sistemas envíe un documento de recomendaciones  realizadas durante la auditoría de sistemas y que se evalúe su ejecución, mediante la evaluación de cumplimiento de término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b/>
          <w:bCs/>
          <w:lang w:val="es-MX"/>
        </w:rPr>
        <w:t>Rectoría</w:t>
      </w:r>
      <w:r>
        <w:rPr>
          <w:rFonts w:cs="Arial" w:ascii="Arial" w:hAnsi="Arial"/>
          <w:lang w:val="es-MX"/>
        </w:rPr>
        <w:t>: Manifiesta que adicional a lo que dice el Señor Presidente se debe priorizar las áreas de mayor riesgo</w:t>
      </w:r>
      <w:r>
        <w:rPr>
          <w:rFonts w:cs="Arial" w:ascii="Arial" w:hAnsi="Arial"/>
          <w:color w:val="FF0000"/>
          <w:lang w:val="es-MX"/>
        </w:rPr>
        <w:t>.</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b/>
          <w:bCs/>
          <w:lang w:val="es-MX"/>
        </w:rPr>
        <w:t>Presidente</w:t>
      </w:r>
      <w:r>
        <w:rPr>
          <w:rFonts w:cs="Arial" w:ascii="Arial" w:hAnsi="Arial"/>
          <w:lang w:val="es-MX"/>
        </w:rPr>
        <w:t>: Tratándose de campañas de salud se ha dado instrucciones claras y cualquier programa que se vaya a realizar el salud debe tener el Vo. Bo. de la Decana de Ciencias de la Salu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Decana Ciencias de la Salud</w:t>
      </w:r>
      <w:r>
        <w:rPr>
          <w:rFonts w:cs="Arial" w:ascii="Arial" w:hAnsi="Arial"/>
          <w:lang w:val="es-MX"/>
        </w:rPr>
        <w:t>:  manifiesta su preocupación por una empresa que promocionó vacunas en días pasados, por ello solicita que se revise  el tema  de los proveedores  de salud,  ya que el que autoriza es el Presid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r. Giovani</w:t>
      </w:r>
      <w:r>
        <w:rPr>
          <w:rFonts w:cs="Arial" w:ascii="Arial" w:hAnsi="Arial"/>
          <w:lang w:val="es-MX"/>
        </w:rPr>
        <w:t>. Aclara que el verdadero conducto regular es con la habilitación de consulto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Rectora</w:t>
      </w:r>
      <w:r>
        <w:rPr>
          <w:rFonts w:cs="Arial" w:ascii="Arial" w:hAnsi="Arial"/>
          <w:lang w:val="es-MX"/>
        </w:rPr>
        <w:t>:  Informa que la Facultad asiste como asesora, hemos logrado la habilitación de consultorios para un primer nivel PyP (Promoción y prevención) donde solo hacemos intervencionismo con cero medic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color w:val="FF0000"/>
          <w:lang w:val="es-MX"/>
        </w:rPr>
      </w:pPr>
      <w:r>
        <w:rPr>
          <w:rFonts w:cs="Arial" w:ascii="Arial" w:hAnsi="Arial"/>
          <w:b/>
          <w:bCs/>
          <w:lang w:val="es-MX"/>
        </w:rPr>
        <w:t>GS:</w:t>
      </w:r>
      <w:r>
        <w:rPr>
          <w:rFonts w:cs="Arial" w:ascii="Arial" w:hAnsi="Arial"/>
          <w:lang w:val="es-MX"/>
        </w:rPr>
        <w:t xml:space="preserve">  </w:t>
      </w:r>
      <w:r>
        <w:rPr>
          <w:rFonts w:cs="Arial" w:ascii="Arial" w:hAnsi="Arial"/>
          <w:b/>
          <w:bCs/>
          <w:color w:val="FF0000"/>
          <w:lang w:val="es-MX"/>
        </w:rPr>
        <w:t>Debe presentar propuesta al Comité electoral sobre la cantidad de publicidad que debe tener cada bloque de la sede Belmonte.</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color w:val="FF0000"/>
          <w:lang w:val="es-MX"/>
        </w:rPr>
      </w:pPr>
      <w:r>
        <w:rPr>
          <w:rFonts w:cs="Arial" w:ascii="Arial" w:hAnsi="Arial"/>
          <w:color w:val="FF0000"/>
          <w:lang w:val="es-MX"/>
        </w:rPr>
        <w:t>Solicita la Rectora que se verifiquen los reservorio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GR</w:t>
      </w:r>
      <w:r>
        <w:rPr>
          <w:rFonts w:cs="Arial" w:ascii="Arial" w:hAnsi="Arial"/>
          <w:b/>
          <w:bCs/>
          <w:lang w:val="es-MX"/>
        </w:rPr>
        <w:t>:  Dr. Giovani</w:t>
      </w:r>
      <w:r>
        <w:rPr>
          <w:rFonts w:cs="Arial" w:ascii="Arial" w:hAnsi="Arial"/>
          <w:lang w:val="es-MX"/>
        </w:rPr>
        <w:t xml:space="preserve">:  Para poder microfilmar, primero se debe realizar un proceso con gestión document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B: El Director de sistemas aclara que no existe Microfibri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C:  las tareas de revisión gerencial se surtieron con el plan de capaci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olicitó que las recomendaciones de auditoría  se lleven a cabo por lo cual la auditoría colocará tiempos de respuesta al formato diligenciado por el Titular de Proceso de acciones implementadas o proyectadas para su implementación, asegurando que la organización avance y por ende el mejoramiento de los procesos y servic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Auditora interna</w:t>
      </w:r>
      <w:r>
        <w:rPr>
          <w:rFonts w:cs="Arial" w:ascii="Arial" w:hAnsi="Arial"/>
          <w:lang w:val="es-MX"/>
        </w:rPr>
        <w:t>:  Habla sobre elementos perdidos y  explica cuáles son los diferentes casos en que se presentan  los bienes perdi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so 1:  hay bienes que en contabilidad están en cero y esos tienen un trat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índico Gerente</w:t>
      </w:r>
      <w:r>
        <w:rPr>
          <w:rFonts w:cs="Arial" w:ascii="Arial" w:hAnsi="Arial"/>
          <w:lang w:val="es-MX"/>
        </w:rPr>
        <w:t>:  Recuerda a la Auditora que lo que ella informó sobre bienes perdidos ya se tiene un proyecto que se elaboró desde la Sindicatura y que actualmente está en revisión de la Auditoría Interna, y se esperan las observaciones o aportes que ésta realice para ser enviado a la Auditoría Nacional para hacer documento macro para solucionar  ya que todo lo anunciado por la auditoría está contenido en dicho proye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A: se debe eliminar la acción ya que se debe esperar instrucción nacional para la implementación de solicitudes de compra por SEV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GF:  Tesorería…. Con la planta que se va organizar por convención vendría el proyecto de Tesorería inclui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GH:  </w:t>
      </w:r>
      <w:r>
        <w:rPr>
          <w:rFonts w:cs="Arial" w:ascii="Arial" w:hAnsi="Arial"/>
          <w:b/>
          <w:bCs/>
          <w:lang w:val="es-MX"/>
        </w:rPr>
        <w:t>Dr. Giovani</w:t>
      </w:r>
      <w:r>
        <w:rPr>
          <w:rFonts w:cs="Arial" w:ascii="Arial" w:hAnsi="Arial"/>
          <w:lang w:val="es-MX"/>
        </w:rPr>
        <w:t>:  Manifiesta que en este año ha habido negativa  por algunas dependencias e incumplimiento en la  implementación, y recuerda que es un deber legal organizar los archivos de gestión y archivos históricos en el archivo central de acuerdo a la Tabla de Retención Documental, informa que se creará el Comité de Archivo como órgano válido para hablar del tema de archivo y se hará la primera ci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t>Solicita a Presupuestos se haga un ajuste al presupuesto de gestión Humana que sea acorde a lo proyectado en el plan de acción 2011.</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b/>
          <w:bCs/>
          <w:lang w:val="es-MX"/>
        </w:rPr>
        <w:t>GF:  El síndico</w:t>
      </w:r>
      <w:r>
        <w:rPr>
          <w:rFonts w:cs="Arial" w:ascii="Arial" w:hAnsi="Arial"/>
          <w:color w:val="FF0000"/>
          <w:lang w:val="es-MX"/>
        </w:rPr>
        <w:t xml:space="preserve"> – Gerente manifiesta que el tema de calidad por ser tan manual, quita mucho tiempo a los Titulares, que se debería tener un software que agilice este proceso ya que actualmente es una tarea adicional en cada proceso, adicionalmente manifiesta su inconformidad por que las solicitudes y sugerencias que llegan por la Web se estén contabilizando como quejas</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b/>
          <w:bCs/>
          <w:lang w:val="es-MX"/>
        </w:rPr>
        <w:t>La Coordinadora de calidad:</w:t>
      </w:r>
      <w:r>
        <w:rPr>
          <w:rFonts w:cs="Arial" w:ascii="Arial" w:hAnsi="Arial"/>
          <w:lang w:val="es-MX"/>
        </w:rPr>
        <w:t xml:space="preserve"> Informa que la compra del software está presupuestado en el plan de acción nacional para lograr mayor agilidad en los procesos y en lo correspondiente a quejas aclara que las solicitudes y sugerencias si bien es cierto que se le envía a cada titular, no cuentan como quej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t>Se hará reunión para el tema de convención colectiva y reuniones especializadas ya que se debe pasar a la acción y concretar para que se apliquen dichas acciones, debe haber tres Consejos Directivos al año  y tres Consejos virtuales, hoy las directivas nacionales están haciendo la agenda  de reuniones  de CD y no tengo la certeza si inicia en Pereira</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0:23:00Z</dcterms:created>
  <dc:creator>sistemas</dc:creator>
  <dc:description/>
  <cp:keywords/>
  <dc:language>en-US</dc:language>
  <cp:lastModifiedBy>Pc</cp:lastModifiedBy>
  <dcterms:modified xsi:type="dcterms:W3CDTF">2011-04-19T18:19:00Z</dcterms:modified>
  <cp:revision>20</cp:revision>
  <dc:subject/>
  <dc:title>Presidente: Habla del tema de la calidad, la cual recobra mayor importancia, recuerda que el Dr</dc:title>
</cp:coreProperties>
</file>