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nviado  por correo electrónico el  18 de marz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unto: Reunión de Revisión Gerencial Se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endo  con el PRE-040 del 11 de marzo de 2011 enviado por la Presidencia Nacional,  el numeral 5.6  de la norma ISO9001 y el plan de trabajo del Sistema de Gestión de Calidad,   lo invitamos  a la reunión de REVISIÓN GERENCIAL SECCIONAL,  el día miércoles 30 de marzo del presente año  de 8:00 am a 12:00 m,  en  el salón de Audiovisuales de la Facultad de  Ingenierías  – Sede Belmonte.  Objetivo: Determinar la  conveniencia, adecuación, eficacia,  eficiencia, y rendir cuenta del Sistema de Gestión de Calidad en cada uno de los procesos, mediante su medición, evaluación y mejoramiento continuo teniendo en cuenta que los periodos a evaluar serán 2010 -1 y 20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 dicha Revisión Gerencial Seccional, harán parte del insumo para la realización de la  Revisión Gerencial Nacional  integrado por los Presidentes de las diferentes Se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CIÓN DE ENTRADA REQUERIDA ACTUALIZADA  PARA LA REVISIÓN GERENCIAL POR PARTE DE LOS TITULARES DE PROCESO</w:t>
      </w:r>
    </w:p>
    <w:p>
      <w:pPr>
        <w:pStyle w:val="Normal"/>
        <w:jc w:val="both"/>
        <w:rPr>
          <w:rFonts w:ascii="Arial" w:hAnsi="Arial" w:cs="Arial"/>
        </w:rPr>
      </w:pPr>
      <w:r>
        <w:rPr>
          <w:rFonts w:cs="Arial" w:ascii="Arial" w:hAnsi="Arial"/>
        </w:rPr>
      </w:r>
    </w:p>
    <w:tbl>
      <w:tblPr>
        <w:tblW w:w="9130" w:type="dxa"/>
        <w:jc w:val="left"/>
        <w:tblInd w:w="-113" w:type="dxa"/>
        <w:tblLayout w:type="fixed"/>
        <w:tblCellMar>
          <w:top w:w="0" w:type="dxa"/>
          <w:left w:w="108" w:type="dxa"/>
          <w:bottom w:w="0" w:type="dxa"/>
          <w:right w:w="108" w:type="dxa"/>
        </w:tblCellMar>
      </w:tblPr>
      <w:tblGrid>
        <w:gridCol w:w="6099"/>
        <w:gridCol w:w="3031"/>
      </w:tblGrid>
      <w:tr>
        <w:trPr>
          <w:tblHeader w:val="true"/>
          <w:trHeight w:val="21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TIVIDAD</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PONSABLE</w:t>
            </w:r>
          </w:p>
        </w:tc>
      </w:tr>
      <w:tr>
        <w:trPr>
          <w:trHeight w:val="44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Resultados de Auditoria 2010-1 y 2010-2: Acciones Correctivas del resultado del primer ciclo de auditorias internas de la calidad 2010. </w:t>
            </w:r>
          </w:p>
          <w:p>
            <w:pPr>
              <w:pStyle w:val="Normal"/>
              <w:jc w:val="both"/>
              <w:rPr>
                <w:rFonts w:ascii="Arial" w:hAnsi="Arial" w:cs="Arial"/>
                <w:sz w:val="20"/>
                <w:szCs w:val="20"/>
              </w:rPr>
            </w:pPr>
            <w:r>
              <w:rPr>
                <w:rFonts w:cs="Arial" w:ascii="Arial" w:hAnsi="Arial"/>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ulares de Proceso Administrativos</w:t>
            </w:r>
          </w:p>
        </w:tc>
      </w:tr>
      <w:tr>
        <w:trPr>
          <w:trHeight w:val="44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  Retroalimentación del Usuario: Acciones de mejoramiento de: Quejas, calificaciones del servicio (regulares y malas), resultados de encuesta, resultados de grupos focales, incumplimiento de indicadores y servicios no conformes.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ares de Proceso Administrativos</w:t>
            </w:r>
          </w:p>
        </w:tc>
      </w:tr>
      <w:tr>
        <w:trPr>
          <w:trHeight w:val="44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 Desempeño de los procesos y conformidad del producto: </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ares de Proceso Administrativos</w:t>
            </w:r>
          </w:p>
        </w:tc>
      </w:tr>
      <w:tr>
        <w:trPr>
          <w:trHeight w:val="44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Estado de las acciones correctivas y preventivas: Actualización del resumen de acciones correctivas y Seguimiento a acciones  preventivas teniendo en cuenta las fichas técnicas de riesgo por proceso estándar.</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ares de Proceso Administrativos</w:t>
            </w:r>
          </w:p>
        </w:tc>
      </w:tr>
      <w:tr>
        <w:trPr>
          <w:trHeight w:val="44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Acciones de seguimiento a Revisiones Gerenciales realizadas por la dirección previa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ares de Proceso Administrativos</w:t>
            </w:r>
          </w:p>
        </w:tc>
      </w:tr>
      <w:tr>
        <w:trPr>
          <w:trHeight w:val="44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Cambios que podrían afectar al SGC</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ares de Proceso Administrativos</w:t>
            </w:r>
          </w:p>
        </w:tc>
      </w:tr>
      <w:tr>
        <w:trPr>
          <w:trHeight w:val="44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Recomendaciones para la mejora</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ulares de Proceso Administrativos</w:t>
            </w:r>
          </w:p>
        </w:tc>
      </w:tr>
      <w:tr>
        <w:trPr>
          <w:trHeight w:val="448"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ión de Indicadores de Proceso y de Acuerdos de Servicio a a Diciembre de 2010</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ulares de Proceso Administrativos</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Metodología:  La Coordinadora de Calidad dirigirá mediante presentación cada uno de los  temas a tratar y los Titulares de proceso deberán llevar previamente las acciones de mejoramiento que harán parte de las tareas de esta Revisión Gerencial (formato que fue enviado en el mes de diciembre de 2010 a cada Titular de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académica y administrativa  un compromis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juntamos lista de invita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JAIME CORTES DÍAZ                 GLORIA AMPARO SANCHEZ MALDONADO          </w:t>
      </w:r>
    </w:p>
    <w:p>
      <w:pPr>
        <w:pStyle w:val="Normal"/>
        <w:jc w:val="both"/>
        <w:rPr>
          <w:rFonts w:ascii="Arial" w:hAnsi="Arial" w:cs="Arial"/>
        </w:rPr>
      </w:pPr>
      <w:r>
        <w:rPr>
          <w:rFonts w:cs="Arial" w:ascii="Arial" w:hAnsi="Arial"/>
        </w:rPr>
        <w:t xml:space="preserve">Presidente Seccional      </w:t>
        <w:tab/>
        <w:tab/>
        <w:t>Coordinadora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t> </w:t>
      </w:r>
    </w:p>
    <w:p>
      <w:pPr>
        <w:pStyle w:val="Normal"/>
        <w:rPr>
          <w:rFonts w:ascii="Arial" w:hAnsi="Arial" w:cs="Arial"/>
        </w:rPr>
      </w:pPr>
      <w:r>
        <w:rPr>
          <w:rFonts w:cs="Arial" w:ascii="Arial" w:hAnsi="Arial"/>
        </w:rPr>
      </w:r>
    </w:p>
    <w:p>
      <w:pPr>
        <w:pStyle w:val="Normal"/>
        <w:rPr/>
      </w:pPr>
      <w:r>
        <w:rPr/>
      </w:r>
    </w:p>
    <w:p>
      <w:pPr>
        <w:pStyle w:val="Normal"/>
        <w:rPr/>
      </w:pPr>
      <w:r>
        <w:rPr/>
        <w:t>"presidencia" &lt;presidencia@unilibrepereira.edu.co&gt;;</w:t>
      </w:r>
    </w:p>
    <w:p>
      <w:pPr>
        <w:pStyle w:val="Normal"/>
        <w:rPr/>
      </w:pPr>
      <w:r>
        <w:rPr/>
      </w:r>
    </w:p>
    <w:p>
      <w:pPr>
        <w:pStyle w:val="Normal"/>
        <w:rPr/>
      </w:pPr>
      <w:r>
        <w:rPr/>
        <w:t>"rectoria" &lt;rectoria@unilibrepereira.edu.co&gt;; "personal" &lt;personal@unilibrepereira.edu.co&gt;; "giovani" &lt;giovani@unilibrepereira.edu.co&gt;; "auditoria" &lt;auditoria@unilibrepereira.edu.co&gt;; registro@unilibrepereira.edu.co, "algivaster" &lt;algivaster@gmail.com&gt;; "albertogv" &lt;albertogv@unilibrepereira.edu.co&gt;; "sistemas" &lt;sistemas@unilibrepereira.edu.co&gt;; "clpiedrahita" &lt;clpiedrahita@unilibrepereira.edu.co&gt;; "catehortua" &lt;catehortua@unilibrepereira.edu.co&gt;; "webmaster" &lt;webmaster@unilibrepereira.edu.co&gt;; "gilopez" &lt;gilopez@unilibrepereira.edu.co&gt;; "biblioteca" &lt;biblioteca@unilibrepereira.edu.co&gt;; "sindicatura" &lt;sindicatura@unilibrepereira.edu.co&gt;; "eduardm" &lt;eduardm@unilibrepereira.edu.co&gt;; "pagaduria" &lt;pagaduria@unilibrepereira.edu.co&gt;; "contabilidad" &lt;contabilidad@unilibrepereira.edu.co&gt;; "presupuesto" &lt;presupuesto@unilibrepereira.edu.co&gt;; "compras" &lt;compras@unilibrepereira.edu.co&gt;; "germanbc" &lt;germanbc@unilibrepereira.edu.co&gt;; "serviciosgenerales" &lt;serviciosgenerales@unilibrepereira.edu.co&gt;; "bienestar" &lt;bienestar@unilibrepereira.edu.co&gt;; , iso9000@unilibrepereira.edu.co, "planeacion" &lt;planeacion@unilibrepereira.edu.co&gt;; "mlromans60" &lt;mlromans60@hotmail.com&gt;; "facciencias" &lt;facciencias@unilibrepereira.edu.co&gt;; "arcilavilla" &lt;arcilavilla@yahoo.com&gt;; "facultadderecho" &lt;facultadderecho@unilibrepereira.edu.co&gt;; "dianagonzalezj" &lt;dianagonzalezj@hotmail.com&gt;; leonelquinterogonzalez@hotmail.com , "enfermeria" &lt;enfermeria@unilibrepereira.edu.co&gt;; "mariatrl" &lt;mariatrl@unilibrepereira.edu.co&gt;; "ingenierias" &lt;ingenierias@unilibrepereira.edu.co&gt;; "adansilvestre" &lt;adansilvestre@hotmail.com&gt;; "cadavid fernando" &lt;cadavid.fernando@yahoo.com&gt;; "contratos" &lt;contratos@unilibrepereira.edu.co&gt;; "Stellamaria21" &lt;Stellamaria21@hotmail.com&gt;; "elizuleta" &lt;elizuleta@gmail.com&g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9:00Z</dcterms:created>
  <dc:creator>sistemas</dc:creator>
  <dc:description/>
  <cp:keywords/>
  <dc:language>en-US</dc:language>
  <cp:lastModifiedBy>sistemas</cp:lastModifiedBy>
  <dcterms:modified xsi:type="dcterms:W3CDTF">2011-03-18T22:48:00Z</dcterms:modified>
  <cp:revision>28</cp:revision>
  <dc:subject/>
  <dc:title>Enviado  por correo electrónico el  04 de noviembre de 2009</dc:title>
</cp:coreProperties>
</file>