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s-MX"/>
        </w:rPr>
        <w:t>SGC - 16/11</w:t>
      </w:r>
    </w:p>
    <w:p>
      <w:pPr>
        <w:pStyle w:val="Normal"/>
        <w:rPr>
          <w:color w:val="000000"/>
          <w:sz w:val="26"/>
          <w:szCs w:val="26"/>
          <w:lang w:val="es-MX"/>
        </w:rPr>
      </w:pPr>
      <w:r>
        <w:rPr>
          <w:color w:val="000000"/>
          <w:sz w:val="26"/>
          <w:szCs w:val="26"/>
          <w:lang w:val="es-MX"/>
        </w:rPr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Bogotá, D.C., 11 de mayo de 2011</w:t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octor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UIS FRANCISCO SIERRA REYE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residente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iudad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spetado Doctor: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Comedidamente le informo que de acuerdo a su comunicación PRE-040, el ejercicio de revisión por la dirección debía haberse realizado en todas las Seccionales y Sede Cartagena, entre el período comprendido entre el 22 y 31 de marzo del presente año y enviar los informes del ejercicio, por tarde 5 días hábiles después de realizado, es decir máximo el 8 de abril.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A la fecha, no se han recibido los informes de la revisión de las Seccionales de Barranquilla, Cali, Socorro y Sede Cartagena, por lo cual no ha sido posible la elaboración del  informe de revisión nacional consolidado a nivel nacional, correspondiente al año 2010, por lo cual solicito su intervención. 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Anexo copia de la carta enviada y el correo electrónico de socialización de la mencionada comunicación. 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Cordialmente,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MARTHA RUBIANO GRANADA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Coordinador Sistema de Gestión de la Calidad</w:t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Anexo lo anuncia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  <w:t>Calle 8° No. 5-80, Bogotá, teléfonos 3821093, fax 3821017, email mrubiano_presidencia@unilibre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925" w:leader="none"/>
        <w:tab w:val="right" w:pos="8504" w:leader="none"/>
      </w:tabs>
      <w:rPr>
        <w:b/>
        <w:b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55880</wp:posOffset>
          </wp:positionV>
          <wp:extent cx="720090" cy="615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s-MX"/>
      </w:rPr>
      <w:tab/>
      <w:t>UNIVERSIDAD LIBRE</w:t>
      <w:tab/>
    </w:r>
  </w:p>
  <w:p>
    <w:pPr>
      <w:pStyle w:val="Header"/>
      <w:jc w:val="center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  <w:t>SISTEMA DE GESTION DE CALIDA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44:00Z</dcterms:created>
  <dc:creator>Edna</dc:creator>
  <dc:description/>
  <cp:keywords/>
  <dc:language>en-US</dc:language>
  <cp:lastModifiedBy>sistemas</cp:lastModifiedBy>
  <cp:lastPrinted>2011-05-11T16:45:00Z</cp:lastPrinted>
  <dcterms:modified xsi:type="dcterms:W3CDTF">2011-05-17T21:44:00Z</dcterms:modified>
  <cp:revision>2</cp:revision>
  <dc:subject/>
  <dc:title>SGC-034/06</dc:title>
</cp:coreProperties>
</file>