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 por correo electrónico el  03 de octubre 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unto: Reunión 2a.  Revisión Gerencial Seccional año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mpliendo  con el procedimiento estándar de Revisión Gerencial,  el numeral 5.6  de la norma ISO9001:2008 y el plan de trabajo del Sistema de Gestión de Calidad,   lo invitamos  a la reunión de REVISIÓN GERENCIAL SECCIONAL, que se realizará   </w:t>
      </w:r>
      <w:r>
        <w:rPr>
          <w:rFonts w:cs="Arial" w:ascii="Arial" w:hAnsi="Arial"/>
          <w:b/>
          <w:color w:val="FF0000"/>
        </w:rPr>
        <w:t>el día viernes 26 de octubre del  2012 de 8:00 am a 12:00 m,</w:t>
      </w:r>
      <w:r>
        <w:rPr>
          <w:rFonts w:cs="Arial" w:ascii="Arial" w:hAnsi="Arial"/>
        </w:rPr>
        <w:t xml:space="preserve">  en  el salón de Audiovisuales de la Facultad de  Ingenierías  – Sede Belmonte.  Objetivo: Rendir cuenta del Sistema de Gestión de Calidad por cada uno de los Titulares de proceso, mediante su medición, evaluación y mejoramiento continuo teniendo en cuenta que los periodos a evaluar serán 2011-2 y 2012-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nvio archivo para que cada Titular de Proceso registre las acciones de mejoramiento que está implementando y que proyecta implementar y enviarlo a la Coordinación de calidad ya que ésto se convierte en insumo para la revisión (igualmente adjunto las de 2011-2 para que no las repit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as presentaciones que deben hacer los Titulares de Proceso tienen el mismo esquema de la revisión pasada (si requieren acompañamiento para su elaboración favor comunicarse con la Coordinación de cal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os resultados de dicha Revisión Gerencial Seccional, harán parte del insumo para la realización de la  Revisión Gerencial Nacional  integrado por los Presidentes de las diferentes Sec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pt-BR"/>
        </w:rPr>
        <w:t>INTEGRANTES COMITÉ CALID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Jaime Cortés Díaz</w:t>
        <w:tab/>
        <w:tab/>
        <w:tab/>
        <w:tab/>
        <w:tab/>
        <w:t>Presidente Secciona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a. Gloria María Atehortúa Rada                                             Rectora Secci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Giovani Arias</w:t>
        <w:tab/>
        <w:tab/>
        <w:t>Secretario Seccional y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  <w:t>Jefe de Pers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octor Eduard Murillo Córdoba</w:t>
        <w:tab/>
        <w:t xml:space="preserve">Síndico Gerente </w:t>
      </w:r>
    </w:p>
    <w:p>
      <w:pPr>
        <w:pStyle w:val="Normal"/>
        <w:ind w:left="4950" w:hanging="4950"/>
        <w:rPr/>
      </w:pPr>
      <w:r>
        <w:rPr>
          <w:rFonts w:cs="Arial Narrow" w:ascii="Arial Narrow" w:hAnsi="Arial Narrow"/>
          <w:sz w:val="22"/>
          <w:szCs w:val="22"/>
          <w:lang w:val="es-MX"/>
        </w:rPr>
        <w:t>Ing. Claudia Liliana Piedrahita Castaño</w:t>
        <w:tab/>
        <w:t>Directora de Registro y Control Seccional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. Nevio Gaviria Gómez</w:t>
        <w:tab/>
        <w:t>Jefe de Compras</w:t>
      </w:r>
    </w:p>
    <w:p>
      <w:pPr>
        <w:pStyle w:val="Normal"/>
        <w:ind w:left="4950" w:hanging="4950"/>
        <w:rPr/>
      </w:pPr>
      <w:r>
        <w:rPr>
          <w:rFonts w:cs="Arial Narrow" w:ascii="Arial Narrow" w:hAnsi="Arial Narrow"/>
          <w:sz w:val="22"/>
          <w:szCs w:val="22"/>
          <w:lang w:val="es-MX"/>
        </w:rPr>
        <w:t>Ingeniero Germán Bedoya Cardona</w:t>
        <w:tab/>
        <w:tab/>
        <w:t xml:space="preserve">Jefe de Servicios Generales </w:t>
      </w:r>
    </w:p>
    <w:p>
      <w:pPr>
        <w:pStyle w:val="Normal"/>
        <w:ind w:left="4950" w:hanging="495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eniero Carlos Alberto Atehortúa García</w:t>
        <w:tab/>
        <w:tab/>
        <w:t xml:space="preserve">Director de Sistemas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a. Olga Lucía Bolívar Castro</w:t>
        <w:tab/>
        <w:tab/>
        <w:tab/>
        <w:tab/>
        <w:t>Auditora Inter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Dra. Adriana Patrícia Oyuela López</w:t>
        <w:tab/>
        <w:tab/>
        <w:tab/>
        <w:t>Directora de Bibliotec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ra. Andrea Mazuera Ayala</w:t>
        <w:tab/>
        <w:tab/>
        <w:tab/>
        <w:tab/>
        <w:t xml:space="preserve">Director a Bienestar Universitario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pt-BR"/>
        </w:rPr>
        <w:t>Ing. Gloria Amparo  Sanchez Maldonado</w:t>
        <w:tab/>
        <w:tab/>
        <w:tab/>
        <w:t xml:space="preserve">Coordinadora de Calidad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INVITADO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8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</w:tblGrid>
      <w:tr>
        <w:trPr>
          <w:trHeight w:val="18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JAIME ALBERTO MONTOYA OSSA, Director de Planeación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MARIA TERESA RODRIGUEZ LUGO, Decana Facultad de Ciencias de la Salud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JORGE ENRIQUE RAMIREZ RINCÓN, Decano Facultad de Ingeniería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EFREN DARIO ARCILA SUAREZ, Decano Facultad de Ciencias Económicas, administrativas y contable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IVAN GIRALDO HENAO, Decano Facultad de Derecho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FERNANDO CADAVID, Director Seccional de Investigacione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CARLOS ALBERTO DUQUE, Secretario Académico programas semestralizados</w:t>
            </w:r>
          </w:p>
        </w:tc>
      </w:tr>
      <w:tr>
        <w:trPr>
          <w:trHeight w:val="233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r. FABIAN VALENCIA CIRO, Secretario Académico Facultad de Derecho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ALEJANDRA CARDONA DIAZ, Coordinadora de Presupuesto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LILIANA MARIA GIL MONTOYA, Contadora Seccional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DORA PATRICIA OSPINA PARRA, Asesora Profesional Adecco – Tesorera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ESTELLA MARIA FRANCO BERNAL, Coordinadora de Salud Ocupacional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. . PAULA ANDREA OSPINA PARRA, Pagaduría 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. MARLENY RESTREPO GONZÁLEZ, Contrato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DE ENTRADA REQUERIDA ACTUALIZADA  PARA LA REVISIÓN GERENCIAL POR PARTE DE LOS TITULARES DE PROCE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14"/>
        <w:gridCol w:w="1636"/>
        <w:gridCol w:w="1439"/>
        <w:gridCol w:w="1253"/>
        <w:gridCol w:w="1339"/>
      </w:tblGrid>
      <w:tr>
        <w:trPr>
          <w:tblHeader w:val="true"/>
          <w:trHeight w:val="37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toevaluación de los resultados en cada Proceso</w:t>
            </w:r>
          </w:p>
        </w:tc>
      </w:tr>
      <w:tr>
        <w:trPr>
          <w:tblHeader w:val="true"/>
          <w:trHeight w:val="3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ON DE LA ACTIVIDAD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JETIVOS DE LA CALIDAD</w:t>
            </w:r>
          </w:p>
        </w:tc>
      </w:tr>
      <w:tr>
        <w:trPr>
          <w:tblHeader w:val="true"/>
          <w:trHeight w:val="6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</w:t>
              <w:br/>
              <w:t>OBJETIVO 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B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NALISIS OBJETIVO E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 los indicadores del proceso (objetivos A, B C y E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ificaciones del servicio Grupos focales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Acuerdos de servic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Queja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dicadores de proceso</w:t>
            </w:r>
          </w:p>
        </w:tc>
      </w:tr>
      <w:tr>
        <w:trPr>
          <w:trHeight w:val="64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iendo en cuenta la ficha técnica de indicadores y  la   Matriz de Indicadores (acuerdos de servicio y proceso) presentar los  resultados con análisis de datos ( en caso de incumplimiento, estado de las acciones correctivas, preventivas y oportunidades de mejora)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s de la Auditoría Interna y externas 2011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s y externas: ver carpeta control del servicio no conforme (formato AC.Resumen de servicios No Conformes, No conformidad y acciones correctivas/preventivas ST-AC-04-P-01-F01).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ciones correctivas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 las que se realizaron con análisis de causas (taller de lluvia de ideas, 5 por que, etc.). Auto evaluación de acciones propuestas, estado avance. ver carpeta control del servicio no conforme (formato AC.Resumen de servicios No Conformes, No conformidad y acciones correctivas/preventivas ST-AC-04-P-01-F01).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preventivas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lización mapa de riesgos, verificación de operación de los controles aplicados: ver carpeta control del servicio no conforme (AP. formato Resumen de servicios No Conformes, No conformidad y acciones correctivas/preventivas ST-AC-04-P-01-F01).</w:t>
            </w:r>
          </w:p>
        </w:tc>
      </w:tr>
      <w:tr>
        <w:trPr>
          <w:trHeight w:val="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compromisos o acciones de mejoramiento   revisión por la dirección anterior y actual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sión ejecución de los compromisos determinados en la reunión (acciones de mejoramiento anteriores y actuales que impacten el proceso y /o la institución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 carpeta control del servicio no conforme (formato AC. Resumen de servicios No Conformes, No conformidad y acciones correctivas/preventivas ST-AC-04-P-01-F01).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ón del servicio no conforme (Objetivo C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ar si se está tratando el servicio no conforme identificado y reportar las acciones a calidad. Información relativa a las quejas y reclamos presentados por los clientes y el estado de los acuerdos de servicio con el fin de generar y aplicar acciones correctivas por cada incumplimiento del acuerdo de servic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Í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a Coordinadora de Calidad iniciará la reunión socializando los puntos que serán tratados en 20 minutos por cada Titular de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En cumplimiento a directriz nacional establecida en el procedimiento de Revisión Gerencial (Version:7), durante la reunión el Titular expondrá el resultado de cada uno de los ítems de la autoevaluación  descrita en el cuadro anterior para su respectivo proce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tiempo máximo por proceso será de 20 minutos con el siguiente orden de presentación: Gestión de admisiones y registros, Gestión Financiera,  Gestión de Servicios generales,  Gestión Humana, Gestión de Biblioteca, Gestión de Informática,  Gestión de Adquisiciones y suministros, Bienestar Universitario, Gestión de Auditoría Inter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os asistentes  tendrán máximo 5 minutos para evaluar cada proceso una culmine la presentación del mism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La CALIDAD académica y administrativa  un compromiso Institucional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peramos puntual asiste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IME CORTES DÍAZ                 GLORIA AMPARO SANCHEZ MALDONADO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Seccional      </w:t>
        <w:tab/>
        <w:tab/>
        <w:t>Coordinadora de Calidad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Presidencia@unilibrepereira.edu.c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rectoria@unilibrepereira.edu.co</w:t>
        </w:r>
      </w:hyperlink>
      <w:r>
        <w:rPr/>
        <w:t xml:space="preserve">, </w:t>
      </w:r>
      <w:hyperlink r:id="rId4">
        <w:r>
          <w:rPr>
            <w:rStyle w:val="InternetLink"/>
          </w:rPr>
          <w:t>personal@unilibrepereira.edu.co</w:t>
        </w:r>
      </w:hyperlink>
      <w:r>
        <w:rPr/>
        <w:t xml:space="preserve">; auditoria@unilibrepereira.edu.co; </w:t>
      </w:r>
      <w:hyperlink r:id="rId5">
        <w:r>
          <w:rPr>
            <w:rStyle w:val="InternetLink"/>
          </w:rPr>
          <w:t>registro@unilibrepereira.edu.co</w:t>
        </w:r>
      </w:hyperlink>
      <w:r>
        <w:rPr/>
        <w:t xml:space="preserve">, </w:t>
      </w:r>
      <w:hyperlink r:id="rId6">
        <w:r>
          <w:rPr>
            <w:rStyle w:val="InternetLink"/>
          </w:rPr>
          <w:t>clpiedrahita@unilibrepereira,edu.co</w:t>
        </w:r>
      </w:hyperlink>
      <w:r>
        <w:rPr/>
        <w:t xml:space="preserve">; </w:t>
      </w:r>
      <w:hyperlink r:id="rId7">
        <w:r>
          <w:rPr>
            <w:rStyle w:val="InternetLink"/>
          </w:rPr>
          <w:t>cduque@unilibrepereira.edu.co</w:t>
        </w:r>
      </w:hyperlink>
      <w:r>
        <w:rPr/>
        <w:t xml:space="preserve">, </w:t>
      </w:r>
      <w:hyperlink r:id="rId8">
        <w:r>
          <w:rPr>
            <w:rStyle w:val="InternetLink"/>
          </w:rPr>
          <w:t>secacademicaderecho@unilibrepereira.edu.co</w:t>
        </w:r>
      </w:hyperlink>
      <w:r>
        <w:rPr/>
        <w:t xml:space="preserve">, sistemas@unilibrepereira.edu.co; catehortua@unilibrepereira.edu.co; biblioteca@unilibrepereira.edu.co; </w:t>
      </w:r>
      <w:hyperlink r:id="rId9">
        <w:r>
          <w:rPr>
            <w:rStyle w:val="InternetLink"/>
          </w:rPr>
          <w:t>eduardm@unilibrepereira.edu.co</w:t>
        </w:r>
      </w:hyperlink>
      <w:r>
        <w:rPr/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albagri@unilibrepereira.edu.co</w:t>
        </w:r>
      </w:hyperlink>
      <w:r>
        <w:rPr>
          <w:rFonts w:cs="Arial" w:ascii="Arial" w:hAnsi="Arial"/>
          <w:b/>
          <w:sz w:val="20"/>
          <w:szCs w:val="20"/>
          <w:lang w:val="it-IT"/>
        </w:rPr>
        <w:t xml:space="preserve">, </w:t>
      </w:r>
      <w:r>
        <w:rPr/>
        <w:t xml:space="preserve">pagaduria@unilibrepereira.edu.co; contabilidad@unilibrepereira.edu.co; </w:t>
      </w:r>
      <w:hyperlink r:id="rId11">
        <w:r>
          <w:rPr>
            <w:rStyle w:val="InternetLink"/>
          </w:rPr>
          <w:t>presupuesto@unilibrepereira.edu.co</w:t>
        </w:r>
      </w:hyperlink>
      <w:r>
        <w:rPr/>
        <w:t xml:space="preserve">; </w:t>
      </w:r>
      <w:hyperlink r:id="rId12">
        <w:r>
          <w:rPr>
            <w:rStyle w:val="InternetLink"/>
          </w:rPr>
          <w:t>compras@unilibrepereira.edu.co</w:t>
        </w:r>
      </w:hyperlink>
      <w:r>
        <w:rPr/>
        <w:t xml:space="preserve">,  </w:t>
      </w:r>
      <w:hyperlink r:id="rId13">
        <w:r>
          <w:rPr>
            <w:rStyle w:val="InternetLink"/>
          </w:rPr>
          <w:t>germanbc@unilibrepereira.edu.co</w:t>
        </w:r>
      </w:hyperlink>
      <w:r>
        <w:rPr/>
        <w:t xml:space="preserve">; serviciosgenerales@unilibrepereira.edu.co; bienestar@unilibrepereira.edu.co; </w:t>
      </w:r>
      <w:hyperlink r:id="rId14">
        <w:r>
          <w:rPr>
            <w:rStyle w:val="InternetLink"/>
          </w:rPr>
          <w:t>iso9000@unilibrepereira.edu.co</w:t>
        </w:r>
      </w:hyperlink>
      <w:r>
        <w:rPr/>
        <w:t xml:space="preserve">, planeacion@unilibrepereira.edu.co; facciencias@unilibrepereira.edu.co; </w:t>
      </w:r>
      <w:hyperlink r:id="rId15">
        <w:r>
          <w:rPr>
            <w:rStyle w:val="InternetLink"/>
          </w:rPr>
          <w:t>facultadderecho@unilibrepereira.edu.co</w:t>
        </w:r>
      </w:hyperlink>
      <w:r>
        <w:rPr/>
        <w:t xml:space="preserve">; </w:t>
      </w:r>
      <w:hyperlink r:id="rId16">
        <w:r>
          <w:rPr>
            <w:rStyle w:val="InternetLink"/>
          </w:rPr>
          <w:t>decanaturaderecho@unilibrepereira.edu.co</w:t>
        </w:r>
      </w:hyperlink>
      <w:r>
        <w:rPr/>
        <w:t xml:space="preserve">,  enfermeria@unilibrepereira.edu.co; mariatrl@unilibrepereira.edu.co; </w:t>
      </w:r>
      <w:hyperlink r:id="rId17">
        <w:r>
          <w:rPr>
            <w:rStyle w:val="InternetLink"/>
          </w:rPr>
          <w:t>ingenierias@unilibrepereira.edu.co</w:t>
        </w:r>
      </w:hyperlink>
      <w:r>
        <w:rPr/>
        <w:t xml:space="preserve">; </w:t>
      </w:r>
      <w:hyperlink r:id="rId18">
        <w:r>
          <w:rPr>
            <w:rStyle w:val="InternetLink"/>
          </w:rPr>
          <w:t>jglopez@unilibrepereira.edu.co</w:t>
        </w:r>
      </w:hyperlink>
      <w:r>
        <w:rPr/>
        <w:t xml:space="preserve">,  </w:t>
      </w:r>
      <w:hyperlink r:id="rId19">
        <w:r>
          <w:rPr>
            <w:rStyle w:val="InternetLink"/>
          </w:rPr>
          <w:t>fcadavid@unilibrepereira.edu.co</w:t>
        </w:r>
      </w:hyperlink>
      <w:r>
        <w:rPr/>
        <w:t xml:space="preserve">, </w:t>
      </w:r>
      <w:hyperlink r:id="rId20">
        <w:r>
          <w:rPr>
            <w:rStyle w:val="InternetLink"/>
          </w:rPr>
          <w:t>invest@unilibrepereira.edu.co</w:t>
        </w:r>
      </w:hyperlink>
      <w:r>
        <w:rPr/>
        <w:t xml:space="preserve">, </w:t>
      </w:r>
      <w:hyperlink r:id="rId21">
        <w:r>
          <w:rPr>
            <w:rStyle w:val="InternetLink"/>
          </w:rPr>
          <w:t>saludocupacional@unilibrepereira.edu.co</w:t>
        </w:r>
      </w:hyperlink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medición del desempeño de los procesos: </w:t>
      </w:r>
      <w:r>
        <w:rPr/>
        <w:t xml:space="preserve">Ficha Técnica de indicadores,  Matriz de Indicadores (acuerdos de servicio y proceso) y resultados con análisis de datos (estado de las acciones correctivas, preventivas y </w:t>
      </w:r>
      <w:r>
        <w:rPr>
          <w:color w:val="000000"/>
        </w:rPr>
        <w:t>oportunidades de mejor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Resultados de auditorías:</w:t>
      </w:r>
      <w:r>
        <w:rPr/>
        <w:t xml:space="preserve"> Internas y externas (</w:t>
      </w:r>
      <w:r>
        <w:rPr>
          <w:color w:val="000000"/>
        </w:rPr>
        <w:t>formato Resumen de servicios No Conformes, No conformidad y acciones correctivas/preventivas ST-AC-04-P-01-F01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ado de las acciones correctivas/preventivas:</w:t>
      </w:r>
      <w:r>
        <w:rPr/>
        <w:t xml:space="preserve"> (</w:t>
      </w:r>
      <w:r>
        <w:rPr>
          <w:color w:val="000000"/>
        </w:rPr>
        <w:t>formato Resumen de servicios No Conformes, No conformidad y acciones correctivas/preventivas ST-AC-04-P-01-F0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Seguimiento de las tareas asignadas en revisiones anteriores:</w:t>
      </w:r>
      <w:r>
        <w:rPr/>
        <w:t xml:space="preserve"> Estado actual de las tareas designadas en revisiones anteriores seccionales y na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troalimentación del usuario:</w:t>
      </w:r>
      <w:r>
        <w:rPr/>
        <w:t xml:space="preserve"> Información relativa a las quejas y reclamos presentados por los clientes y </w:t>
      </w:r>
      <w:r>
        <w:rPr>
          <w:color w:val="000000"/>
        </w:rPr>
        <w:t>el estado de los acuerdos de servicio con el fin de</w:t>
      </w:r>
      <w:r>
        <w:rPr/>
        <w:t xml:space="preserve"> medir la calidad del servicio prestada al cl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mbios que podrían afectar al SGC y recomendaciones para la mejora: </w:t>
      </w:r>
      <w:r>
        <w:rPr/>
        <w:t>Posibles cambios que afectarían el funcionamiento del SGC y las recomendaciones para llevar a cabo la mejora continua del SGC. También se evaluara la política y los objetivos de cal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cia@unilibrepereira.edu.co" TargetMode="External"/><Relationship Id="rId3" Type="http://schemas.openxmlformats.org/officeDocument/2006/relationships/hyperlink" Target="mailto:rectoria@unilibrepereira.edu.co" TargetMode="External"/><Relationship Id="rId4" Type="http://schemas.openxmlformats.org/officeDocument/2006/relationships/hyperlink" Target="mailto:personal@unilibrepereira.edu.co" TargetMode="External"/><Relationship Id="rId5" Type="http://schemas.openxmlformats.org/officeDocument/2006/relationships/hyperlink" Target="mailto:registro@unilibrepereira.edu.co" TargetMode="External"/><Relationship Id="rId6" Type="http://schemas.openxmlformats.org/officeDocument/2006/relationships/hyperlink" Target="mailto:clpiedrahita@unilibrepereira,edu.co" TargetMode="External"/><Relationship Id="rId7" Type="http://schemas.openxmlformats.org/officeDocument/2006/relationships/hyperlink" Target="mailto:cduque@unilibrepereira.edu.co" TargetMode="External"/><Relationship Id="rId8" Type="http://schemas.openxmlformats.org/officeDocument/2006/relationships/hyperlink" Target="mailto:secacademicaderecho@unilibrepereira.edu.co" TargetMode="External"/><Relationship Id="rId9" Type="http://schemas.openxmlformats.org/officeDocument/2006/relationships/hyperlink" Target="mailto:eduardm@unilibrepereira.edu.co" TargetMode="External"/><Relationship Id="rId10" Type="http://schemas.openxmlformats.org/officeDocument/2006/relationships/hyperlink" Target="mailto:albagri@ulibrepei.edu.co" TargetMode="External"/><Relationship Id="rId11" Type="http://schemas.openxmlformats.org/officeDocument/2006/relationships/hyperlink" Target="mailto:presupuesto@unilibrepereira.edu.co" TargetMode="External"/><Relationship Id="rId12" Type="http://schemas.openxmlformats.org/officeDocument/2006/relationships/hyperlink" Target="mailto:compras@unilibrepereira.edu.co" TargetMode="External"/><Relationship Id="rId13" Type="http://schemas.openxmlformats.org/officeDocument/2006/relationships/hyperlink" Target="mailto:germanbc@unilibrepereira.edu.co" TargetMode="External"/><Relationship Id="rId14" Type="http://schemas.openxmlformats.org/officeDocument/2006/relationships/hyperlink" Target="mailto:iso9000@unilibrepereira.edu.co" TargetMode="External"/><Relationship Id="rId15" Type="http://schemas.openxmlformats.org/officeDocument/2006/relationships/hyperlink" Target="mailto:facultadderecho@unilibrepereira.edu.co" TargetMode="External"/><Relationship Id="rId16" Type="http://schemas.openxmlformats.org/officeDocument/2006/relationships/hyperlink" Target="mailto:decanaturaderecho@unilibrepereira.edu.co" TargetMode="External"/><Relationship Id="rId17" Type="http://schemas.openxmlformats.org/officeDocument/2006/relationships/hyperlink" Target="mailto:ingenierias@unilibrepereira.edu.co" TargetMode="External"/><Relationship Id="rId18" Type="http://schemas.openxmlformats.org/officeDocument/2006/relationships/hyperlink" Target="mailto:jglopez@unilibrepereira.edu.co" TargetMode="External"/><Relationship Id="rId19" Type="http://schemas.openxmlformats.org/officeDocument/2006/relationships/hyperlink" Target="mailto:fcadavid@unilibrepereira.edu.co" TargetMode="External"/><Relationship Id="rId20" Type="http://schemas.openxmlformats.org/officeDocument/2006/relationships/hyperlink" Target="mailto:invest@unilibrepereira.edu.co" TargetMode="External"/><Relationship Id="rId21" Type="http://schemas.openxmlformats.org/officeDocument/2006/relationships/hyperlink" Target="mailto:saludocupacional@unilibrepereira.edu.c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0:00Z</dcterms:created>
  <dc:creator>sistemas</dc:creator>
  <dc:description/>
  <cp:keywords/>
  <dc:language>en-US</dc:language>
  <cp:lastModifiedBy>sistemas</cp:lastModifiedBy>
  <cp:lastPrinted>2012-10-02T18:31:00Z</cp:lastPrinted>
  <dcterms:modified xsi:type="dcterms:W3CDTF">2012-10-22T14:30:00Z</dcterms:modified>
  <cp:revision>41</cp:revision>
  <dc:subject/>
  <dc:title>Enviado  por correo electrónico el  04 de noviembre de 2009</dc:title>
</cp:coreProperties>
</file>