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viado por correo electrónico el 2 de marzo 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Cordial salud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Cumpliendo con el procedimiento estándar de Revisión Gerencial, el numeral 9.3 de la norma ISO9001:2015 y el plan de trabajo nacional del Sistema de Gestión de Calidad, lo invitamos a la reunión de REVISIÓN POR LA DIRECCIÓN SECCIONAL, que se realizará </w:t>
      </w:r>
      <w:r>
        <w:rPr>
          <w:rFonts w:cs="Arial" w:ascii="Arial" w:hAnsi="Arial"/>
          <w:b/>
          <w:bCs/>
          <w:color w:val="FF0000"/>
          <w:lang w:eastAsia="es-CO"/>
        </w:rPr>
        <w:t>el día martes 10 de abril de 2018 de 8:30 am a 12:00 m,</w:t>
      </w:r>
      <w:r>
        <w:rPr>
          <w:rFonts w:cs="Arial" w:ascii="Arial" w:hAnsi="Arial"/>
          <w:color w:val="222222"/>
          <w:lang w:eastAsia="es-CO"/>
        </w:rPr>
        <w:t> en el salón 307 de posgrados–Sede Belmonte. El objetivo es de determinar la conveniencia, adecuación, eficacia y eficiencia del sistema de gestión de la calidad, mediante su medición, evaluación y mejoramiento continu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Cada uno de los Titulares hará rendición de cuentas de su proceso al Presidente y Rector Seccional y al Comité de Calidad.  Los periodos a evaluar serán 2017-1 y 2017-2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b/>
          <w:bCs/>
          <w:color w:val="222222"/>
          <w:lang w:eastAsia="es-CO"/>
        </w:rPr>
        <w:t>Notas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 xml:space="preserve">1. Envío archivo para que cada Titular de Proceso de las áreas académicas y administrativas, registre las </w:t>
      </w:r>
      <w:r>
        <w:rPr>
          <w:rFonts w:cs="Arial" w:ascii="Arial" w:hAnsi="Arial"/>
          <w:color w:val="FF0000"/>
          <w:lang w:eastAsia="es-CO"/>
        </w:rPr>
        <w:t>acciones de mejoramiento de impacto para la seccional, que está implementando y/o que proyecta implementar durante el año 2018 – Resultado de indicadores 2017-2 y</w:t>
      </w:r>
      <w:r>
        <w:rPr>
          <w:rFonts w:cs="Arial" w:ascii="Arial" w:hAnsi="Arial"/>
          <w:color w:val="222222"/>
          <w:lang w:eastAsia="es-CO"/>
        </w:rPr>
        <w:t> </w:t>
      </w:r>
      <w:r>
        <w:rPr>
          <w:rFonts w:cs="Arial" w:ascii="Arial" w:hAnsi="Arial"/>
          <w:b/>
          <w:bCs/>
          <w:color w:val="FF0000"/>
          <w:lang w:eastAsia="es-CO"/>
        </w:rPr>
        <w:t>enviarlo a la Coordinación de calidad a más tardar el día jueves 08 de marzo de 2018,</w:t>
      </w:r>
      <w:r>
        <w:rPr>
          <w:rFonts w:cs="Arial" w:ascii="Arial" w:hAnsi="Arial"/>
          <w:color w:val="222222"/>
          <w:lang w:eastAsia="es-CO"/>
        </w:rPr>
        <w:t> ya que ésta se convierte en insumo para la revisión. (Adjunto las acciones de mejoramiento de la revisión gerencial anterior (2017) para que no se repitan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  <w:t>2. Los Líderes de proceso son responsables por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Medir el desempeño de sus procesos a través de los indicadores de gestión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Efectuar análisis de dato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Evaluar la necesidad de tomar acciones, realizar análisis de causas y revisar el estado de las mismas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Hacer seguimiento a las revisiones hechas por la dirección previamente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Adecuar o realizar los cambios que sean necesarios para mantener la eficacia del SGC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Identificar oportunidades de mejora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Presentar los resultados de su proceso ante el Comité de Revisión Gerencial</w:t>
      </w:r>
    </w:p>
    <w:p>
      <w:pPr>
        <w:pStyle w:val="Normal"/>
        <w:shd w:fill="FFFFFF" w:val="clear"/>
        <w:spacing w:before="280" w:after="280"/>
        <w:ind w:left="360" w:hanging="0"/>
        <w:jc w:val="both"/>
        <w:rPr>
          <w:rFonts w:ascii="Calibri" w:hAnsi="Calibri" w:cs="Calibri"/>
          <w:color w:val="222222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3. Los resultados de dicha Revisión por la Dirección Seccional, harán parte del insumo para la realización de la Revisión por la Dirección Nacional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Calibri" w:hAnsi="Calibri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  <w:r>
        <w:rPr>
          <w:rFonts w:cs="Calibri" w:ascii="Arial Narrow" w:hAnsi="Arial Narrow"/>
          <w:b/>
          <w:bCs/>
          <w:color w:val="222222"/>
          <w:sz w:val="22"/>
          <w:szCs w:val="22"/>
          <w:lang w:val="pt-BR" w:eastAsia="es-CO"/>
        </w:rPr>
        <w:t>INTEGRANTES COMITÉ DE REVISIÓN GERENCIAL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val="es-CO" w:eastAsia="es-CO"/>
        </w:rPr>
      </w:pPr>
      <w:r>
        <w:rPr>
          <w:rFonts w:cs="Calibri" w:ascii="Calibri" w:hAnsi="Calibri"/>
          <w:color w:val="000000"/>
          <w:sz w:val="22"/>
          <w:szCs w:val="22"/>
          <w:lang w:val="es-CO" w:eastAsia="es-CO"/>
        </w:rPr>
        <w:t> </w:t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2952"/>
        <w:gridCol w:w="2684"/>
      </w:tblGrid>
      <w:tr>
        <w:trPr/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eastAsia="es-CO"/>
              </w:rPr>
              <w:t>NOMBRES Y APELLIDOS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eastAsia="es-CO"/>
              </w:rPr>
              <w:t>CARGOS</w:t>
            </w:r>
          </w:p>
        </w:tc>
        <w:tc>
          <w:tcPr>
            <w:tcW w:w="2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eastAsia="es-CO"/>
              </w:rPr>
              <w:t>PROCESO AL QUE PERTENECE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Miguel González Rodríguez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Presidente Seccional</w:t>
            </w:r>
          </w:p>
        </w:tc>
        <w:tc>
          <w:tcPr>
            <w:tcW w:w="2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ción Estratégica (DE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Fernando Uribe de los Ríos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Rector  Seccional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Carmen Helena Aragón Villa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Secretaria Seccional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Rosalba López Gómez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a de Planeación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Beatriz Elena León de la Pava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Síndico - Gerente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Financiera (GF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Jorge Enrique Ramírez Rincón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ecano Facultad de Ingenierías</w:t>
            </w:r>
          </w:p>
        </w:tc>
        <w:tc>
          <w:tcPr>
            <w:tcW w:w="2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ocencia (DOC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ía Teresa Rodríguez Lugo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ecana Facultad de Ciencias de la Salud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Luisa Fernanda Hurtado Castrillón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ecana Facultad de Derecho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Luis Hernando López Peñarete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ecano Facultad de Ciencias EAC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Carlos Andrés Mejía Vergara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esor de posgrados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Evelyn Pérez Parra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de Gestión Humana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Humana (GH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Claudia Liliana Piedrahita Castaño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Jefe de Admisiones y Registros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Admisiones y Registros (GR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  Ángela María Carvajal Vega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Jefe de Compras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Adquisiciones y suministros (GA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Germán Bedoya Cardona 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Jefe de Servicios Generales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Servicios Generales (GS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Carlos Alberto Atehortúa García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 de Sistemas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Informática (GI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Sandra Milena Valencia Hernández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uditora Interna Seccional (E)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Auditoría Interna(GC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Adriana Patricia Oyuela López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de Biblioteca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e Biblioteca (GB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Andrea Mazuera Ayala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Bienestar Universitario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Bienestar Universitario (BU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Jakeline Jiménez Mancera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Coordinadora  del CEIDEUL</w:t>
            </w:r>
          </w:p>
        </w:tc>
        <w:tc>
          <w:tcPr>
            <w:tcW w:w="2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Proyección Social (PS)</w:t>
            </w:r>
          </w:p>
        </w:tc>
      </w:tr>
      <w:tr>
        <w:trPr>
          <w:trHeight w:val="13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ía Aleyda Patiño Henao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Consultorio Jurídico y Centro Conciliación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13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Gloria Amparo Aguilar Díaz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a Bolsa de Empleo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>
          <w:trHeight w:val="130" w:hRule="atLeast"/>
        </w:trPr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. Luis Alfonso Sandoval Perdomo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 Seccional de Investigaciones</w:t>
            </w:r>
          </w:p>
        </w:tc>
        <w:tc>
          <w:tcPr>
            <w:tcW w:w="2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vestigación (INV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Daniel Aristizabal Torres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  Investigaciones Ingenierías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Olga María Henao Trujillo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Investigaciones Ciencias de la Salud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len Isabel Redondo Ramírez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irector(a) Investigaciones Ciencias EAC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Elizabeth López El Kouri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Coordinadora de la ORI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ternacionalización (INT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IA CLEMENCIA RIVERA CRUZ,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Coordinadora de Gestión Documental</w:t>
            </w:r>
          </w:p>
        </w:tc>
        <w:tc>
          <w:tcPr>
            <w:tcW w:w="26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Gestión Documental (GDO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ía Helena Castrillón Parra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esora de Aseguramiento de la calidad</w:t>
            </w:r>
          </w:p>
        </w:tc>
        <w:tc>
          <w:tcPr>
            <w:tcW w:w="2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eguramiento de la calidad (AC)</w:t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Dra. Martha Lucía Franco Laverde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Asesora de Acreditación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  <w:tr>
        <w:trPr/>
        <w:tc>
          <w:tcPr>
            <w:tcW w:w="30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Ing. Gloria Amparo </w:t>
            </w:r>
            <w:r>
              <w:rPr>
                <w:rFonts w:cs="Calibri" w:ascii="Calibri" w:hAnsi="Calibri"/>
                <w:color w:val="000000"/>
                <w:lang w:val="es-MX" w:eastAsia="es-CO"/>
              </w:rPr>
              <w:t>Sanchez</w:t>
            </w: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 Maldonado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Arial Narrow" w:hAnsi="Arial Narrow"/>
                <w:color w:val="222222"/>
                <w:sz w:val="22"/>
                <w:szCs w:val="22"/>
                <w:lang w:val="es-MX" w:eastAsia="es-CO"/>
              </w:rPr>
              <w:t>Coordinadora de Calidad</w:t>
            </w:r>
          </w:p>
        </w:tc>
        <w:tc>
          <w:tcPr>
            <w:tcW w:w="2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Arial Narrow" w:hAnsi="Arial Narrow"/>
          <w:color w:val="222222"/>
          <w:sz w:val="22"/>
          <w:szCs w:val="22"/>
          <w:lang w:val="es-MX" w:eastAsia="es-CO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Arial Narrow" w:hAnsi="Arial Narrow"/>
          <w:color w:val="222222"/>
          <w:sz w:val="22"/>
          <w:szCs w:val="22"/>
          <w:lang w:val="es-MX" w:eastAsia="es-CO"/>
        </w:rPr>
        <w:t> </w:t>
      </w:r>
      <w:r>
        <w:rPr>
          <w:rFonts w:cs="Calibri" w:ascii="Arial Narrow" w:hAnsi="Arial Narrow"/>
          <w:color w:val="222222"/>
          <w:sz w:val="22"/>
          <w:szCs w:val="22"/>
          <w:lang w:val="es-CO" w:eastAsia="es-CO"/>
        </w:rPr>
        <w:t> </w:t>
      </w:r>
      <w:r>
        <w:rPr>
          <w:rFonts w:cs="Calibri" w:ascii="Arial Narrow" w:hAnsi="Arial Narrow"/>
          <w:b/>
          <w:bCs/>
          <w:color w:val="222222"/>
          <w:sz w:val="22"/>
          <w:szCs w:val="22"/>
          <w:lang w:val="es-MX" w:eastAsia="es-CO"/>
        </w:rPr>
        <w:t>INVITADOS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2"/>
          <w:szCs w:val="22"/>
          <w:lang w:val="es-CO" w:eastAsia="es-CO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O" w:eastAsia="es-CO"/>
        </w:rPr>
        <w:t> </w:t>
      </w:r>
    </w:p>
    <w:tbl>
      <w:tblPr>
        <w:tblW w:w="806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9"/>
      </w:tblGrid>
      <w:tr>
        <w:trPr>
          <w:trHeight w:val="189" w:hRule="atLeast"/>
        </w:trPr>
        <w:tc>
          <w:tcPr>
            <w:tcW w:w="8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ra. Lina María Rojas Granada, Asistente de Presidencia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r. Jaime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Alonso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Vélez 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Mazo Coordinador de Presupuesto</w:t>
            </w:r>
          </w:p>
        </w:tc>
      </w:tr>
      <w:tr>
        <w:trPr>
          <w:trHeight w:val="189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ra. Estela María Franco Bernal, Coordinadora de Salud Ocupacional</w:t>
            </w:r>
          </w:p>
        </w:tc>
      </w:tr>
      <w:tr>
        <w:trPr>
          <w:trHeight w:val="259" w:hRule="atLeast"/>
        </w:trPr>
        <w:tc>
          <w:tcPr>
            <w:tcW w:w="80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r. Luis García Quiroga, Comunicador</w:t>
            </w:r>
          </w:p>
        </w:tc>
      </w:tr>
    </w:tbl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Calibri" w:hAnsi="Calibri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val="es-CO" w:eastAsia="es-CO"/>
        </w:rPr>
        <w:t>4. Elaborar presentaciones con la información de entrada que cada uno debe diligenciar en su presentación acorde con la norma ISO9001:2015, para ello deben diligenciar el formato de  Resumen por proceso de la Revisión Gerencial (si requieren acompañamiento para su elaboración favor comunicarse con la Coordinación de calidad): 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es-CO" w:eastAsia="es-CO"/>
        </w:rPr>
      </w:pPr>
      <w:r>
        <w:rPr>
          <w:rFonts w:cs="Calibri" w:ascii="Calibri" w:hAnsi="Calibri"/>
          <w:color w:val="000000"/>
          <w:lang w:val="es-CO" w:eastAsia="es-CO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b/>
          <w:b/>
          <w:bCs/>
          <w:color w:val="000000"/>
          <w:lang w:val="es-CO" w:eastAsia="es-CO"/>
        </w:rPr>
      </w:pPr>
      <w:r>
        <w:rPr>
          <w:rFonts w:cs="Calibri" w:ascii="Calibri" w:hAnsi="Calibri"/>
          <w:b/>
          <w:bCs/>
          <w:color w:val="000000"/>
          <w:lang w:val="es-CO" w:eastAsia="es-CO"/>
        </w:rPr>
        <w:t>PRESENTACIONES EN POWER POINT CON LA  INFORMACIÓN DE ENTRADA REQUERIDA A LOS LÍDERES DE PROCESO ACADÉMICO - ADMINISTRATIVO PARA LA REVISIÓN POR LA DIRECCIÓN.</w:t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072"/>
        <w:gridCol w:w="2405"/>
        <w:gridCol w:w="1339"/>
        <w:gridCol w:w="1776"/>
      </w:tblGrid>
      <w:tr>
        <w:trPr>
          <w:tblHeader w:val="true"/>
          <w:trHeight w:val="377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 </w:t>
            </w:r>
            <w:r>
              <w:rPr>
                <w:rFonts w:cs="Arial" w:ascii="Arial" w:hAnsi="Arial"/>
                <w:b/>
                <w:bCs/>
                <w:color w:val="222222"/>
                <w:lang w:eastAsia="es-CO"/>
              </w:rPr>
              <w:t>Autoevaluación de los resultados en cada Proceso</w:t>
            </w:r>
          </w:p>
        </w:tc>
      </w:tr>
      <w:tr>
        <w:trPr>
          <w:tblHeader w:val="true"/>
          <w:trHeight w:val="377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No.</w:t>
            </w:r>
          </w:p>
        </w:tc>
        <w:tc>
          <w:tcPr>
            <w:tcW w:w="3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DESCRIPCION DE LA ACTIVIDAD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OBJETIVOS DE LA CALIDAD</w:t>
            </w:r>
          </w:p>
        </w:tc>
      </w:tr>
      <w:tr>
        <w:trPr>
          <w:tblHeader w:val="true"/>
          <w:trHeight w:val="604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NALISIS</w:t>
              <w:br/>
              <w:t>OBJETIVO 1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NALISIS OBJETIVO 2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CO"/>
              </w:rPr>
              <w:t>ANALISIS OBJETIVO 3</w:t>
            </w:r>
          </w:p>
        </w:tc>
      </w:tr>
      <w:tr>
        <w:trPr>
          <w:trHeight w:val="483" w:hRule="atLeast"/>
        </w:trPr>
        <w:tc>
          <w:tcPr>
            <w:tcW w:w="4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720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1</w:t>
            </w:r>
          </w:p>
        </w:tc>
        <w:tc>
          <w:tcPr>
            <w:tcW w:w="30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Desempeño de los procesos y conformidad del servici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(objetivos 1, 2 y 3)</w:t>
            </w:r>
          </w:p>
        </w:tc>
        <w:tc>
          <w:tcPr>
            <w:tcW w:w="2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Encuesta de satisfacció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alificaciones del servicio Quejas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Indicadores de Acuerdos de servicio</w:t>
            </w:r>
          </w:p>
        </w:tc>
        <w:tc>
          <w:tcPr>
            <w:tcW w:w="17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Indicadores de proces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 </w:t>
            </w:r>
          </w:p>
        </w:tc>
      </w:tr>
      <w:tr>
        <w:trPr>
          <w:trHeight w:val="647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Teniendo en cuenta la ficha técnica de indicadores y  la   Matriz de Indicadores (acuerdos de servicio y proceso) presentar los  resultados con análisis de datos ( en caso de incumplimiento, estado de las acciones correctivas, preventivas y oportunidades de mejora).</w:t>
            </w:r>
          </w:p>
        </w:tc>
      </w:tr>
      <w:tr>
        <w:trPr>
          <w:trHeight w:val="112" w:hRule="atLeast"/>
        </w:trPr>
        <w:tc>
          <w:tcPr>
            <w:tcW w:w="4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30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000000"/>
                <w:lang w:val="es-CO" w:eastAsia="es-CO"/>
              </w:rPr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Producto y/o servicio no conforme identificado: incumplimiento a acuerdos de servicio y quejas recurrentes.</w:t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2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sultados de las Auditorías Internas y externas 2017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Hallazgos y observaciones presentadas en las auditorías.</w:t>
            </w:r>
          </w:p>
        </w:tc>
      </w:tr>
      <w:tr>
        <w:trPr>
          <w:trHeight w:val="64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3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Estado de las No conformidades y de las acciones correctivas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Seguimiento al cierre eficaz de acciones correctivas y oportunidades de mejora.</w:t>
            </w:r>
          </w:p>
        </w:tc>
      </w:tr>
      <w:tr>
        <w:trPr>
          <w:trHeight w:val="1172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4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Satisfacción del cliente y retroalimentación de las partes interesadas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sultado de Encuestas 2017 y acciones correctiva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Calificaciones del servici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Seguimiento a quejas</w:t>
            </w:r>
          </w:p>
        </w:tc>
      </w:tr>
      <w:tr>
        <w:trPr>
          <w:trHeight w:val="75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5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Gestión del Riesgo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Identificación de riesgos y eficacia de las acciones tomadas para abordar los riesgos y las oportunidades de mejora.</w:t>
            </w:r>
          </w:p>
        </w:tc>
      </w:tr>
      <w:tr>
        <w:trPr>
          <w:trHeight w:val="755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222222"/>
                <w:lang w:eastAsia="es-CO"/>
              </w:rPr>
              <w:t>6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Oportunidades y acciones de Mejora para el próxima periodo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gistro de acciones de mejoramiento en cada uno de los procesos.</w:t>
            </w:r>
          </w:p>
        </w:tc>
      </w:tr>
      <w:tr>
        <w:trPr>
          <w:trHeight w:val="740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222222"/>
                <w:lang w:eastAsia="es-CO"/>
              </w:rPr>
              <w:t>7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Estados de las acciones de las revisiones por la dirección previas.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visión ejecución de los compromisos determinados en la reunión (acciones de mejoramiento anteriores y actuales que impacten el proceso y /o la institución).</w:t>
            </w:r>
          </w:p>
        </w:tc>
      </w:tr>
      <w:tr>
        <w:trPr>
          <w:trHeight w:val="406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Calibri" w:ascii="Calibri" w:hAnsi="Calibri"/>
                <w:color w:val="222222"/>
                <w:lang w:eastAsia="es-CO"/>
              </w:rPr>
              <w:t>8</w:t>
            </w:r>
          </w:p>
        </w:tc>
        <w:tc>
          <w:tcPr>
            <w:tcW w:w="30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Resultados de la revisión gerencial</w:t>
            </w:r>
          </w:p>
        </w:tc>
        <w:tc>
          <w:tcPr>
            <w:tcW w:w="55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* Oportunidades de Mejora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* Cambios internos y externos. (pertinentes al sistema de gestión de la calidad)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* Adecuación de Recursos.</w:t>
            </w:r>
          </w:p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  <w:lang w:val="es-CO" w:eastAsia="es-C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s-CO"/>
              </w:rPr>
              <w:t>* Compromisos o acciones para mejorar la eficacia del Sistema.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  <w:r>
        <w:rPr>
          <w:rFonts w:cs="Arial" w:ascii="Arial" w:hAnsi="Arial"/>
          <w:b/>
          <w:bCs/>
          <w:color w:val="222222"/>
          <w:lang w:eastAsia="es-CO"/>
        </w:rPr>
        <w:t>METODOLOGÍA: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b/>
          <w:bCs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1. El Presidente y/o Rector Seccional darán apertura a la reunión con un saludo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2. La Coordinadora de Calidad inicia la reunión haciendo la presentación consolidada de la información de entrada para la Revisión Gerencial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3. En cumplimiento a directriz nacional establecida en el procedimiento de Revisión Gerencial ST-DE-02-P-01-F-01</w:t>
      </w:r>
      <w:r>
        <w:rPr>
          <w:rFonts w:cs="Arial" w:ascii="Arial" w:hAnsi="Arial"/>
          <w:b/>
          <w:bCs/>
          <w:color w:val="000000"/>
          <w:lang w:eastAsia="es-CO"/>
        </w:rPr>
        <w:t> </w:t>
      </w:r>
      <w:r>
        <w:rPr>
          <w:rFonts w:cs="Arial" w:ascii="Arial" w:hAnsi="Arial"/>
          <w:color w:val="222222"/>
          <w:lang w:eastAsia="es-CO"/>
        </w:rPr>
        <w:t>(Version:1 del 2 de febrero de 2018), durante la reunión el líder del proceso expondrá el resultado de cada uno de los puntos que conforman la información de entrada para la Revisión Gerencial correspondientes a la autoevaluación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4. El tiempo máximo por proceso será de 15 minutos con el siguiente orden de presentación: Proyección social, Gestión de Servicios Generales, Docencia, , Investigación, Gestión Financiera, proyección social, Gestión de admisiones y registros, internacionalización, Gestión de Biblioteca Gestión Humana, Gestión Documental, Bienestar Universitario, Gestión de Informática, Gestión de Adquisiciones y suministros y Gestión de Auditoría Interna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5. Los asistentes (Áreas académicas y administrativas) tendrán máximo 5 minutos para evaluar cada proceso una culmine la presentación del mismo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b/>
          <w:bCs/>
          <w:color w:val="222222"/>
          <w:lang w:eastAsia="es-CO"/>
        </w:rPr>
        <w:t>¡La CALIDAD un COMPROMISO de TODOS!!!!!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 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lang w:val="es-CO" w:eastAsia="es-CO"/>
        </w:rPr>
      </w:pPr>
      <w:r>
        <w:rPr>
          <w:rFonts w:cs="Arial" w:ascii="Arial" w:hAnsi="Arial"/>
          <w:color w:val="222222"/>
          <w:lang w:eastAsia="es-CO"/>
        </w:rPr>
        <w:t>Se espera puntual asistencia,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2"/>
        </w:rPr>
        <w:t>MIGUEL GONZÁLEZ RODRIGUEZ           FERNANDO URIBE DE LOS RIOS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</w:rPr>
        <w:t>Presidente Seccional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             </w:t>
      </w:r>
      <w:r>
        <w:rPr>
          <w:rStyle w:val="Appleconvertedspace"/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 xml:space="preserve">        Rector Seccional</w:t>
      </w:r>
    </w:p>
    <w:p>
      <w:pPr>
        <w:pStyle w:val="Normal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LORIA AMPARO SANCHEZ MALDONADO</w:t>
      </w:r>
    </w:p>
    <w:p>
      <w:pPr>
        <w:pStyle w:val="Normal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Coordinadora de Calidad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CORREOS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tbl>
      <w:tblPr>
        <w:tblW w:w="98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942"/>
        <w:gridCol w:w="2383"/>
        <w:gridCol w:w="3922"/>
      </w:tblGrid>
      <w:tr>
        <w:trPr>
          <w:trHeight w:val="31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cs="Arial" w:ascii="Arial" w:hAnsi="Arial"/>
                <w:color w:val="222222"/>
                <w:sz w:val="28"/>
              </w:rPr>
              <w:t>No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cs="Arial" w:ascii="Arial" w:hAnsi="Arial"/>
                <w:color w:val="222222"/>
                <w:sz w:val="28"/>
              </w:rPr>
              <w:t>NOMBRES Y APELLID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cs="Arial" w:ascii="Arial" w:hAnsi="Arial"/>
                <w:color w:val="222222"/>
                <w:sz w:val="28"/>
              </w:rPr>
              <w:t>CARG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8"/>
              </w:rPr>
            </w:pPr>
            <w:r>
              <w:rPr>
                <w:rFonts w:cs="Arial" w:ascii="Arial" w:hAnsi="Arial"/>
                <w:color w:val="222222"/>
                <w:sz w:val="28"/>
              </w:rPr>
              <w:t>EMAIL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Miguel González Rodrígu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Presidente Seccion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Presidencia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Fernando Uribe de los Río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Rector  Seccion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rectoria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Carmen Helena Aragón Vil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ecretaria Seccion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ecretaria.seccional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Rosalba López Góm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a de Planeació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planeacion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Beatriz Elena León de la Pav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índico - Gerent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indicatura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Jorge Enrique Ramírez Rincó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ecano Facultad de Ingeniería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enierias.pei@unilibre.edu.co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ía Teresa Rodríguez Lug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ecana Facultad de Ciencias de la Salu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222222"/>
                  <w:sz w:val="20"/>
                  <w:lang w:val="es-MX"/>
                </w:rPr>
                <w:t>maria.rodriguez@unilibre.edu.co</w:t>
              </w:r>
            </w:hyperlink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Luisa Fernanda Hurtado Castrilló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ecano Facultad de Derech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s-MX"/>
                </w:rPr>
                <w:t>Decanatura.derecho.pei@unilibre.edu.co</w:t>
              </w:r>
            </w:hyperlink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r>
              <w:rPr>
                <w:rFonts w:cs="Arial" w:ascii="Arial" w:hAnsi="Arial"/>
                <w:color w:val="222222"/>
                <w:sz w:val="20"/>
                <w:lang w:val="es-MX"/>
              </w:rPr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Luis Hernando López Peñare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ecano Facultad de Ciencias EA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s-MX"/>
                </w:rPr>
                <w:t>faceac.pei@unilibre.edu.co</w:t>
              </w:r>
            </w:hyperlink>
          </w:p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r>
              <w:rPr>
                <w:rFonts w:cs="Arial" w:ascii="Arial" w:hAnsi="Arial"/>
                <w:color w:val="222222"/>
                <w:sz w:val="20"/>
                <w:lang w:val="es-MX"/>
              </w:rPr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Carlos Andrés Mejía Verga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sesor de posgrad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r>
              <w:rPr>
                <w:rFonts w:cs="Arial" w:ascii="Arial" w:hAnsi="Arial"/>
                <w:color w:val="222222"/>
                <w:sz w:val="20"/>
                <w:lang w:val="es-MX"/>
              </w:rPr>
              <w:t>Asesorías.posgrados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Evelyn Pérez Par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de Gestión Human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sz w:val="20"/>
                <w:lang w:val="es-MX"/>
              </w:rPr>
            </w:pPr>
            <w:r>
              <w:rPr>
                <w:rFonts w:cs="Arial" w:ascii="Arial" w:hAnsi="Arial"/>
                <w:color w:val="222222"/>
                <w:sz w:val="20"/>
                <w:lang w:val="es-MX"/>
              </w:rPr>
              <w:t>personal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Claudia Liliana Piedrahita Castañ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Jefe de Admisiones y Registro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222222"/>
                  <w:sz w:val="20"/>
                </w:rPr>
                <w:t>claudia.piedrahita@unilibre.edu.co</w:t>
              </w:r>
            </w:hyperlink>
            <w:r>
              <w:rPr>
                <w:rFonts w:cs="Arial" w:ascii="Arial" w:hAnsi="Arial"/>
                <w:color w:val="222222"/>
                <w:sz w:val="20"/>
                <w:lang w:val="es-MX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 Ángela María Carvajal Veg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Jefe de Compra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mpras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Germán Bedoya Cardona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Jefe de Servicios Generale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ervicios.generales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Carlos Alberto Atehortúa Garcí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 de Sistema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istemas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Sandra Milena Valencia Hernánd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uditora Interna Seccional (E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uditoria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Adriana Patricia Oyuela Lóp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de Bibliotec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biblioteca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Andrea Mazuera Ayal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Bienestar Universitari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bienestar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1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Jakeline Jiménez Mance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ordinadora  del CEIDEU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empresarial.pei@unilibre.edu.co</w:t>
            </w:r>
          </w:p>
        </w:tc>
      </w:tr>
      <w:tr>
        <w:trPr>
          <w:trHeight w:val="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ía Aleyda Patiño Hena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Consultorio Jurídico y Centro Conciliació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nsultorio.juridico.pei@unilibre.edu.co</w:t>
            </w:r>
          </w:p>
        </w:tc>
      </w:tr>
      <w:tr>
        <w:trPr>
          <w:trHeight w:val="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Gloria Amparo Aguilar Día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a Bolsa de Emple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bolsadeempleo.pei@unilibre.edu.co</w:t>
            </w:r>
          </w:p>
        </w:tc>
      </w:tr>
      <w:tr>
        <w:trPr>
          <w:trHeight w:val="1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. Luis Alfonso Sandoval Perdom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 Seccional de Investigacione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luis.sandoval@unilibre.edu.co</w:t>
            </w:r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Daniel Aristizabal Torres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Director(a)  Investigaciones Ingenierías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isabel.redondo@unilibre.edu.co</w:t>
              </w:r>
            </w:hyperlink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Luisa Fernanda Hurtado Castrilló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de  Investigaciones Jurídicas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hyperlink r:id="rId7"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daniel.aristizabalt@unilibre.edu.co</w:t>
              </w:r>
            </w:hyperlink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Olga María Henao Trujill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Director(a) Investigaciones Ciencias de la Salud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luisa.hurtado@unilibre.edu.co</w:t>
              </w:r>
              <w:r>
                <w:rPr>
                  <w:rStyle w:val="InternetLink"/>
                  <w:rFonts w:cs="Arial" w:ascii="Arial Narrow" w:hAnsi="Arial Narrow"/>
                  <w:color w:val="222222"/>
                  <w:sz w:val="22"/>
                  <w:szCs w:val="22"/>
                  <w:lang w:val="es-MX"/>
                </w:rPr>
                <w:br/>
              </w:r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investigaciones.juridicas.pei@unilibre.edu.co</w:t>
              </w:r>
            </w:hyperlink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len Isabel Redondo Ramírez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irector(a) Investigaciones Ciencias EAC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hyperlink r:id="rId9">
              <w:r>
                <w:rPr>
                  <w:rStyle w:val="InternetLink"/>
                  <w:rFonts w:cs="Arial Narrow" w:ascii="Arial Narrow" w:hAnsi="Arial Narrow"/>
                  <w:color w:val="222222"/>
                  <w:sz w:val="22"/>
                  <w:szCs w:val="22"/>
                  <w:lang w:val="es-MX"/>
                </w:rPr>
                <w:t>olga.henao@unilibre.edu.co</w:t>
              </w:r>
            </w:hyperlink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Elizabeth López El Kour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ordinadora de la OR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ori.pei@unilibre.edu.co pei@unilibre.edu.co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Dra. María Clemencia Rivera Cruz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ordinadora de Gestión Documental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rchivo.seccional.pei@unilibre.edu.co</w:t>
            </w:r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2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ía Helena Castrillón Parr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sesora de Aseguramiento de la calida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alidad.academica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3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Dra. Martha Lucía Franco Laverd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sesora de Acreditación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creditacion.pei@unilibre.edu.co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3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ng. Gloria Amparo </w:t>
            </w:r>
            <w:r>
              <w:rPr>
                <w:lang w:val="es-MX"/>
              </w:rPr>
              <w:t>Sanchez</w:t>
            </w: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 Maldonad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Coordinadora de Calida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Iso9001.pei@unilibre.edu.co</w:t>
            </w:r>
          </w:p>
        </w:tc>
      </w:tr>
      <w:tr>
        <w:trPr>
          <w:trHeight w:val="25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. Lina María Rojas Granada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sistente de Presidencia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Asistente.presidencia.pei@unilibre.edu.co</w:t>
            </w:r>
          </w:p>
        </w:tc>
      </w:tr>
      <w:tr>
        <w:trPr>
          <w:trHeight w:val="51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. Jaime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lonso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élez </w:t>
            </w: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zo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 de Presupues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Presupuesto.pei@unilibre.edu.co</w:t>
            </w:r>
          </w:p>
        </w:tc>
      </w:tr>
      <w:tr>
        <w:trPr>
          <w:trHeight w:val="50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9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9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a. Estela María Franco Bernal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ordinadora de Seguridad y Salud en el trabaj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>Seguridad.salud.pei@unilibre.edu.co</w:t>
            </w:r>
          </w:p>
        </w:tc>
      </w:tr>
      <w:tr>
        <w:trPr>
          <w:trHeight w:val="24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. Luis García Quiroga,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222222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unicador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222222"/>
                  <w:lang w:val="es-MX"/>
                </w:rPr>
                <w:t>Co</w:t>
              </w:r>
              <w:r>
                <w:rPr>
                  <w:rStyle w:val="InternetLink"/>
                  <w:rFonts w:cs="Arial" w:ascii="Arial Narrow" w:hAnsi="Arial Narrow"/>
                  <w:color w:val="222222"/>
                  <w:sz w:val="22"/>
                  <w:szCs w:val="22"/>
                  <w:lang w:val="es-MX"/>
                </w:rPr>
                <w:t>municaciones.pei@unilibre.edu.co</w:t>
              </w:r>
            </w:hyperlink>
            <w:r>
              <w:rPr>
                <w:rFonts w:cs="Arial" w:ascii="Arial Narrow" w:hAnsi="Arial Narrow"/>
                <w:color w:val="222222"/>
                <w:sz w:val="22"/>
                <w:szCs w:val="22"/>
                <w:lang w:val="es-MX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ación definitiva para Revisión Gerencial DOCEN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 salu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unto le estoy enviando la presentación definitiva para que por favor la vuelva a revisar y si tiene algún ajuste enviármelo nuevamente a más tardar el día lunes en horas de la mañ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erde que tiene máximo 15 minutos para exponer, haciendo mayor énfasis en las acciones de mejoramiento 2018 y sus impactos al igual que el resultado de encuesta con su respectivo análisis de causas y acciones correctiv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 Las presentaciones de los procesos de docencia, investigación y proyección social, estarán a cargo de un líder representante tal como se envía en el cuadro.</w:t>
      </w:r>
    </w:p>
    <w:tbl>
      <w:tblPr>
        <w:tblW w:w="9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3898"/>
        <w:gridCol w:w="1436"/>
      </w:tblGrid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lang w:eastAsia="es-CO"/>
              </w:rPr>
              <w:t>PROCES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lang w:eastAsia="es-CO"/>
              </w:rPr>
              <w:t>LIDER QUE PRESENT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es-CO"/>
              </w:rPr>
            </w:pPr>
            <w:r>
              <w:rPr>
                <w:rFonts w:cs="Arial" w:ascii="Arial" w:hAnsi="Arial"/>
                <w:b/>
                <w:color w:val="FF0000"/>
                <w:lang w:eastAsia="es-CO"/>
              </w:rPr>
              <w:t>HORA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ción Estratégica (Apertur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 xml:space="preserve">Presidente y Rector Seccional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8:30 am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Aseguramiento de la Calidad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Coordinadora de Calida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8:45: am</w:t>
            </w:r>
          </w:p>
        </w:tc>
      </w:tr>
      <w:tr>
        <w:trPr>
          <w:trHeight w:val="256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Proyección socia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Rector Seccion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 xml:space="preserve">9:00 am </w:t>
            </w:r>
          </w:p>
        </w:tc>
      </w:tr>
      <w:tr>
        <w:trPr>
          <w:trHeight w:val="16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Servicios Generale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Jefe de Servicios General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9:15 am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ocenci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ecano Facultad de Ingenierí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9:30 am</w:t>
            </w:r>
          </w:p>
        </w:tc>
      </w:tr>
      <w:tr>
        <w:trPr>
          <w:trHeight w:val="23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Investigació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 Seccional de investigacione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9:45 am</w:t>
            </w:r>
          </w:p>
        </w:tc>
      </w:tr>
      <w:tr>
        <w:trPr>
          <w:trHeight w:val="26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Financier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Síndico - Gerent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0:00 am</w:t>
            </w:r>
          </w:p>
        </w:tc>
      </w:tr>
      <w:tr>
        <w:trPr>
          <w:trHeight w:val="28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admisiones y registr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Jefe de Admisiones y Registro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0:15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Internacionalización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Coordinadora de la OR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0:30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Bibliotec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a de Bibliotec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0:45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Huma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a de Gestión Huma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1:00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Informátic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 de sistem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1:15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Adquisiciones y suministros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Jefe de Compras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1:30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Bienestar Universitario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Directora de Bienestar Universitari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1:45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ocumental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Secretaria Seccional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2:00 am</w:t>
            </w:r>
          </w:p>
        </w:tc>
      </w:tr>
      <w:tr>
        <w:trPr>
          <w:trHeight w:val="245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Gestión de Auditoría Interna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Auditora de control interno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222222"/>
                <w:lang w:eastAsia="es-CO"/>
              </w:rPr>
            </w:pPr>
            <w:r>
              <w:rPr>
                <w:rFonts w:cs="Arial" w:ascii="Arial" w:hAnsi="Arial"/>
                <w:color w:val="222222"/>
                <w:lang w:eastAsia="es-CO"/>
              </w:rPr>
              <w:t>12:15 am</w:t>
            </w:r>
          </w:p>
        </w:tc>
      </w:tr>
    </w:tbl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Agradezco su puntual asistencia el martes a las 8:30 en el salón 307 de posgrados ya que el tiempo es limitado.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  <w:t>Feliz día.</w:t>
      </w:r>
    </w:p>
    <w:p>
      <w:pPr>
        <w:pStyle w:val="Normal"/>
        <w:rPr>
          <w:rFonts w:ascii="Arial" w:hAnsi="Arial" w:cs="Arial"/>
          <w:color w:val="222222"/>
          <w:lang w:eastAsia="es-CO"/>
        </w:rPr>
      </w:pPr>
      <w:r>
        <w:rPr>
          <w:rFonts w:cs="Arial" w:ascii="Arial" w:hAnsi="Arial"/>
          <w:color w:val="222222"/>
          <w:lang w:eastAsia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cs="Arial"/>
      <w:sz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.rodriguez@unilibre.edu.co" TargetMode="External"/><Relationship Id="rId3" Type="http://schemas.openxmlformats.org/officeDocument/2006/relationships/hyperlink" Target="mailto:Decanatura.derecho.pei@unilibre.edu.co" TargetMode="External"/><Relationship Id="rId4" Type="http://schemas.openxmlformats.org/officeDocument/2006/relationships/hyperlink" Target="mailto:faceac.pei@unilibre.edu.co" TargetMode="External"/><Relationship Id="rId5" Type="http://schemas.openxmlformats.org/officeDocument/2006/relationships/hyperlink" Target="mailto:claudia.piedrahita@unilibre.edu.co" TargetMode="External"/><Relationship Id="rId6" Type="http://schemas.openxmlformats.org/officeDocument/2006/relationships/hyperlink" Target="mailto:isabel.redondo@unilibre.edu.co" TargetMode="External"/><Relationship Id="rId7" Type="http://schemas.openxmlformats.org/officeDocument/2006/relationships/hyperlink" Target="mailto:daniel.aristizabalt@unilibre.edu.co" TargetMode="External"/><Relationship Id="rId8" Type="http://schemas.openxmlformats.org/officeDocument/2006/relationships/hyperlink" Target="mailto:investigaciones.juridicas.pei@unilibre.edu.co" TargetMode="External"/><Relationship Id="rId9" Type="http://schemas.openxmlformats.org/officeDocument/2006/relationships/hyperlink" Target="mailto:olga.henao@unilibre.edu.co" TargetMode="External"/><Relationship Id="rId10" Type="http://schemas.openxmlformats.org/officeDocument/2006/relationships/hyperlink" Target="mailto:Comunicaciones.pei@unilibre.edu.c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22:10:00Z</dcterms:created>
  <dc:creator>sistemas</dc:creator>
  <dc:description/>
  <cp:keywords/>
  <dc:language>en-US</dc:language>
  <cp:lastModifiedBy>Gloria Amparo Sanchez</cp:lastModifiedBy>
  <cp:lastPrinted>2018-02-23T14:44:00Z</cp:lastPrinted>
  <dcterms:modified xsi:type="dcterms:W3CDTF">2018-04-26T01:49:00Z</dcterms:modified>
  <cp:revision>61</cp:revision>
  <dc:subject/>
  <dc:title>Enviado  por correo electrónico el  04 de noviembre de 2009</dc:title>
</cp:coreProperties>
</file>