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por correo electrónico el 6 de marz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Cordial salud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Para dar cumplimiento al procedimiento estándar de Revisión Gerencial, el numeral 9.3 de la norma ISO9001:2015 y el plan de trabajo nacional del Sistema de Gestión de Calidad, muy comedidamente, la Presidencia y Rectoría Seccional y la Coordinación Seccional de Calidad, lo invitan a la reunión de REVISIÓN POR LA DIRECCIÓN SECCIONAL, que se realizará </w:t>
      </w:r>
      <w:r>
        <w:rPr>
          <w:rFonts w:cs="Arial" w:ascii="Arial" w:hAnsi="Arial"/>
          <w:b/>
          <w:bCs/>
          <w:color w:val="FF0000"/>
          <w:lang w:eastAsia="es-CO"/>
        </w:rPr>
        <w:t>el día jueves 28 de marzo de 2019 de 8:30 am a 12:00 m,</w:t>
      </w:r>
      <w:r>
        <w:rPr>
          <w:rFonts w:cs="Arial" w:ascii="Arial" w:hAnsi="Arial"/>
          <w:color w:val="222222"/>
          <w:lang w:eastAsia="es-CO"/>
        </w:rPr>
        <w:t> en el salón 307 de posgrados–Sede Belmonte. El objetivo es de determinar la conveniencia, adecuación, eficacia y eficiencia del sistema de gestión de la calidad, mediante su medición, evaluación y mejoramiento continu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Cada uno de los Titulares hará rendición de cuentas de su proceso al Presidente y Rector Seccional y al Comité de Calidad.  Los periodos a evaluar serán 2018-1 y 2018-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Notas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 xml:space="preserve">1. Envío archivo para que cada Titular de Proceso de las áreas académicas y administrativas, registre las </w:t>
      </w:r>
      <w:r>
        <w:rPr>
          <w:rFonts w:cs="Arial" w:ascii="Arial" w:hAnsi="Arial"/>
          <w:color w:val="FF0000"/>
          <w:lang w:eastAsia="es-CO"/>
        </w:rPr>
        <w:t>acciones de mejoramiento que tengan mayor impacto para la seccional,</w:t>
      </w:r>
      <w:r>
        <w:rPr>
          <w:rFonts w:cs="Arial" w:ascii="Arial" w:hAnsi="Arial"/>
          <w:lang w:eastAsia="es-CO"/>
        </w:rPr>
        <w:t xml:space="preserve"> ya sea que se están implementando o se implementarán durante la vigencia 2019 – Resultado de indicadores 2018-2 e indicadores mensuales a febrero 28 de 2019. Aquellas áreas que no los han enviado </w:t>
      </w:r>
      <w:r>
        <w:rPr>
          <w:rFonts w:cs="Arial" w:ascii="Arial" w:hAnsi="Arial"/>
          <w:b/>
          <w:bCs/>
          <w:lang w:eastAsia="es-CO"/>
        </w:rPr>
        <w:t> a</w:t>
      </w:r>
      <w:r>
        <w:rPr>
          <w:rFonts w:cs="Arial" w:ascii="Arial" w:hAnsi="Arial"/>
          <w:b/>
          <w:bCs/>
          <w:color w:val="FF0000"/>
          <w:lang w:eastAsia="es-CO"/>
        </w:rPr>
        <w:t xml:space="preserve"> más tardar el día miércoles 13 de marzo de 2019,</w:t>
      </w:r>
      <w:r>
        <w:rPr>
          <w:rFonts w:cs="Arial" w:ascii="Arial" w:hAnsi="Arial"/>
          <w:color w:val="222222"/>
          <w:lang w:eastAsia="es-CO"/>
        </w:rPr>
        <w:t> ya que ésta se convierte en insumo para la revisión. (Adjunto las acciones de mejoramiento de la revisión gerencial anterior (2018) para que no se repitan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  <w:t>2. Los Líderes de proceso son responsables po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Medir el desempeño de sus procesos a través de los indicadores de gest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Efectuar análisis de dat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Evaluar la necesidad de tomar acciones, realizar análisis de causas y revisar el estado de las mism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Hacer seguimiento a las revisiones hechas por la dirección previam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Adecuar o realizar los cambios que sean necesarios para mantener la eficacia del SG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Identificar oportunidades de mejor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Presentar los resultados de su proceso ante el Comité de Revisión Gerencial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3. Los resultados de dicha Revisión por la Dirección Seccional, harán parte del insumo para la realización de la Revisión por la Dirección Nac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  <w:r>
        <w:rPr>
          <w:rFonts w:cs="Calibri" w:ascii="Arial Narrow" w:hAnsi="Arial Narrow"/>
          <w:b/>
          <w:bCs/>
          <w:color w:val="222222"/>
          <w:sz w:val="22"/>
          <w:szCs w:val="22"/>
          <w:lang w:val="pt-BR" w:eastAsia="es-CO"/>
        </w:rPr>
        <w:t>INTEGRANTES COMITÉ DE REVISIÓN GERENCIA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000000"/>
          <w:sz w:val="22"/>
          <w:szCs w:val="22"/>
          <w:lang w:val="es-CO" w:eastAsia="es-CO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69"/>
        <w:gridCol w:w="2666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NOMBRES Y APELLIDOS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CARGOS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PROCESO AL QUE PERTENECE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Miguel González Rodrígu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Presidente Seccional</w:t>
            </w:r>
          </w:p>
        </w:tc>
        <w:tc>
          <w:tcPr>
            <w:tcW w:w="2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ción Estratégica (DE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Fernando Uribe de los Ríos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Rector  Seccional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Carmen Helena Aragón Vill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Secretaria Seccional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Rosalba López Góm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a de Planeación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Beatriz Elena León de la Pav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Síndico - Gerente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Financiera (GF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Jorge Enrique Ramírez Rincón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o Facultad de Ingenierías</w:t>
            </w:r>
          </w:p>
        </w:tc>
        <w:tc>
          <w:tcPr>
            <w:tcW w:w="2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ocencia (DOC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Teresa Rodríguez Lug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a Facultad de Ciencias de la Salud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Luisa Fernanda Hurtado Castrillón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a Facultad de Derecho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Luis Hernando López Peñarete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o Facultad de Ciencias EAC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Carlos Andrés Mejía Vergar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sor de posgrados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Julieth Paola Morales Vargas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de Gestión Humana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Humana (GH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Claudia Liliana Piedrahita Castañ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Jefe de Admisiones y Registros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dmisiones y Registros (GR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  Sulmary Restrepo Betancur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istente de Presidencia para compras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dquisiciones y suministros (GA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Germán Bedoya Cardona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Jefe de Servicios Generales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Servicios Generales (GS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Carlos Alberto Atehortúa Garcí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 de Sistemas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Informática (GI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Sandra Milena Valencia Hernánd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 xml:space="preserve">Auditora Interna Seccional 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uditoría Interna(GC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Adriana Patricia Oyuela Lóp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de Biblioteca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Biblioteca (GB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Paula Andrea Florez Velásqu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Bienestar Universitario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Bienestar Universitario (BU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lang w:val="es-MX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Luz Elena Fernández Molin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lang w:val="es-MX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istente de rectoría para la proyección social</w:t>
            </w:r>
          </w:p>
        </w:tc>
        <w:tc>
          <w:tcPr>
            <w:tcW w:w="266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lang w:val="es-MX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Proyección Social (PS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Gloria Elena Correa Zuluag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Académica  de extensión CEIDEUL</w:t>
            </w:r>
          </w:p>
        </w:tc>
        <w:tc>
          <w:tcPr>
            <w:tcW w:w="26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Aleyda Patiño Hena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Consultorio Jurídico y Centro Conciliación</w:t>
            </w:r>
          </w:p>
        </w:tc>
        <w:tc>
          <w:tcPr>
            <w:tcW w:w="26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Gloria Amparo Aguilar Día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istente de presidencia para la Dirección de la bolsa de empleo</w:t>
            </w:r>
          </w:p>
        </w:tc>
        <w:tc>
          <w:tcPr>
            <w:tcW w:w="26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lang w:val="es-MX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Jose Jonás Ochoa Brit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lang w:val="es-MX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ocente Líder en Emprendimiento</w:t>
            </w:r>
          </w:p>
        </w:tc>
        <w:tc>
          <w:tcPr>
            <w:tcW w:w="26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Luis Alfonso Sandoval Perdom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 Seccional de Investigaciones</w:t>
            </w:r>
          </w:p>
        </w:tc>
        <w:tc>
          <w:tcPr>
            <w:tcW w:w="2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vestigación (INV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Daniel Aristizabal Torres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  Investigaciones Ingenierías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Olga María Henao Trujill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Investigaciones Ciencias de la Salud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len Isabel Redondo Ramír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Investigaciones Ciencias EAC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Elizabeth López El Kouri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la ORI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ternacionalización (INT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Anyela Rodriguez Padill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Gestión Documental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ocumental (GDO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Helena Castrillón Parra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a de Aseguramiento de la calidad Académica</w:t>
            </w:r>
          </w:p>
        </w:tc>
        <w:tc>
          <w:tcPr>
            <w:tcW w:w="2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guramiento de la calidad (AC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Claudia Beltrán Bermúdez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istente senior de aseguramiento de la calidad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Gloria Amparo </w:t>
            </w:r>
            <w:r>
              <w:rPr>
                <w:rFonts w:cs="Calibri" w:ascii="Calibri" w:hAnsi="Calibri"/>
                <w:color w:val="000000"/>
                <w:lang w:val="es-MX" w:eastAsia="es-CO"/>
              </w:rPr>
              <w:t>Sanchez</w:t>
            </w: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Maldonado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Calidad</w:t>
            </w:r>
          </w:p>
        </w:tc>
        <w:tc>
          <w:tcPr>
            <w:tcW w:w="2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Arial Narrow" w:hAnsi="Arial Narrow"/>
          <w:color w:val="222222"/>
          <w:sz w:val="22"/>
          <w:szCs w:val="22"/>
          <w:lang w:val="es-MX" w:eastAsia="es-CO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Arial Narrow" w:hAnsi="Arial Narrow"/>
          <w:color w:val="222222"/>
          <w:sz w:val="22"/>
          <w:szCs w:val="22"/>
          <w:lang w:val="es-MX" w:eastAsia="es-CO"/>
        </w:rPr>
        <w:t> </w:t>
      </w:r>
      <w:r>
        <w:rPr>
          <w:rFonts w:cs="Calibri" w:ascii="Arial Narrow" w:hAnsi="Arial Narrow"/>
          <w:color w:val="222222"/>
          <w:sz w:val="22"/>
          <w:szCs w:val="22"/>
          <w:lang w:val="es-CO" w:eastAsia="es-CO"/>
        </w:rPr>
        <w:t> </w:t>
      </w:r>
      <w:r>
        <w:rPr>
          <w:rFonts w:cs="Calibri" w:ascii="Arial Narrow" w:hAnsi="Arial Narrow"/>
          <w:b/>
          <w:bCs/>
          <w:color w:val="222222"/>
          <w:sz w:val="22"/>
          <w:szCs w:val="22"/>
          <w:lang w:val="es-MX" w:eastAsia="es-CO"/>
        </w:rPr>
        <w:t>INVITADOS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O" w:eastAsia="es-CO"/>
        </w:rPr>
        <w:t> </w:t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89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a. Lina María Rojas Granada, Asistente de Presidencia</w:t>
            </w:r>
          </w:p>
        </w:tc>
      </w:tr>
      <w:tr>
        <w:trPr>
          <w:trHeight w:val="259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. Jaime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lonso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Vélez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Mazo Coordinador de Presupuesto</w:t>
            </w:r>
          </w:p>
        </w:tc>
      </w:tr>
      <w:tr>
        <w:trPr>
          <w:trHeight w:val="189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ara Sofia Giraldo Trejos, Coordinadora de Seguridad y Salud en el Trabajo</w:t>
            </w:r>
          </w:p>
        </w:tc>
      </w:tr>
      <w:tr>
        <w:trPr>
          <w:trHeight w:val="259" w:hRule="atLeast"/>
        </w:trPr>
        <w:tc>
          <w:tcPr>
            <w:tcW w:w="86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. Luis García Quiroga, Comunicador</w:t>
            </w:r>
          </w:p>
        </w:tc>
      </w:tr>
      <w:tr>
        <w:trPr>
          <w:trHeight w:val="259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a. Lina María Rojas Granada, Asistente de Presidenci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  <w:t>4. Elaborar presentaciones con la información de entrada que cada uno debe diligenciar en su presentación acorde con la norma ISO9001:2015, para ello deben diligenciar el formato de  Resumen por proceso de la Revisión Gerencial (si requieren acompañamiento para su elaboración favor comunicarse con la Coordinación de calidad):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es-CO" w:eastAsia="es-CO"/>
        </w:rPr>
      </w:pPr>
      <w:r>
        <w:rPr>
          <w:rFonts w:cs="Calibri" w:ascii="Calibri" w:hAnsi="Calibri"/>
          <w:b/>
          <w:bCs/>
          <w:color w:val="000000"/>
          <w:lang w:val="es-CO" w:eastAsia="es-CO"/>
        </w:rPr>
        <w:t>PRESENTACIONES EN POWER POINT CON LA  INFORMACIÓN DE ENTRADA REQUERIDA A LOS LÍDERES DE PROCESO ACADÉMICO - ADMINISTRATIVO PARA LA REVISIÓN POR LA DIRECCIÓN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072"/>
        <w:gridCol w:w="2405"/>
        <w:gridCol w:w="1339"/>
        <w:gridCol w:w="1776"/>
      </w:tblGrid>
      <w:tr>
        <w:trPr>
          <w:tblHeader w:val="true"/>
          <w:trHeight w:val="377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lang w:eastAsia="es-CO"/>
              </w:rPr>
              <w:t>Autoevaluación de los resultados en cada Proceso</w:t>
            </w:r>
          </w:p>
        </w:tc>
      </w:tr>
      <w:tr>
        <w:trPr>
          <w:tblHeader w:val="true"/>
          <w:trHeight w:val="377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No.</w:t>
            </w:r>
          </w:p>
        </w:tc>
        <w:tc>
          <w:tcPr>
            <w:tcW w:w="3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CRIPCION DE LA ACTIVIDAD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OBJETIVOS DE LA CALIDAD</w:t>
            </w:r>
          </w:p>
        </w:tc>
      </w:tr>
      <w:tr>
        <w:trPr>
          <w:tblHeader w:val="true"/>
          <w:trHeight w:val="60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</w:t>
              <w:br/>
              <w:t>OBJETIVO 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 OBJETIVO 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 OBJETIVO 3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20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3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empeño de los procesos y conformidad del servici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objetivos 1, 2 y 3)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ncuesta de satisfacc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alificaciones del servicio Queja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ndicadores de Acuerdos de servicio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ndicadores de proces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Teniendo en cuenta la ficha técnica de indicadores y  la   Matriz de Indicadores (acuerdos de servicio y proceso) presentar los  resultados con análisis de datos ( en caso de incumplimiento, estado de las acciones correctivas, preventivas y oportunidades de mejora).</w:t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roducto y/o servicio no conforme identificado: incumplimiento a acuerdos de servicio y quejas recurrentes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s de las Auditorías Internas y externas 2017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Hallazgos y observaciones presentadas en las auditorías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stado de las No conformidades y de las acciones correctiv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guimiento al cierre eficaz de acciones correctivas y oportunidades de mejora.</w:t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atisfacción del cliente y retroalimentación de las partes interesad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 de Encuestas 2018 y acciones correc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alificaciones del servici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guimiento a quejas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Gestión del Riesgo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dentificación de riesgos y eficacia de las acciones tomadas para abordar los riesgos y las oportunidades de mejora.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6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Oportunidades y acciones de Mejora para el próxima periodo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gistro de acciones de mejoramiento en cada uno de los procesos.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7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stados de las acciones de las revisiones por la dirección previ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visión ejecución de los compromisos determinados en la reunión (acciones de mejoramiento anteriores y actuales que impacten el proceso y /o la institución).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8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s de la revisión gerencial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Oportunidades de Mejor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Cambios internos y externos. (pertinentes al sistema de gestión de la calidad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Adecuación de Recurso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Compromisos o acciones para mejorar la eficacia del Sistema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  <w:r>
        <w:rPr>
          <w:rFonts w:cs="Arial" w:ascii="Arial" w:hAnsi="Arial"/>
          <w:b/>
          <w:bCs/>
          <w:color w:val="222222"/>
          <w:lang w:eastAsia="es-CO"/>
        </w:rPr>
        <w:t>METODOLOGÍ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1. El Presidente y/o Rector Seccional darán apertura a la reunión con un salud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2. La Coordinadora de Calidad inicia la reunión haciendo la presentación consolidada de la información de entrada para la Revisión Gerencial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3. En cumplimiento a directriz nacional establecida en el procedimiento de Revisión Gerencial ST-DE-02-P-01-F-01</w:t>
      </w:r>
      <w:r>
        <w:rPr>
          <w:rFonts w:cs="Arial" w:ascii="Arial" w:hAnsi="Arial"/>
          <w:b/>
          <w:bCs/>
          <w:color w:val="000000"/>
          <w:lang w:eastAsia="es-CO"/>
        </w:rPr>
        <w:t> </w:t>
      </w:r>
      <w:r>
        <w:rPr>
          <w:rFonts w:cs="Arial" w:ascii="Arial" w:hAnsi="Arial"/>
          <w:color w:val="222222"/>
          <w:lang w:eastAsia="es-CO"/>
        </w:rPr>
        <w:t>(Version:1 del 2 de febrero de 2018), durante la reunión el líder del proceso expondrá el resultado de cada uno de los puntos que conforman la información de entrada para la Revisión Gerencial correspondientes a la autoevaluación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4. El tiempo máximo por proceso será de 15 minutos con el siguiente orden de presentación: Docencia, Gestión de admisiones y registros, Investigación, Gestión Humana,  Gestión de Informática, Proyección social, Gestión Financiera, Internacionalización, Bienestar Universitario, Gestión de Servicios Generales, Gestión de Biblioteca, Gestión Documental, Gestión de Adquisiciones y suministros y Gestión de Auditoría Inter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5. Los asistentes (Áreas académicas y administrativas) tendrán máximo 5 minutos para evaluar cada proceso una culmine la presentación del mism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¡La CALIDAD un COMPROMISO de TODOS!!!!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Se espera puntual asistencia,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</w:rPr>
        <w:t>MIGUEL GONZÁLEZ RODRIGUEZ           FERNANDO URIBE DE LOS RIOS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Presidente Seccional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        Rector Seccional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LORIA AMPARO SANCHEZ MALDONADO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dora de Calidad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RRE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2"/>
        <w:gridCol w:w="2383"/>
        <w:gridCol w:w="3922"/>
      </w:tblGrid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NOMBRES Y APELLID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CARG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EMAIL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Miguel González Rodrígu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idente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idenci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Fernando Uribe de los Rí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Rector 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rectoria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Carmen Helena Aragón Vil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cretaria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cretaria.seccional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Rosalba López Góm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a de Plane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laneacion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Beatriz Elena León de la Pa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índico - Gere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indicatur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Jorge Enrique Ramírez Rinc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Ingenierí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enierias.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Teresa Rodríguez Lu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a Facultad de Ciencias de la Salu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22222"/>
                  <w:sz w:val="20"/>
                  <w:lang w:val="es-MX"/>
                </w:rPr>
                <w:t>maria.rodriguez@unilibre.edu.co</w:t>
              </w:r>
            </w:hyperlink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Luisa Fernanda Hurtado Castrill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Derech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Decanatura.derecho.pei@unilibre.edu.co</w:t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Luis Hernando López Peñare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Ciencias EA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faceac.pei@unilibre.edu.co</w:t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Carlos Andrés Mejía Verg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 de posgrad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  <w:t>Asesorías.posgrados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Evelyn Pérez Par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Gestión Huma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  <w:t>personal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Claudia Liliana Piedrahita Castañ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Admisiones y Registr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222222"/>
                  <w:sz w:val="20"/>
                </w:rPr>
                <w:t>claudia.piedrahita@unilibre.edu.co</w:t>
              </w:r>
            </w:hyperlink>
            <w:r>
              <w:rPr>
                <w:rFonts w:cs="Arial" w:ascii="Arial" w:hAnsi="Arial"/>
                <w:color w:val="222222"/>
                <w:sz w:val="20"/>
                <w:lang w:val="es-MX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 Ángela María Carvajal Veg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Compr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mpras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Germán Bedoya Cardona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Servicios General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rvicios.generales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Carlos Alberto Atehortúa Garcí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 de Sistem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istemas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Sandra Milena Valencia Hernánd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uditora Interna Seccional (E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uditori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Adriana Patricia Oyuela Lóp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Bibliote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iblioteca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Andrea Mazuera Aya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Bienestar Universitari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ienestar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Jakeline Jiménez Manc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 del CEIDEU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empresarial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Aleyda Patiño Hena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Consultorio Jurídico y Centro Concili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nsultorio.juridico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Gloria Amparo Aguilar Día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a Bolsa de Emple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olsadeempleo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Luis Alfonso Sandoval Perdo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 Seccional de Investigacion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luis.sandoval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Daniel Aristizabal Tor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irector(a)  Investigaciones Ingenierías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isabel.redondo@unilibre.edu.co</w:t>
              </w:r>
            </w:hyperlink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Luisa Fernanda Hurtado Castrill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 Investigaciones Jurídic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daniel.aristizabalt@unilibre.edu.co</w:t>
              </w:r>
            </w:hyperlink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Olga María Henao Trujill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irector(a) Investigaciones Ciencias de la Salud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luisa.hurtado@unilibre.edu.co</w:t>
              </w:r>
              <w:r>
                <w:rPr>
                  <w:rStyle w:val="InternetLink"/>
                  <w:rFonts w:cs="Arial" w:ascii="Arial Narrow" w:hAnsi="Arial Narrow"/>
                  <w:color w:val="222222"/>
                  <w:sz w:val="22"/>
                  <w:szCs w:val="22"/>
                  <w:lang w:val="es-MX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investigaciones.juridicas.pei@unilibre.edu.co</w:t>
              </w:r>
            </w:hyperlink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len Isabel Redondo Ramír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Investigaciones Ciencias EA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olga.henao@unilibre.edu.co</w:t>
              </w:r>
            </w:hyperlink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Elizabeth López El Kour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la OR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ori.pei@unilibre.edu.co 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ra. María Clemencia Rivera Cruz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Gestión Document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rchivo.seccional.pei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Helena Castrillón Par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a de Aseguramiento de la cal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alidad.academic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tha Lucía Franco Laver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a de Acredit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creditacion.pei@unilibre.edu.c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Gloria Amparo </w:t>
            </w:r>
            <w:r>
              <w:rPr>
                <w:lang w:val="es-MX"/>
              </w:rPr>
              <w:t>Sanchez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 Maldon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Cal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so9001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. Lina María Rojas Granada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e de Presidenc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istente.presidencia.pei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Jaime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onso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élez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z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Presupues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upuesto.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. Estela María Franco Bernal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a de Seguridad y Salud en el trabaj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guridad.salud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. Luis García Quiroga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222222"/>
                  <w:lang w:val="es-MX"/>
                </w:rPr>
                <w:t>Co</w:t>
              </w:r>
              <w:r>
                <w:rPr>
                  <w:rStyle w:val="InternetLink"/>
                  <w:rFonts w:cs="Arial" w:ascii="Arial Narrow" w:hAnsi="Arial Narrow"/>
                  <w:color w:val="222222"/>
                  <w:sz w:val="22"/>
                  <w:szCs w:val="22"/>
                  <w:lang w:val="es-MX"/>
                </w:rPr>
                <w:t>municaciones.pei@unilibre.edu.co</w:t>
              </w:r>
            </w:hyperlink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definitiva para Revisión Gerencial 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le estoy enviando la presentación definitiva para que por favor la vuelva a revisar y si tiene algún ajuste enviármelo nuevamente a más tardar el día lunes en horas de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e que tiene máximo 15 minutos para exponer, haciendo mayor énfasis en las acciones de mejoramiento 2018 y sus impactos al igual que el resultado de encuesta con su respectivo análisis de causas y acciones corr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 Las presentaciones de los procesos de docencia, investigación y proyección social, estarán a cargo de un líder representante tal como se envía en el cuadro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98"/>
        <w:gridCol w:w="1436"/>
      </w:tblGrid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PROCES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LIDER QUE PRESEN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HORA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ción Estratégica (Apertur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 xml:space="preserve">Presidente y Rector Seccion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8:30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Aseguramiento de la Calida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Coordinadora de Calid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8:45: am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Proyección soci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Rector Seccion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 xml:space="preserve">9:00 am </w:t>
            </w:r>
          </w:p>
        </w:tc>
      </w:tr>
      <w:tr>
        <w:trPr>
          <w:trHeight w:val="1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Servicios General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Servicios Genera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15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ocenc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ecano Facultad de Ingenierí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30 am</w:t>
            </w:r>
          </w:p>
        </w:tc>
      </w:tr>
      <w:tr>
        <w:trPr>
          <w:trHeight w:val="2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Investigació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 Seccional de investigaci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45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Financier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Síndico - Ger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00 am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dmisiones y registr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Admisiones y Registr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1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Internacionalizació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Coordinadora de la OR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3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Bibliotec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Bibliote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4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Hum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Gestión Hum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0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Informátic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 de sistem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1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dquisiciones y suministr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Compr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3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Bienestar Universitari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Bienestar Universi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4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ocument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Secretaria Seccion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2:0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uditoría Inter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Auditora de control inter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2:15 am</w:t>
            </w:r>
          </w:p>
        </w:tc>
      </w:tr>
    </w:tbl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Agradezco su puntual asistencia el martes a las 8:30 en el salón 307 de posgrados ya que el tiempo es limitado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Feliz día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odriguez@unilibre.edu.co" TargetMode="External"/><Relationship Id="rId3" Type="http://schemas.openxmlformats.org/officeDocument/2006/relationships/hyperlink" Target="mailto:Decanatura.derecho.pei@unilibre.edu.co" TargetMode="External"/><Relationship Id="rId4" Type="http://schemas.openxmlformats.org/officeDocument/2006/relationships/hyperlink" Target="mailto:faceac.pei@unilibre.edu.co" TargetMode="External"/><Relationship Id="rId5" Type="http://schemas.openxmlformats.org/officeDocument/2006/relationships/hyperlink" Target="mailto:claudia.piedrahita@unilibre.edu.co" TargetMode="External"/><Relationship Id="rId6" Type="http://schemas.openxmlformats.org/officeDocument/2006/relationships/hyperlink" Target="mailto:isabel.redondo@unilibre.edu.co" TargetMode="External"/><Relationship Id="rId7" Type="http://schemas.openxmlformats.org/officeDocument/2006/relationships/hyperlink" Target="mailto:daniel.aristizabalt@unilibre.edu.co" TargetMode="External"/><Relationship Id="rId8" Type="http://schemas.openxmlformats.org/officeDocument/2006/relationships/hyperlink" Target="mailto:investigaciones.juridicas.pei@unilibre.edu.co" TargetMode="External"/><Relationship Id="rId9" Type="http://schemas.openxmlformats.org/officeDocument/2006/relationships/hyperlink" Target="mailto:olga.henao@unilibre.edu.co" TargetMode="External"/><Relationship Id="rId10" Type="http://schemas.openxmlformats.org/officeDocument/2006/relationships/hyperlink" Target="mailto:Comunicaciones.pei@unilibre.edu.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0:00Z</dcterms:created>
  <dc:creator>sistemas</dc:creator>
  <dc:description/>
  <cp:keywords/>
  <dc:language>en-US</dc:language>
  <cp:lastModifiedBy>Gloria A. Sanchez M.</cp:lastModifiedBy>
  <cp:lastPrinted>2019-03-06T15:12:00Z</cp:lastPrinted>
  <dcterms:modified xsi:type="dcterms:W3CDTF">2019-03-23T21:49:00Z</dcterms:modified>
  <cp:revision>77</cp:revision>
  <dc:subject/>
  <dc:title>Enviado  por correo electrónico el  04 de noviembre de 2009</dc:title>
</cp:coreProperties>
</file>